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方正黑体_GBK;Arial Unicode MS"/>
          <w:bCs/>
          <w:kern w:val="0"/>
          <w:sz w:val="32"/>
          <w:szCs w:val="32"/>
        </w:rPr>
      </w:pPr>
      <w:r>
        <w:rPr>
          <w:rFonts w:ascii="黑体" w:hAnsi="黑体" w:cs="方正黑体_GBK;Arial Unicode MS" w:eastAsia="黑体"/>
          <w:bCs/>
          <w:kern w:val="0"/>
          <w:sz w:val="32"/>
          <w:szCs w:val="32"/>
        </w:rPr>
        <w:t>附件</w:t>
      </w:r>
      <w:r>
        <w:rPr>
          <w:rFonts w:eastAsia="黑体" w:cs="方正黑体_GBK;Arial Unicode MS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安徽省卫生高级专业技术资格理论考试报名表》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式两份，手工填写联系方式和签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参评的学历、学位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医师（护士）资格证书、执业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专业技术职务任职资格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专业技术职务聘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聘、续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验证过的继续教育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送审论文原件或其他成果代表作；其中疫情防控一线人员参加职称评审，对论文不作硬性要求。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医疗机构执业许可证复印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人力资源部统一提供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临床公卫医生到农村（基层）服务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考试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番茄花园</dc:creator>
  <dc:description/>
  <dc:language>en-US</dc:language>
  <cp:lastModifiedBy>夕落1414032354</cp:lastModifiedBy>
  <cp:lastPrinted>2024-04-30T15:29:00Z</cp:lastPrinted>
  <dcterms:modified xsi:type="dcterms:W3CDTF">2024-05-11T02:33:58Z</dcterms:modified>
  <cp:revision>5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812A62EFE40D7884B3C4F54C3D19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