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方正小标宋简体" w:cs="Times New Roman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个人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报考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系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工作人员，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卫生系列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专业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专业技术资格。符合报名条件的毕业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学历层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毕业院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毕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证书编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提交的所有申报考试材料（包括学历、资格证书及职称证明等材料）均真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提供虚假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违规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本人自愿接受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力资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会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夕落1414032354</cp:lastModifiedBy>
  <cp:lastPrinted>2021-12-15T11:42:00Z</cp:lastPrinted>
  <dcterms:modified xsi:type="dcterms:W3CDTF">2024-01-03T07:34:06Z</dcterms:modified>
  <cp:revision>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BD16203D142BC8E022EC6E992659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