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系 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单位）工作人员，现申报卫生系列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专业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专业技术资格。符合报名条件的毕业证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学历层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毕业院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毕业时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证书编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承诺提交的所有申报考试材料（包括学历、资格证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证明等材料）均真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有效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提供虚假材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或违规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本人自愿接受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力资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会保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部门的处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月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RSC</dc:creator>
  <dc:description/>
  <dc:language>en-US</dc:language>
  <cp:lastModifiedBy>Administrator</cp:lastModifiedBy>
  <cp:lastPrinted>2021-12-15T11:42:00Z</cp:lastPrinted>
  <dcterms:modified xsi:type="dcterms:W3CDTF">2023-11-28T12:38:19Z</dcterms:modified>
  <cp:revision>6</cp:revision>
  <dc:subject/>
  <dc:title>个人申报专业技术资格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7A897021649FDBD29E02DCFC4D4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