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866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47005" cy="888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945" cy="8838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5740" cy="8837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5580" cy="8980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2255" cy="87331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04155" cy="8827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3050" cy="85813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5900" cy="82924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5105" cy="704723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洁</cp:lastModifiedBy>
  <dcterms:modified xsi:type="dcterms:W3CDTF">2023-11-22T0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6BE3E62AA42F6AC1988AEF161A24E_13</vt:lpwstr>
  </property>
  <property fmtid="{D5CDD505-2E9C-101B-9397-08002B2CF9AE}" pid="3" name="KSOProductBuildVer">
    <vt:lpwstr>2052-12.1.0.15990</vt:lpwstr>
  </property>
</Properties>
</file>