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事业单位专业技术二级岗位推荐人选汇总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单位：（签章）                  申报时间：    年  月  日            填报人：                  联系电话（手机）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25"/>
        <w:gridCol w:w="882"/>
        <w:gridCol w:w="440"/>
        <w:gridCol w:w="792"/>
        <w:gridCol w:w="1061"/>
        <w:gridCol w:w="812"/>
        <w:gridCol w:w="850"/>
        <w:gridCol w:w="851"/>
        <w:gridCol w:w="708"/>
        <w:gridCol w:w="3969"/>
        <w:gridCol w:w="1472"/>
      </w:tblGrid>
      <w:tr>
        <w:trPr>
          <w:trHeight w:val="12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位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等级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业绩（承担项目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会影响等情况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10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要求</w:t>
            </w:r>
          </w:p>
        </w:tc>
        <w:tc>
          <w:tcPr>
            <w:tcW w:w="1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栏，填写要点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写明人文社科和自然科学大类别及学科类别，人文社科包括：哲学、经济学、法学、教育学、文学、管理学、艺术学等，自然科学包括：理学、工学、农学、医学等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体专业细分情况需注明，如医学影像专业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栏，请摘要填写社会影响、成果、承担的项目（课题）等业绩取得的时间、名称（刊物）、个人排名等要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2:57Z</dcterms:created>
  <dc:creator>Administrator</dc:creator>
  <dc:description/>
  <dc:language>en-US</dc:language>
  <cp:lastModifiedBy>Administrator</cp:lastModifiedBy>
  <dcterms:modified xsi:type="dcterms:W3CDTF">2023-08-02T06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DB4AB1C34AF9A3BF14A7055744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