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84848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kern w:val="0"/>
          <w:sz w:val="28"/>
          <w:szCs w:val="28"/>
          <w:u w:val="none"/>
          <w:lang w:val="en-US" w:eastAsia="zh-CN" w:bidi="ar"/>
        </w:rPr>
        <w:t>国家卫生健康委办公厅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u w:val="none"/>
          <w:lang w:val="en-US" w:eastAsia="zh-CN" w:bidi="ar"/>
        </w:rPr>
        <w:t>关于印发第二批国家重点监控合理用药药品目录的通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国卫办医政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各省、自治区、直辖市及新疆生产建设兵团卫生健康委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为进一步加强我国临床合理用药管理，根据《国家重点监控合理用药药品目录调整工作规程》（国卫办医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4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号），我委确定了《第二批国家重点监控合理用药药品目录》（以下简称《目录》）。现印发给你们，供各地在加强合理用药管理、开展公立医院绩效考核等工作中使用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各地要以规范临床用药行为、促进合理用药为工作目标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</w:rPr>
        <w:t>纳入本目录的药品制定完善临床应用指南，明确临床应用的条件和原则，加强合理用药监管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《第一批国家重点监控合理用药药品目录》（国卫办医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5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号）中的药品纳入本《目录》的，按照要求加强重点监控；未纳入本《目录》的，应当持续监控至少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年后可不再监控，以促进临床合理用药水平持续提高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right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国家卫生健康委办公厅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right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84848"/>
          <w:spacing w:val="0"/>
          <w:sz w:val="28"/>
          <w:szCs w:val="28"/>
          <w:u w:val="none"/>
        </w:rPr>
        <w:t>（信息公开形式：主动公开）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eastAsia="宋体" w:cs="宋体" w:ascii="宋体" w:hAnsi="宋体"/>
          <w:color w:val="484848"/>
          <w:sz w:val="28"/>
          <w:szCs w:val="28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color w:val="484848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84848"/>
          <w:spacing w:val="0"/>
          <w:kern w:val="0"/>
          <w:sz w:val="28"/>
          <w:szCs w:val="28"/>
          <w:u w:val="none"/>
          <w:lang w:val="en-US" w:eastAsia="zh-CN" w:bidi="ar"/>
        </w:rPr>
        <w:t>第二批国家重点监控合理用药药品目录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84848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84848"/>
          <w:spacing w:val="0"/>
          <w:kern w:val="0"/>
          <w:sz w:val="28"/>
          <w:szCs w:val="28"/>
          <w:u w:val="none"/>
          <w:lang w:val="en-US" w:eastAsia="zh-CN" w:bidi="ar"/>
        </w:rPr>
        <w:t> 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70"/>
      </w:tblGrid>
      <w:tr>
        <w:trPr>
          <w:trHeight w:val="39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奥美拉唑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人血白蛋白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头孢哌酮舒巴坦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依达拉奉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银杏叶提取物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泮托拉唑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复方氨基酸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地佐辛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倍他司汀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布地奈德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烟酰胺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头孢他啶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哌拉西林他唑巴坦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艾司奥美拉唑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吡拉西坦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左氧氟沙星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法莫替丁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奥拉西坦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雷贝拉唑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前列地尔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骨肽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罂粟碱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烟酸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乙酰谷酰胺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兰索拉唑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脑蛋白水解物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  <w:t>美罗培南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磷酸肌酸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单唾液酸四己糖神经节苷脂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484848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484848"/>
                <w:kern w:val="0"/>
                <w:sz w:val="28"/>
                <w:szCs w:val="28"/>
                <w:u w:val="none"/>
                <w:lang w:val="en-US" w:eastAsia="zh-CN" w:bidi="ar"/>
              </w:rPr>
              <w:t>头孢噻肟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56:54Z</dcterms:created>
  <dc:creator>Administrator</dc:creator>
  <dc:description/>
  <dc:language>en-US</dc:language>
  <cp:lastModifiedBy>Administrator</cp:lastModifiedBy>
  <dcterms:modified xsi:type="dcterms:W3CDTF">2023-05-24T0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C58F3028B46DF9D4050C6783A78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