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8000"/>
          <w:sz w:val="140"/>
          <w:szCs w:val="84"/>
        </w:rPr>
      </w:pPr>
      <w:r>
        <w:rPr>
          <w:rFonts w:ascii="方正小标宋简体" w:hAnsi="方正小标宋简体" w:eastAsia="方正小标宋简体"/>
          <w:color w:val="008000"/>
          <w:sz w:val="140"/>
          <w:szCs w:val="84"/>
        </w:rPr>
        <w:t>六安市发电</w:t>
      </w:r>
    </w:p>
    <w:p>
      <w:pPr>
        <w:pStyle w:val="Normal"/>
        <w:ind w:right="-334" w:hanging="0"/>
        <w:jc w:val="both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8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发电单位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安市人力资源和社会保障局   签批盖章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陈久松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60579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1pt" to="467.95pt,35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级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明电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</w:t>
      </w:r>
      <w:bookmarkStart w:id="0" w:name="文号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人社明电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  <w:bookmarkEnd w:id="0"/>
      <w:r>
        <w:rPr>
          <w:rFonts w:ascii="宋体;方正书宋_GBK" w:hAnsi="宋体;方正书宋_GBK" w:cs="宋体;方正书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六机发   号</w:t>
      </w:r>
    </w:p>
    <w:p>
      <w:pPr>
        <w:pStyle w:val="Normal"/>
        <w:shd w:fill="FFFFFF" w:val="clear"/>
        <w:snapToGrid w:val="false"/>
        <w:jc w:val="both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专业技术人员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三级岗位工作的通知</w:t>
      </w:r>
    </w:p>
    <w:p>
      <w:pPr>
        <w:pStyle w:val="Normal"/>
        <w:shd w:fill="FFFFFF" w:val="clear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各县（区）人力资源社会保障局，市直各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市委办公室、市政府办公室《关于印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六安市事业单位岗位设置管理实施意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通知》（六办发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0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）和《六安市事业单位专业技术三级岗位设置管理实施办法（试行）》（六人社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精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决定开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年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事业单位专业技术人员申报三级岗位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范围及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范围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全市完成岗位设置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人员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聘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事业单位（不含参公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管理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对象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级岗位申报应在单位三级岗位空缺范围内进行，申报人员应为聘用在正高级四级岗位的专业技术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未设置三级岗位的，确符合三级岗位申报条件，且现聘用在正高级四级岗位的专业技术人员，也可以申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时在职的专业技术人员，在核准其三级岗位的文件下发时已达到法定退休年龄的，不再办理聘用手续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已按规定办理延退手续的人员除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注重申报对象聘任正高级专业技术职务后取得的实绩、成果和贡献，向单位重点领域（学科）、主体岗位和一线科技人员倾斜，鼓励创新、创业和创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条件及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申报条件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按照《六安市事业单位专业技术三级岗位设置管理实施办法（试行）》（六人社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）第二章第六条至第九条规定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第六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拟聘用到专业技术三级岗位的专业技术人员需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遵纪守法，爱岗敬业，身体健康，具有强烈的事业心、责任感与奉献精神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有良好的职业道德，具备较强的组织协调能力和团队合作意识，并在本行业有一定的影响力和知名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符合专业技术岗位的基本任职资格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第七条　 具备正高级任职资格且受聘正高专业技术四级岗位，聘期内考核合格以上并符合下列条件之一的，可不受聘用年限限制直接申报竞聘专业技术三级岗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享受国务院特殊津贴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全国劳动模范、全国“五一”奖章获得者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国家级自然科学、技术发明、科技进步、社会科学、教学成果三等奖及以上人员（三等奖须个人排名前三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国家科技重大专项项目、课题负责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新世纪百千万人才工程”省级以上人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省有突出贡献中青年专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省学术和技术带头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第八条　 具备正高级任职资格且受聘正高专业技术四级岗位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，聘期内考核合格以上并符合下列条件之一者；或具备正高级任职资格且受聘正高专业技术四级岗位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，聘期内考核合格以上并符合下列条件两项者，可申报竞聘专业技术三级岗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享受省政府特殊津贴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省劳动模范、部省级先进工作者、省“五一”奖章获得者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省自然科学、技术发明、科技进步一等奖（个人排名前三）、二、三等奖（个人排名前二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部、省级重点项目、课题参与人（个人排名前三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有突出贡献中青年专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市学术和技术带头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第九条　 连续受聘正高专业技术四级岗位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及以上，聘期内考核合格以上者，可直接申报专业技术三级岗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申报程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人申请，并填写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六安市事业单位专业技术三级岗位人选申报表》（见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对象所在的事业单位负责进行资格审查、评议、公示（不少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工作日），经单位集体研究产生推荐人选，并按行政隶属关系逐级上报至县（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人力资源社会保障部门或市直主管部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县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）人力资源社会保障部门或市直主管部门对推荐人选审核后，出具推荐函并填写《六安市事业单位专业技术三级岗位推荐人选汇总表》（见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报市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时间及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各县（区）人社部门、市直主管部门请于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日前将推荐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人选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及以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下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材料（个人相关证明材料复印件以及人选申报表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纸正反面印制，装订成册）报市人社局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事业单位人事管理科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，推荐人选汇总表、申报表电子版发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指定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电子邮箱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请按时报送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逾期不予受理，也不受理个人报送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县（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人力资源社会保障部门、市直主管部门推荐函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六安市事业单位专业技术三级岗位推荐人选汇总表》（见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式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六安市事业单位专业技术三级岗位人选申报表》（见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式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荐人选的个人业绩综述材料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以内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人相关证明材料（含个人成果、获奖证书及受聘正高级专业技术职务年限等有效证明材料等）原件经县区人社部门或市直主管单位审核后退回，复印件需审核单位签字（审核人签名并须注明“该件系原件复印，与原件内容一致。”）并加盖单位公章后上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事业单位专业技术三级岗位申报工作政策性强，影响面广，导向作用显著，社会和专业技术人员十分关注。各县（区）、各部门要高度重视，切实加强领导，精心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一）坚持民主、公开、竞争、择优的原则，坚持德才兼备、以德为先的用人标准，严格按照政策规定，坚持标准条件，规范推荐程序，确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年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事业单位专业技术三级岗位人选申报、推荐、评审工作平稳有序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所需填写表格均可登陆六安市人力资源和社会保障局网站下载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荐人选情况汇总表主要业绩一栏须按“所获奖项情况、参与项目和课题情况、论文著作情况、个人荣誉情况”逐条规范填写，语言精练、简明扼要，注意控制字数。涉密申报材料需进行脱密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三）申报人员须对申报材料的真实性负责，对违背诚信承诺、申报材料弄虚作假的申报人实行“一票否决”，一经核实，一律取消其申报资格，并记入征信共享平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单位：市人社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事业单位人事管理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 系 人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联系电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0564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37620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邮箱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72089109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35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安市人力资源和社会保障局</w:t>
      </w:r>
    </w:p>
    <w:p>
      <w:pPr>
        <w:sectPr>
          <w:footerReference w:type="default" r:id="rId2"/>
          <w:type w:val="nextPage"/>
          <w:pgSz w:w="11906" w:h="16838"/>
          <w:pgMar w:left="126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4960" w:hanging="49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六安市事业单位专业技术三级岗位推荐人选汇总表</w:t>
      </w:r>
    </w:p>
    <w:p>
      <w:pPr>
        <w:pStyle w:val="Normal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申报单位：（签章）                       申报时间：      年  月  日            填报人：                 联系电话（手机）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0"/>
        <w:gridCol w:w="851"/>
        <w:gridCol w:w="709"/>
        <w:gridCol w:w="708"/>
        <w:gridCol w:w="993"/>
        <w:gridCol w:w="798"/>
        <w:gridCol w:w="903"/>
        <w:gridCol w:w="1099"/>
        <w:gridCol w:w="885"/>
        <w:gridCol w:w="3372"/>
        <w:gridCol w:w="1050"/>
      </w:tblGrid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  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 历（学位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管 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 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业绩（按照所获奖项情况、参与项目和课题情况、论文著作情况、个人荣誉情况等情况分别填写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  注</w:t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46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填表要求</w:t>
            </w:r>
          </w:p>
        </w:tc>
        <w:tc>
          <w:tcPr>
            <w:tcW w:w="11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主要业绩栏，请摘要填写项目（奖项、荣誉称号、论文）等业绩取得的时间、名称（刊物）、个人排名等要素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此表电子档请用</w:t>
            </w:r>
            <w:r>
              <w:rPr>
                <w:rFonts w:cs="宋体;方正书宋_GBK" w:ascii="宋体;方正书宋_GBK" w:hAnsi="宋体;方正书宋_GBK"/>
              </w:rPr>
              <w:t>excel</w:t>
            </w:r>
            <w:r>
              <w:rPr>
                <w:rFonts w:ascii="宋体;方正书宋_GBK" w:hAnsi="宋体;方正书宋_GBK" w:cs="宋体;方正书宋_GBK"/>
              </w:rPr>
              <w:t>格式上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72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Times New Roman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六安市事业单位专业技术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姓    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工作单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岗位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pacing w:val="-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"/>
          <w:sz w:val="32"/>
          <w:szCs w:val="32"/>
        </w:rPr>
        <w:t>六安市人力资源和社会保障局 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spacing w:val="-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tbl>
      <w:tblPr>
        <w:tblW w:w="91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451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：</w:t>
            </w:r>
          </w:p>
        </w:tc>
      </w:tr>
      <w:tr>
        <w:trPr>
          <w:trHeight w:val="48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具体从事专业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类型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符合第七条申报条件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符合第八条申报条件□  符合第九条申报条件□</w:t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18"/>
        <w:gridCol w:w="2912"/>
      </w:tblGrid>
      <w:tr>
        <w:trPr>
          <w:trHeight w:val="65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只限填符合申报条件的项目，按时间顺序从后向前填）</w:t>
            </w:r>
          </w:p>
        </w:tc>
      </w:tr>
      <w:tr>
        <w:trPr>
          <w:trHeight w:val="6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荣誉称号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予部门（印章为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职组织名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担任职务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职起止时间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需要说明的情况</w:t>
            </w:r>
          </w:p>
        </w:tc>
      </w:tr>
      <w:tr>
        <w:trPr>
          <w:trHeight w:val="27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简要业绩材料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;汉仪中宋简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;汉仪中宋简" w:ascii="方正小标宋简体" w:hAnsi="方正小标宋简体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汉仪中宋简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" w:hAnsi="方正小标宋简体" w:eastAsia="方正小标宋简体" w:cs="华文中宋;汉仪中宋简"/>
                <w:color w:val="000000"/>
                <w:sz w:val="30"/>
                <w:szCs w:val="30"/>
              </w:rPr>
            </w:pPr>
            <w:r>
              <w:rPr>
                <w:rFonts w:eastAsia="方正小标宋简体" w:cs="华文中宋;汉仪中宋简" w:ascii="方正小标宋简体" w:hAnsi="方正小标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华文中宋;汉仪中宋简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0"/>
        <w:gridCol w:w="1202"/>
        <w:gridCol w:w="1203"/>
        <w:gridCol w:w="1202"/>
        <w:gridCol w:w="1202"/>
        <w:gridCol w:w="1494"/>
      </w:tblGrid>
      <w:tr>
        <w:trPr>
          <w:trHeight w:val="160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单位专业技术岗位设置情  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岗位总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级岗位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单位推荐意  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审查，本表所填业绩均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或县（区）人力资源社会保障部门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审核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政府人力资源和社会保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核准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核准你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jc w:val="both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  <w:bookmarkStart w:id="1" w:name="抄送"/>
      <w:bookmarkStart w:id="2" w:name="抄送"/>
      <w:bookmarkEnd w:id="2"/>
    </w:p>
    <w:sectPr>
      <w:footerReference w:type="default" r:id="rId4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9:00Z</dcterms:created>
  <dc:creator>dddddd</dc:creator>
  <dc:description/>
  <dc:language>en-US</dc:language>
  <cp:lastModifiedBy>administrator</cp:lastModifiedBy>
  <dcterms:modified xsi:type="dcterms:W3CDTF">2022-03-18T14:36:05Z</dcterms:modified>
  <cp:revision>2</cp:revision>
  <dc:subject/>
  <dc:title>六安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23EE2C7F6C94BA29B714B8B11D2A5B9</vt:lpwstr>
  </property>
  <property fmtid="{D5CDD505-2E9C-101B-9397-08002B2CF9AE}" pid="5" name="KSOProductBuildVer">
    <vt:lpwstr>2052-11.8.2.10458</vt:lpwstr>
  </property>
</Properties>
</file>