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/>
      </w:pPr>
      <w:r>
        <w:rPr/>
        <w:t>关于</w:t>
      </w:r>
      <w:r>
        <w:rPr/>
        <w:t>2022</w:t>
      </w:r>
      <w:r>
        <w:rPr/>
        <w:t>年度安徽省卫生管理专业资格考试有关问题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卫生管理专业资格考试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举行，现将有关问题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凡符合《人力资源社会保障部 国家卫生健康委 国家中医药局关于深化卫生专业技术人员职称制度改革的指导意见》（人社部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中报名条件的人员，均可报名参加相应级别和专业类别的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报名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的考试人员，其取得学历和从事本专业工作年限计算均截止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。报名条件中有关专业学历或学位的规定，是指国家教育、卫生健康行政部门认可的正规院校毕业学历或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考试专业</w:t>
      </w:r>
    </w:p>
    <w:tbl>
      <w:tblPr>
        <w:tblW w:w="807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454"/>
      </w:tblGrid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考试专业</w:t>
            </w:r>
          </w:p>
        </w:tc>
      </w:tr>
      <w:tr>
        <w:trPr/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52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卫生管理（初级师）</w:t>
            </w:r>
          </w:p>
        </w:tc>
      </w:tr>
      <w:tr>
        <w:trPr/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72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公共卫生管理（中级）</w:t>
            </w:r>
          </w:p>
        </w:tc>
      </w:tr>
      <w:tr>
        <w:trPr/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73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医院管理（中级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考试科目及时间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6"/>
        <w:gridCol w:w="3734"/>
      </w:tblGrid>
      <w:tr>
        <w:trPr>
          <w:trHeight w:val="61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考试科目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考试日期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考试时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基础知识</w:t>
            </w:r>
          </w:p>
        </w:tc>
        <w:tc>
          <w:tcPr>
            <w:tcW w:w="2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相关专业知识</w:t>
            </w:r>
          </w:p>
        </w:tc>
        <w:tc>
          <w:tcPr>
            <w:tcW w:w="2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专业知识</w:t>
            </w:r>
          </w:p>
        </w:tc>
        <w:tc>
          <w:tcPr>
            <w:tcW w:w="2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 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专业实践能力</w:t>
            </w:r>
          </w:p>
        </w:tc>
        <w:tc>
          <w:tcPr>
            <w:tcW w:w="2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报名包括网上预报名和现场确认两个阶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期间，考生可登录中国卫生人才网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www.21wecan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进行网上预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并根据报名要求携带报名申报表（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及相关证件材料（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按照所在考点的指定时间和地点完成现场确认（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后毕业、大专以上学历的考生，通过报名系统学历验证的，签署《申报专业技术资格诚信承诺书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后，现场确认时无须提供学历、学位证书原件及复印件，由用人单位对申报材料核实把关、签署审核意见、加盖单位公章。对违背诚信承诺、申报材料弄虚作假的申报人和用人单位予以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考试采取网上缴费，通过考区资格审核的考生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间完成缴费，逾期未缴费视为放弃考试。成功缴费的考生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间登录中国卫生人才网打印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七、中国香港、中国澳门、中国台湾居民以及持有中国《外国人永久居留证》的外籍人员参加卫生管理等专业资格考试，按照《港澳台居民居住证申领发放办法》（国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、《中共中央组织部 人力资源社会保障部 公安部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部门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外国人在中国永久居留享有相关待遇的办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通知》（人社部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进行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http://wjw.ah.gov.cn/xwzx/gggs/_blank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度卫生人才评价考试申报表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.doc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 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http://wjw.ah.gov.cn/xwzx/gggs/_blank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：现场确认提交材料清单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.docx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http://wjw.ah.gov.cn/xwzx/gggs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：安徽考区考点咨询电话一览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.xlsx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520" w:before="0" w:after="0"/>
        <w:ind w:left="0" w:right="0"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http://wjw.ah.gov.cn/xwzx/gggs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：申报专业技术资格诚信承诺书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.doc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卫生专业技术资格考试安徽考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fals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.cn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jw.ah.gov.cn/group4/M00/03/08/wKg862HWVRiAfkpXAACOAGhMZE4798.doc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jw.ah.gov.cn/group4/M00/03/08/wKg862HWVvuAerOHAAAy3TsdU0M99.docx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jw.ah.gov.cn/group4/M00/03/08/wKg862HWVV6AHvolAAAtQVJdljQ18.xlsx" TargetMode="External"/><Relationship Id="rId9" Type="http://schemas.openxmlformats.org/officeDocument/2006/relationships/image" Target="media/image1.gif"/><Relationship Id="rId10" Type="http://schemas.openxmlformats.org/officeDocument/2006/relationships/hyperlink" Target="http://wjw.ah.gov.cn/group4/M00/03/08/wKg862HWVXCAMS4WAAA8AEe6Fk4367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0:19Z</dcterms:created>
  <dc:creator>Administrator</dc:creator>
  <dc:description/>
  <dc:language>en-US</dc:language>
  <cp:lastModifiedBy>夕落1414032354</cp:lastModifiedBy>
  <dcterms:modified xsi:type="dcterms:W3CDTF">2022-01-06T10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