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</w:rPr>
        <w:t>现场确认所需提交材料一览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安徽省卫生高级专业技术资格理论考试报名表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两份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参评的学历、学位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执业医师（护士）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专业技术职务任职资格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专业技术职务聘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首聘、续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验证过的继续教育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送审论文原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其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疫情防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线专业技术人员参加职称评审，对论文不作硬性要求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疫情防控中的临床救治情况、病案病例、诊疗方案、关键核心技术研发成果、流行病学报告、病理报告、药物疫苗研发情况、试剂检测设备产品研发应用情况、工作总结、心理治疗和疏导案例等均可作为成果申报参评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医疗机构执业许可证复印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不要个人提供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临床公卫医生到农村（基层）服务材料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考试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8:00Z</dcterms:created>
  <dc:creator>番茄花园</dc:creator>
  <dc:description/>
  <dc:language>en-US</dc:language>
  <cp:lastModifiedBy>夕落1414032354</cp:lastModifiedBy>
  <cp:lastPrinted>2019-05-01T00:38:00Z</cp:lastPrinted>
  <dcterms:modified xsi:type="dcterms:W3CDTF">2021-04-22T02:17:11Z</dcterms:modified>
  <cp:revision>20</cp:revision>
  <dc:subject/>
  <dc:title>现场确认所需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