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</w:t>
      </w:r>
      <w:r>
        <w:rPr>
          <w:rFonts w:ascii="黑体" w:hAnsi="黑体" w:cs="黑体" w:eastAsia="黑体"/>
          <w:sz w:val="44"/>
          <w:szCs w:val="44"/>
        </w:rPr>
        <w:t>于流动人员专业技术职称首次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定职申报须知</w:t>
      </w:r>
    </w:p>
    <w:p>
      <w:pPr>
        <w:pStyle w:val="Normal"/>
        <w:keepNext w:val="false"/>
        <w:keepLines w:val="false"/>
        <w:widowControl/>
        <w:jc w:val="left"/>
        <w:rPr/>
      </w:pPr>
      <w:hyperlink r:id="rId2">
        <w:r>
          <w:rPr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申报定职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档案由单位或个人委托六安市人才服务中心托管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初次认定注意事项：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须是国家教育部认可的中专学历以上（含本级）全日制毕业生；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所学专业与认定的专业一致或相近；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对会计、审计、经济、统计、卫生、标准化工程、图书、档案、律师等中、初级资格“以考代评”的专业不能直接认定；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直接认定仅限初次，对已取得职称的人员不得再次认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申报所需材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首次定职需提供以下材料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提供档案号（核实档案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提供与单位签订的劳动合同（工作时间满相应学历所需年限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提供单位为其缴纳的养老保险明细（单位缴纳满相应学历所需年限，个人自行缴费不予认可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相关专业毕业证书原件及学历认证报告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教师资格证原件及复印件（教育系列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提供近期两张一寸照片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下载附件《大中专毕业生确定专业技术职务审批表》并</w:t>
      </w:r>
      <w:r>
        <w:rPr>
          <w:rFonts w:ascii="仿宋_GB2312" w:hAnsi="仿宋_GB2312" w:cs="仿宋_GB2312" w:eastAsia="仿宋_GB2312"/>
          <w:b/>
          <w:sz w:val="30"/>
          <w:szCs w:val="30"/>
        </w:rPr>
        <w:t>双面打印</w:t>
      </w:r>
      <w:r>
        <w:rPr>
          <w:rFonts w:ascii="仿宋_GB2312" w:hAnsi="仿宋_GB2312" w:cs="仿宋_GB2312" w:eastAsia="仿宋_GB2312"/>
          <w:sz w:val="30"/>
          <w:szCs w:val="30"/>
        </w:rPr>
        <w:t>表格（共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份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相关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sz w:val="30"/>
          <w:szCs w:val="30"/>
        </w:rPr>
        <w:t>一</w:t>
      </w:r>
      <w:r>
        <w:rPr>
          <w:rFonts w:eastAsia="仿宋_GB2312" w:cs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仿宋_GB2312" w:eastAsia="仿宋_GB2312"/>
          <w:b/>
          <w:sz w:val="30"/>
          <w:szCs w:val="30"/>
        </w:rPr>
        <w:t>认定职称对学历、资历的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国家教育部承认的全日制院校毕业生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专业一致或相近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，按以下学历、资历条件直接认定中、初级专业技术资格：中专毕业，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见习期满，直接定员级；大专毕业，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见习期满，再从事本专业工作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直接定助理级；本科毕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见习期满，直接定助理级；硕士研究生毕业直接定助理级；博士研究生毕业直接定中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表格填写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个人总结内容应包括本人基本情况，业务工作、技术工作的能力经验及履行职责情况、成绩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表格中《见习期内表现情况及考核意见》、《单位公示情况》需单位如实填写并加盖单位公章。《审核意见主管部门》需单位主管部门填写并加盖公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申报注意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申报材料要真实、准确，不得弄虚作假。凡申报材料不实的，将依法追究相关单位和当事人责任，五年内不得申报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报送材料时间：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（工作时间），逾期不再受理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送材料地点：六安市佛子岭路市人社局人才服务中心</w:t>
      </w:r>
      <w:r>
        <w:rPr>
          <w:rFonts w:eastAsia="仿宋_GB2312" w:cs="仿宋_GB2312" w:ascii="仿宋_GB2312" w:hAnsi="仿宋_GB2312"/>
          <w:sz w:val="30"/>
          <w:szCs w:val="30"/>
        </w:rPr>
        <w:t>602</w:t>
      </w:r>
      <w:r>
        <w:rPr>
          <w:rFonts w:ascii="仿宋_GB2312" w:hAnsi="仿宋_GB2312" w:cs="仿宋_GB2312" w:eastAsia="仿宋_GB2312"/>
          <w:sz w:val="30"/>
          <w:szCs w:val="30"/>
        </w:rPr>
        <w:t>办公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</w:rPr>
        <w:t>0564-3331110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大中专毕业生确定专业技术职务审批表</w:t>
      </w:r>
      <w:r>
        <w:rPr>
          <w:rFonts w:ascii="仿宋_GB2312" w:hAnsi="仿宋_GB2312" w:cs="仿宋_GB2312" w:eastAsia="仿宋_GB2312"/>
          <w:b/>
          <w:sz w:val="30"/>
          <w:szCs w:val="30"/>
        </w:rPr>
        <w:t>（附件请双面打印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luan.gov.cn/zwzx/tzgg/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36:58Z</dcterms:created>
  <dc:creator>Administrator</dc:creator>
  <dc:description/>
  <dc:language>en-US</dc:language>
  <cp:lastModifiedBy>夕落1414032354</cp:lastModifiedBy>
  <dcterms:modified xsi:type="dcterms:W3CDTF">2020-12-04T01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