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-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1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-1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三届“皖西名医”推荐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97"/>
        <w:gridCol w:w="1085"/>
        <w:gridCol w:w="1412"/>
        <w:gridCol w:w="401"/>
        <w:gridCol w:w="505"/>
        <w:gridCol w:w="2334"/>
      </w:tblGrid>
      <w:tr>
        <w:trPr>
          <w:trHeight w:val="63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面貌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所在科室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从事专业</w:t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门急诊诊疗人次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临床一线工作日（门急诊、日常查房、手术）</w:t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</w:tc>
      </w:tr>
      <w:tr>
        <w:trPr>
          <w:trHeight w:val="1076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患者满意度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诊治疑难危重病例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级手术例数</w:t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</w:tc>
      </w:tr>
      <w:tr>
        <w:trPr>
          <w:trHeight w:val="352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同级别医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请会诊次数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个人接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专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进修人员数</w:t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</w:tc>
      </w:tr>
      <w:tr>
        <w:trPr>
          <w:trHeight w:val="284" w:hRule="atLeast"/>
        </w:trPr>
        <w:tc>
          <w:tcPr>
            <w:tcW w:w="38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个人承担主要责任的医疗纠纷发生例数</w:t>
            </w:r>
          </w:p>
        </w:tc>
        <w:tc>
          <w:tcPr>
            <w:tcW w:w="4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</w:tc>
      </w:tr>
      <w:tr>
        <w:trPr>
          <w:trHeight w:val="1764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开展有影响力的特殊技术项目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589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发表临床疾病诊治、对临床有指导意义的文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以上刊物）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标题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发表时间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发表刊物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排名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近三年主持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疑难病例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类手术一览表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单独做附件，格式见附件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专业学术组织任职情况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1226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637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曾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奖励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79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所在单位意见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098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县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卫健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56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831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卫健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6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6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6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6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6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所有填写的资格、项目、论文、学术任职需附证明材料复印件并装订成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皖西名医”推荐表一式三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须提交疑难病历或Ⅳ手术一览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，从中选出病历原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PC</dc:creator>
  <dc:description/>
  <dc:language>en-US</dc:language>
  <cp:lastModifiedBy>王勇</cp:lastModifiedBy>
  <dcterms:modified xsi:type="dcterms:W3CDTF">2020-09-24T03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