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徽省卫生高级专业技术资格理论考试报名表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两份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聘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首聘、续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送审论文原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线专业技术人员参加职称评审，对论文不作硬性要求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机构执业许可证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不要个人提供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考试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17Z</dcterms:created>
  <dc:creator>Administrator</dc:creator>
  <dc:description/>
  <dc:language>en-US</dc:language>
  <cp:lastModifiedBy>夕落1414032354</cp:lastModifiedBy>
  <dcterms:modified xsi:type="dcterms:W3CDTF">2020-06-08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