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6850" cy="8666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7640" cy="8886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5580" cy="8838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6375" cy="8837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6215" cy="8980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42890" cy="8733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04155" cy="8829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3050" cy="85813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5265" cy="829183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5740" cy="704723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夕落1414032354</cp:lastModifiedBy>
  <dcterms:modified xsi:type="dcterms:W3CDTF">2019-10-15T0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