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市二院液氧站钢丝网防护围栏制作及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项目安装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名称：</w:t>
      </w:r>
      <w:r>
        <w:rPr>
          <w:rFonts w:ascii="宋体" w:hAnsi="宋体" w:cs="宋体"/>
          <w:sz w:val="28"/>
          <w:szCs w:val="28"/>
          <w:lang w:val="en-US" w:eastAsia="zh-CN"/>
        </w:rPr>
        <w:t>六安市第二人民医院液氧站钢丝网防护围栏</w:t>
      </w:r>
      <w:r>
        <w:rPr>
          <w:rFonts w:ascii="宋体" w:hAnsi="宋体" w:cs="宋体"/>
          <w:sz w:val="28"/>
          <w:szCs w:val="28"/>
          <w:lang w:val="en-US" w:eastAsia="zh-CN"/>
        </w:rPr>
        <w:t>制作及安装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概况：</w:t>
      </w:r>
      <w:r>
        <w:rPr>
          <w:rFonts w:ascii="宋体" w:hAnsi="宋体" w:cs="宋体"/>
          <w:sz w:val="28"/>
          <w:szCs w:val="28"/>
          <w:lang w:val="en-US" w:eastAsia="zh-CN"/>
        </w:rPr>
        <w:t>院区液氧站（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*5</w:t>
      </w:r>
      <w:r>
        <w:rPr>
          <w:rFonts w:cs="宋体" w:ascii="宋体" w:hAnsi="宋体"/>
          <w:sz w:val="28"/>
          <w:szCs w:val="28"/>
          <w:lang w:val="en-US" w:eastAsia="zh-CN"/>
        </w:rPr>
        <w:t>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）制作及安装高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m</w:t>
      </w:r>
      <w:r>
        <w:rPr>
          <w:rFonts w:ascii="宋体" w:hAnsi="宋体" w:cs="宋体"/>
          <w:sz w:val="28"/>
          <w:szCs w:val="28"/>
          <w:lang w:val="en-US" w:eastAsia="zh-CN"/>
        </w:rPr>
        <w:t>的钢丝网防护围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制作及安装需求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使用材料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国家质量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材料到场需提供合格证、检测报告等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钢丝网防护围栏制作及安装必须符合安全生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检查规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相关技术要求及验收标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钢丝网防护围栏制作及安装项目整体色彩为绿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施工现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遵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液氧站安全管理规定，落实防火意识，严禁带火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提供该项目具体施工方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质保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至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主要材料清单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40"/>
        <w:gridCol w:w="3165"/>
        <w:gridCol w:w="840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  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栏杆、栏板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栏杆、栏板拆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点整齐堆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钢丝网围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埋件（含混凝土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50*250*12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材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膨胀螺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横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7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网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网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5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丝网门一樘（含锁等五金配件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钢丝网固定耳件、螺丝等配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油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色彩为绿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围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报价含材料、安装、人工、运输、税费等所有费用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仿宋_GB2312;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九月未央1393546643</cp:lastModifiedBy>
  <dcterms:modified xsi:type="dcterms:W3CDTF">2019-07-23T01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