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36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绿化养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服务范围及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安市第二人民医院绿化养护服务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工程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安市第二人民医院院区内及康复医院绿化占地面积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平方米的乔木、大小灌木及草坪等所有植物养护（具体植物种类需投标人现场勘查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服务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包括绿化种植、移植、换填土、树木采购与种植、肥料采购与施肥、农药采购与打药、修剪、浇水（水免费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承包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包工包料，含绿化养护工具、材料、设备、设施（如喷水、修剪、锄草、治虫等必要机械）和人员工资、社会保险及福利等一切费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质量要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绿化苗木当年成活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以上；经过补植成活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花卉覆盖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以上；经过补植成活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补植苗木规格与同批成活苗木相一致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养护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乔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树木生长旺盛，叶泽正常五病虫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随时对枯死枝、长枝进行修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随时对歪斜树木扶正、加固。冬季遇雪及时清除常绿冠上的积雪，并做好防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灌木、色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保持生长状态良好，观瞻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色块修剪要面平、边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灌木、球类修剪造型要柔和、自然、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地被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各品种色泽正常。拔除本品种内的异株，严禁杂草丛生，确保观瞻最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草坪修剪要面平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其他未涉及的品种应视生长习性，以观瞻舒适为前提，按三级养护标准进行综合性的常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有专业技术人员负责，定期派专业养护人员进行施肥浇水和花草树木的修剪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乙方负责责任区范围内病虫危害及“四害”防治工作。乙方使用药品由专人负责、专项保管，严格细致按药品的说明操作，注意安全，使用后的包装物要按规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责任区范围内植物视生长情况，适时适量进行施肥，以保持各类植物的生长旺盛，达到一定景观效果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如海似流沙</cp:lastModifiedBy>
  <dcterms:modified xsi:type="dcterms:W3CDTF">2019-07-19T08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