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消毒供应中心西侧玻璃顶改造项目清单及要求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86"/>
        <w:gridCol w:w="2119"/>
        <w:gridCol w:w="885"/>
        <w:gridCol w:w="1046"/>
        <w:gridCol w:w="118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征描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玻璃顶改造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拆除钢化夹胶玻璃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运玻璃及其他垃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夹芯板彩钢瓦顶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镀锌方管钢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*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夹芯板彩钢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5cm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构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锈钢封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mm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列不锈钢板，高度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c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铝塑板封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mm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厚铝塑板，高度平均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c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吊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脚手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zh-CN"/>
        </w:rPr>
        <w:t>（注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报价含材料、人工、运输、税费等所有费用</w:t>
      </w:r>
      <w:r>
        <w:rPr>
          <w:sz w:val="28"/>
          <w:szCs w:val="28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Lucida Sans Unicode" w:hAnsi="Calibri;Lucida Sans Unicode" w:eastAsia="宋体" w:cs="仿宋_GB2312"/>
      <w:color w:val="auto"/>
      <w:sz w:val="28"/>
      <w:szCs w:val="28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曾如海似流沙</cp:lastModifiedBy>
  <dcterms:modified xsi:type="dcterms:W3CDTF">2019-04-27T02:3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