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食堂顶部改造项目清单及要求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74"/>
        <w:gridCol w:w="1545"/>
        <w:gridCol w:w="885"/>
        <w:gridCol w:w="1046"/>
        <w:gridCol w:w="118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膏板顶改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膏板顶损坏及受潮更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堂乳胶漆顶改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乳胶漆顶铲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刷乳胶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扣板顶改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扣板顶更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*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风系统改造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排风装置（含辅材、开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路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mm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路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mm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线管：口径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线管：口径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cs="Calibri;Lucida Sans Unicode" w:eastAsia="Calibri;Lucida Sans Unicod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他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脚手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zh-CN"/>
        </w:rPr>
        <w:t>（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报价含材料、人工、运输、税费等所有费用</w:t>
      </w:r>
      <w:r>
        <w:rPr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宋体" w:cs="仿宋_GB2312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曾如海似流沙</cp:lastModifiedBy>
  <cp:lastPrinted>2019-04-30T09:33:00Z</cp:lastPrinted>
  <dcterms:modified xsi:type="dcterms:W3CDTF">2019-04-30T01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