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安市残疾人康复中心（六安市康复医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楼病房改造项目清单及要求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68"/>
        <w:gridCol w:w="2340"/>
        <w:gridCol w:w="844"/>
        <w:gridCol w:w="1046"/>
        <w:gridCol w:w="118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征描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生办公室及值班室隔断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隔断墙（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木龙骨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面木工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面铝塑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硅酮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木套装门（含打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*2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锁及五金配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槛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站及病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木套装门（含打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*2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置、治疗室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锁及五金配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站吧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木套装门（含打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*2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锁及五金配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槛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隔断墙（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木龙骨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面木工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面铝塑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硅酮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 生 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蹲便器拆除（含基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拖把池拆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面及墙面修复（含基础、防水、瓷砖等所有工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障碍卫生间隔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门、铰链及锁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坐便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淋浴间玻璃吊门及隔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壁挂座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柱淋浴花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、热水管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材料及施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帘安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生办公室、值班室、治疗室、处置室、病房、洗浴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建施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墙体拆除及修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门窗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面修复（含瓷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    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孔插座（含线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线路材料及施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接口（含线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线路材料及施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柱面盆（含龙头、软管、三角阀等辅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冷、热水管路材料及施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zh-CN"/>
        </w:rPr>
        <w:t>（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报价含材料、人工、运输、税费等所有费用</w:t>
      </w:r>
      <w:r>
        <w:rPr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93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宋体" w:cs="仿宋_GB2312"/>
      <w:color w:val="auto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曾如海似流沙</cp:lastModifiedBy>
  <dcterms:modified xsi:type="dcterms:W3CDTF">2019-04-29T03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