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净化手术室综合性能评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病理科有毒有害气体检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需求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1"/>
        <w:gridCol w:w="6172"/>
      </w:tblGrid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检测内容要求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净化手术室综合性能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评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间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新风量、排风量、换气次数（风速）、静压差、温度、相对湿度、照度、悬浮粒子数、沉降菌、浮游菌（Ⅰ级）、噪声</w:t>
            </w:r>
          </w:p>
        </w:tc>
      </w:tr>
      <w:tr>
        <w:trPr>
          <w:trHeight w:val="8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病理科工作场所甲醛浓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点位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定期检测</w:t>
            </w:r>
          </w:p>
        </w:tc>
      </w:tr>
      <w:tr>
        <w:trPr>
          <w:trHeight w:val="9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病理科工作场所二甲苯浓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点位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定期检测</w:t>
            </w:r>
          </w:p>
        </w:tc>
      </w:tr>
      <w:tr>
        <w:trPr>
          <w:trHeight w:val="1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病理科工作场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噪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点位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定期检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蔚</cp:lastModifiedBy>
  <dcterms:modified xsi:type="dcterms:W3CDTF">2018-11-26T06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