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锧莂竔ꍋ</w:t>
      </w:r>
      <w:r>
        <w:rPr/>
        <w:t>p</w:t>
      </w:r>
      <w:r>
        <w:rPr>
          <w:rtl w:val="true"/>
        </w:rPr>
        <w:t>ࠀ</w:t>
      </w:r>
      <w:r>
        <w:rPr/>
        <w:t>惱푓쩈伊䦢?肺涥俯</w:t>
      </w:r>
      <w:r>
        <w:rPr/>
        <w:t>᠃</w:t>
      </w:r>
      <w:r>
        <w:rPr/>
        <w:t>콢</w:t>
      </w:r>
      <w:r>
        <w:rPr/>
        <w:t>ࠪ</w:t>
      </w:r>
      <w:r>
        <w:rPr/>
        <w:t>緰䕭</w:t>
      </w:r>
      <w:r>
        <w:rPr/>
        <w:t>᧼⮤?</w:t>
      </w:r>
      <w:r>
        <w:rPr/>
        <w:t>횚淌</w:t>
      </w:r>
      <w:r>
        <w:rPr/>
        <w:t>ഝ</w:t>
      </w:r>
      <w:r>
        <w:rPr/>
        <w:t>혛湳?</w:t>
      </w:r>
      <w:r>
        <w:rPr/>
        <w:t>ᵻᲊ</w:t>
      </w:r>
      <w:r>
        <w:rPr/>
        <w:t>읍⥰</w:t>
      </w:r>
      <w:r>
        <w:rPr/>
        <w:t>ꯥ</w:t>
      </w:r>
      <w:r>
        <w:rPr>
          <w:rtl w:val="true"/>
        </w:rPr>
        <w:t>ﲽ</w:t>
      </w:r>
      <w:r>
        <w:rPr/>
        <w:t>Æ</w:t>
      </w:r>
      <w:r>
        <w:rPr/>
        <w:t>ㅒ⺚禌⪆湎䝊</w:t>
      </w:r>
      <w:r>
        <w:rPr/>
        <w:t>ꔦ</w:t>
      </w:r>
      <w:r>
        <w:rPr/>
        <w:t>듐鹛뮛非㳒涴쵒훗䤒?</w:t>
      </w:r>
      <w:r>
        <w:rPr/>
        <w:t>ꭋ</w:t>
      </w:r>
      <w:r>
        <w:rPr/>
        <w:t>ਬ</w:t>
      </w:r>
      <w:r>
        <w:rPr/>
        <w:t>鄒</w:t>
      </w:r>
      <w:r>
        <w:rPr/>
        <w:t>໒</w:t>
      </w:r>
      <w:r>
        <w:rPr/>
        <w:t>Ꞷ</w:t>
      </w:r>
      <w:r>
        <w:rPr/>
        <w:t>ৼ</w:t>
      </w:r>
      <w:r>
        <w:rPr/>
        <w:t>胯并瑶汣ꋾ뗖⚕쫣燪䜂꼟</w:t>
      </w:r>
      <w:r>
        <w:rPr/>
        <w:t>ଢ</w:t>
      </w:r>
      <w:r>
        <w:rPr/>
        <w:t>쁤㟶宀좉玹붾涱읎蜊㑦?鴱뒦叀溜賗扴鶍鶧䇒ꆛ伙＀巼踾䴭뎸⫴쟿</w:t>
      </w:r>
      <w:r>
        <w:rPr/>
        <w:t>^</w:t>
      </w:r>
      <w:r>
        <w:rPr/>
        <w:t>ꎓ佭鼰쟣횺</w:t>
      </w:r>
      <w:r>
        <w:rPr/>
        <w:t>꣐ྗ</w:t>
      </w:r>
      <w:r>
        <w:rPr/>
        <w:t>蔇賔</w:t>
      </w:r>
      <w:r>
        <w:rPr/>
        <w:t>ቩ</w:t>
      </w:r>
      <w:r>
        <w:rPr/>
        <w:t>Ƌ</w:t>
      </w:r>
      <w:r>
        <w:rPr/>
        <w:t>枌鸀檐桲썎晝겟⽓腎﬉臾凃冤⮌嗮沚?涻缺㔩犘襢촡⷗빇䅝忆</w:t>
      </w:r>
      <w:r>
        <w:rPr/>
        <w:t>՛</w:t>
      </w:r>
      <w:r>
        <w:rPr/>
        <w:t>켐?䘬ꈁ쇜</w:t>
      </w:r>
      <w:r>
        <w:rPr>
          <w:rtl w:val="true"/>
        </w:rPr>
        <w:t>ࠃ</w:t>
      </w:r>
      <w:r>
        <w:rPr/>
        <w:t>횳</w:t>
      </w:r>
      <w:r>
        <w:rPr/>
        <w:t>ồ</w:t>
      </w:r>
      <w:r>
        <w:rPr/>
        <w:t>ಸ᭷</w:t>
      </w:r>
      <w:r>
        <w:rPr/>
        <w:t>矴䀘躜敟⽰</w:t>
      </w:r>
      <w:r>
        <w:rPr/>
        <w:t>﷘</w:t>
      </w:r>
      <w:r>
        <w:rPr/>
        <w:t>ᾭ⹮</w:t>
      </w:r>
      <w:r>
        <w:rPr/>
        <w:t>셥탃砘洧纸</w:t>
      </w:r>
      <w:r>
        <w:rPr/>
        <w:t>꣤</w:t>
      </w:r>
      <w:r>
        <w:rPr/>
        <w:t>蓮</w:t>
      </w:r>
      <w:r>
        <w:rPr>
          <w:rtl w:val="true"/>
        </w:rPr>
        <w:t>ﯘ</w:t>
      </w:r>
      <w:r>
        <w:rPr/>
        <w:t>尌</w:t>
      </w:r>
      <w:r>
        <w:rPr/>
        <w:t>ౖ</w:t>
      </w:r>
      <w:r>
        <w:rPr/>
        <w:t>쒖鹚飠핹扝쨶臨⨥껦訨쥫䉌豛</w:t>
      </w:r>
      <w:r>
        <w:rPr/>
        <w:t>ྗ</w:t>
      </w:r>
      <w:r>
        <w:rPr/>
        <w:t>뼕</w:t>
      </w:r>
      <w:r>
        <w:rPr/>
        <w:t>᭩</w:t>
      </w:r>
      <w:r>
        <w:rPr/>
        <w:t>겿裯펿</w:t>
      </w:r>
      <w:r>
        <w:rPr/>
        <w:t>ᾥ</w:t>
      </w:r>
      <w:r>
        <w:rPr/>
        <w:t>氤戹</w:t>
      </w:r>
      <w:r>
        <w:rPr/>
        <w:t>ᯥ</w:t>
      </w:r>
      <w:r>
        <w:rPr/>
        <w:t>컦</w:t>
      </w:r>
      <w:r>
        <w:rPr>
          <w:rtl w:val="true"/>
        </w:rPr>
        <w:t>ﲪ</w:t>
      </w:r>
      <w:r>
        <w:rPr/>
        <w:t>㚷㮳띶</w:t>
      </w:r>
      <w:r>
        <w:rPr/>
        <w:t>Ǫ</w:t>
      </w:r>
      <w:r>
        <w:rPr/>
        <w:t>燞돐룄윖䶏뮵珎䵄瓶幎倯⏱궗趙깽뢦떨</w:t>
      </w:r>
      <w:r>
        <w:rPr/>
        <w:t>ⰾ</w:t>
      </w:r>
      <w:r>
        <w:rPr/>
        <w:t>滇⒮缪㔝齃</w:t>
      </w:r>
      <w:r>
        <w:rPr/>
        <w:t>ᶭ</w:t>
      </w:r>
      <w:r>
        <w:rPr/>
        <w:t>か琼揳</w:t>
      </w:r>
      <w:r>
        <w:rPr/>
        <w:t>ꫳ</w:t>
      </w:r>
      <w:r>
        <w:rPr/>
        <w:t>淊㛳젝⭱痚㹖쟞씶嬏酰쳝샣臹味樽蹶䴱鐮㚶㫳앗㩮쌧쩾氌͛뜶ぬ枸앖欼묝㤴권䮝㍳᷇똰</w:t>
      </w:r>
      <w:r>
        <w:rPr/>
        <w:t>՗</w:t>
      </w:r>
      <w:r>
        <w:rPr/>
        <w:t>맓醾</w:t>
      </w:r>
      <w:r>
        <w:rPr/>
        <w:t>u᫝</w:t>
      </w:r>
      <w:r>
        <w:rPr/>
        <w:t>髈㋮䪯㶘彟鑺鑯끲ꎜ맒阭챏글㑖첖룿</w:t>
      </w:r>
      <w:r>
        <w:rPr/>
        <w:t></w:t>
      </w:r>
      <w:r>
        <w:rPr/>
        <w:t>摣鎟娫㟌觤総</w:t>
      </w:r>
      <w:r>
        <w:rPr/>
        <w:t>ள?</w:t>
      </w:r>
      <w:r>
        <w:rPr/>
        <w:t>涫유臐꽚弄揯</w:t>
      </w:r>
      <w:r>
        <w:rPr/>
        <w:t>ɾ⊬?ᴏ</w:t>
      </w:r>
      <w:r>
        <w:rPr/>
        <w:t>淣桮ヱ춻</w:t>
      </w:r>
      <w:r>
        <w:rPr/>
        <w:t>ᤃ</w:t>
      </w:r>
      <w:r>
        <w:rPr/>
        <w:t>村年㩖鍦幃岝?䀸</w:t>
      </w:r>
      <w:r>
        <w:rPr>
          <w:rtl w:val="true"/>
        </w:rPr>
        <w:t>ﵫ</w:t>
      </w:r>
      <w:r>
        <w:rPr/>
        <w:t>뇸</w:t>
      </w:r>
      <w:r>
        <w:rPr/>
        <w:t>༣</w:t>
      </w:r>
      <w:r>
        <w:rPr/>
        <w:t>Ἒ</w:t>
      </w:r>
      <w:r>
        <w:rPr/>
        <w:t>䤙</w:t>
      </w:r>
      <w:r>
        <w:rPr/>
        <w:t>ෳ</w:t>
      </w:r>
      <w:r>
        <w:rPr/>
        <w:t>妰铿</w:t>
      </w:r>
      <w:r>
        <w:rPr/>
        <w:t>#</w:t>
      </w:r>
      <w:r>
        <w:rPr/>
        <w:t>岗馰渧쭕</w:t>
      </w:r>
      <w:r>
        <w:rPr/>
        <w:t>ҳᘀϫ</w:t>
      </w:r>
      <w:r>
        <w:rPr/>
        <w:t>鳶᳾㗡븥＀芸簵</w:t>
      </w:r>
      <w:r>
        <w:rPr>
          <w:rtl w:val="true"/>
        </w:rPr>
        <w:t>ﶟ</w:t>
      </w:r>
      <w:r>
        <w:rPr/>
        <w:t>뱭≩뛺鞎꼠䤭쳄㙱뙱럏縛</w:t>
      </w:r>
      <w:r>
        <w:rPr/>
        <w:t>չ</w:t>
      </w:r>
      <w:r>
        <w:rPr/>
        <w:t>ེ</w:t>
      </w:r>
      <w:r>
        <w:rPr/>
        <w:t>갽᧎绢롊䨿ᇷ뚡桚?폁</w:t>
      </w:r>
      <w:r>
        <w:rPr/>
        <w:t>Ѣ</w:t>
      </w:r>
      <w:r>
        <w:rPr/>
        <w:t>ꡫ</w:t>
      </w:r>
      <w:r>
        <w:rPr/>
        <w:t>浱ꃩ䤵볢톄좌勀ᆄ</w:t>
      </w:r>
      <w:r>
        <w:rPr/>
        <w:t>ἷ⁵</w:t>
      </w:r>
      <w:r>
        <w:rPr/>
        <w:t>꾈꼘잨簳鶳</w:t>
      </w:r>
      <w:r>
        <w:rPr/>
        <w:t>ꠞ</w:t>
      </w:r>
      <w:r>
        <w:rPr/>
        <w:t>涶꭯烣</w:t>
      </w:r>
      <w:r>
        <w:rPr/>
        <w:t>Ꙏ</w:t>
      </w:r>
      <w:r>
        <w:rPr/>
        <w:t>왔</w:t>
      </w:r>
      <w:r>
        <w:rPr/>
        <w:t>ෟ</w:t>
      </w:r>
      <w:r>
        <w:rPr/>
        <w:t>굽ᇰ鯾</w:t>
      </w:r>
      <w:r>
        <w:rPr/>
        <w:t>ਫ</w:t>
      </w:r>
      <w:r>
        <w:rPr/>
        <w:t>톣듰＀踡뇗旚썉푮</w:t>
      </w:r>
      <w:r>
        <w:rPr/>
        <w:t>ᭂ</w:t>
      </w:r>
      <w:r>
        <w:rPr/>
        <w:t>뿜</w:t>
      </w:r>
      <w:r>
        <w:rPr/>
        <w:t>ᱼ</w:t>
      </w:r>
      <w:r>
        <w:rPr/>
        <w:t>ꇦ</w:t>
      </w:r>
      <w:r>
        <w:rPr/>
        <w:t>Ȧ</w:t>
      </w:r>
      <w:r>
        <w:rPr/>
        <w:t>㬆̝㊧乊櫇辏듪✓해켒꿶둶ퟗ縘鈛ꋐ츝⚊楐䁥↲䠘✜麧꺲?狋㞇簷꣌</w:t>
      </w:r>
      <w:r>
        <w:rPr/>
        <w:t>ꕕꖷ</w:t>
      </w:r>
      <w:r>
        <w:rPr/>
        <w:t>뾉⸑䨼䀒셙侗⎨</w:t>
      </w:r>
      <w:r>
        <w:rPr/>
        <w:t>᧠</w:t>
      </w:r>
      <w:r>
        <w:rPr/>
        <w:t>㌁諞퀴</w:t>
      </w:r>
      <w:r>
        <w:rPr/>
        <w:t>᧵ⴲ</w:t>
      </w:r>
      <w:r>
        <w:rPr/>
        <w:t>ᙝ</w:t>
      </w:r>
      <w:r>
        <w:rPr/>
        <w:t>杖늚梕鸟㸛鼩蹉</w:t>
      </w:r>
      <w:r>
        <w:rPr/>
        <w:t>᧚</w:t>
      </w:r>
      <w:r>
        <w:rPr/>
        <w:t>哠鈲㈎㢭鴿쀷䁌퍪釪</w:t>
      </w:r>
      <w:r>
        <w:rPr/>
        <w:t>ഢ⥃</w:t>
      </w:r>
      <w:r>
        <w:rPr/>
        <w:t>玧䉶끬</w:t>
      </w:r>
      <w:r>
        <w:rPr/>
        <w:t>¶</w:t>
      </w:r>
      <w:r>
        <w:rPr/>
        <w:t>䜜櫪榹괚熵騹촣귇藦뇐↰漇촥욍</w:t>
      </w:r>
      <w:r>
        <w:rPr/>
        <w:t>ඝ?</w:t>
      </w:r>
      <w:r>
        <w:rPr/>
        <w:t>썠⁘퇊</w:t>
      </w:r>
      <w:r>
        <w:rPr/>
        <w:t>ყ</w:t>
      </w:r>
      <w:r>
        <w:rPr/>
        <w:t>ꠠ</w:t>
      </w:r>
      <w:r>
        <w:rPr/>
        <w:t>色欖쏶</w:t>
      </w:r>
      <w:r>
        <w:rPr/>
        <w:t>᧰</w:t>
      </w:r>
      <w:r>
        <w:rPr/>
        <w:t>亏</w:t>
      </w:r>
      <w:r>
        <w:rPr/>
        <w:t>ꗩ</w:t>
      </w:r>
      <w:r>
        <w:rPr/>
        <w:t>癶ᇫ驼㨮ꉵ孝럆䊲ᅮ㘒颷豣</w:t>
      </w:r>
      <w:r>
        <w:rPr/>
        <w:t>ᤘ</w:t>
      </w:r>
      <w:r>
        <w:rPr/>
        <w:t>湲䦮</w:t>
      </w:r>
      <w:r>
        <w:rPr/>
        <w:t>⢆</w:t>
      </w:r>
      <w:r>
        <w:rPr/>
        <w:t>寏?硺䭹</w:t>
      </w:r>
      <w:r>
        <w:rPr/>
        <w:t>ۙ</w:t>
      </w:r>
      <w:r>
        <w:rPr>
          <w:rtl w:val="true"/>
        </w:rPr>
        <w:t>ﲻ</w:t>
      </w:r>
      <w:r>
        <w:rPr/>
        <w:t>➂</w:t>
      </w:r>
      <w:r>
        <w:rPr/>
        <w:t>爳醆埇屵</w:t>
      </w:r>
      <w:r>
        <w:rPr/>
        <w:t>ᴳ</w:t>
      </w:r>
      <w:r>
        <w:rPr/>
        <w:t>叛砚?띘鹅颛絊硎么</w:t>
      </w:r>
      <w:r>
        <w:rPr/>
        <w:t>ᧇ</w:t>
      </w:r>
      <w:r>
        <w:rPr/>
        <w:t>â</w:t>
      </w:r>
      <w:r>
        <w:rPr/>
        <w:t>릝</w:t>
      </w:r>
      <w:r>
        <w:rPr/>
        <w:t>⣵</w:t>
      </w:r>
      <w:r>
        <w:rPr/>
        <w:t>䗽亃헅緄?잙빅曠齟櫅풼㵭競</w:t>
      </w:r>
      <w:r>
        <w:rPr/>
        <w:t>ֵ</w:t>
      </w:r>
      <w:r>
        <w:rPr/>
        <w:t>쏚䡥臙䌴䱆</w:t>
      </w:r>
      <w:r>
        <w:rPr/>
        <w:t>ड़﷓</w:t>
      </w:r>
      <w:r>
        <w:rPr/>
        <w:t>줜竖㟭翢꼘硃漙㑉斢⑎댟둜䪰⒪</w:t>
      </w:r>
      <w:r>
        <w:rPr/>
        <w:t>ด</w:t>
      </w:r>
      <w:r>
        <w:rPr/>
        <w:t>ᗞ</w:t>
      </w:r>
      <w:r>
        <w:rPr/>
        <w:t>᠆</w:t>
      </w:r>
      <w:r>
        <w:rPr/>
        <w:t>論̼͟⹾쟾</w:t>
      </w:r>
      <w:r>
        <w:rPr/>
        <w:t>Ӹ</w:t>
      </w:r>
      <w:r>
        <w:rPr/>
        <w:t>뗰</w:t>
      </w:r>
      <w:r>
        <w:rPr/>
        <w:t>௢</w:t>
      </w:r>
      <w:r>
        <w:rPr/>
        <w:t>澆姣褼润瞃勓枻篙㑉</w:t>
      </w:r>
      <w:r>
        <w:rPr/>
        <w:t>ల</w:t>
      </w:r>
      <w:r>
        <w:rPr/>
        <w:t>㩏</w:t>
      </w:r>
      <w:r>
        <w:rPr/>
        <w:t>ᓬ</w:t>
      </w:r>
      <w:r>
        <w:rPr/>
        <w:t>摅蹅͡</w:t>
      </w:r>
      <w:r>
        <w:rPr/>
        <w:t>ተ</w:t>
      </w:r>
      <w:r>
        <w:rPr/>
        <w:t>㈁꺟略謁</w:t>
      </w:r>
      <w:r>
        <w:rPr/>
        <w:t>ᖢ</w:t>
      </w:r>
      <w:r>
        <w:rPr/>
        <w:t>㻪戒㵁啎혨䋾疽</w:t>
      </w:r>
      <w:r>
        <w:rPr/>
        <w:t>ⶶ</w:t>
      </w:r>
      <w:r>
        <w:rPr/>
        <w:t>휿⻟</w:t>
      </w:r>
      <w:r>
        <w:rPr/>
        <w:t>ꕓ</w:t>
      </w:r>
      <w:r>
        <w:rPr/>
        <w:t>槤?⭼쳑</w:t>
      </w:r>
      <w:r>
        <w:rPr/>
        <w:t>ꧼ</w:t>
      </w:r>
      <w:r>
        <w:rPr/>
        <w:t>赭众靺쮷</w:t>
      </w:r>
      <w:r>
        <w:rPr/>
        <w:t>᭸</w:t>
      </w:r>
      <w:r>
        <w:rPr/>
        <w:t>쿖뱸䟝㵅⬜纱ꇭ붇濼㻵녭槶疍镾牪?段팙穀ꈟ㛑＀몸곥</w:t>
      </w:r>
      <w:r>
        <w:rPr/>
        <w:t>ᬻ៍</w:t>
      </w:r>
      <w:r>
        <w:rPr/>
        <w:t>猱</w:t>
      </w:r>
      <w:r>
        <w:rPr/>
        <w:t>ⴼ?</w:t>
      </w:r>
      <w:r>
        <w:rPr/>
        <w:t>旚盈?혗앭</w:t>
      </w:r>
      <w:r>
        <w:rPr/>
        <w:t>Ⴎ</w:t>
      </w:r>
      <w:r>
        <w:rPr/>
        <w:t>鑷⧥奱鿗룛丹⋇漱伝㫑䜯酕繖</w:t>
      </w:r>
      <w:r>
        <w:rPr/>
        <w:t>ᤇ</w:t>
      </w:r>
      <w:r>
        <w:rPr/>
        <w:t>賣誌땇쨳</w:t>
      </w:r>
      <w:r>
        <w:rPr>
          <w:rtl w:val="true"/>
        </w:rPr>
        <w:t>ﱄ</w:t>
      </w:r>
      <w:r>
        <w:rPr/>
        <w:t>퉘䲙㻯嶲㤟</w:t>
      </w:r>
      <w:r>
        <w:rPr/>
        <w:t>ꦭ൳</w:t>
      </w:r>
      <w:r>
        <w:rPr/>
        <w:t>䨿泗湌?셗㿣嫚躛럆帟鏋</w:t>
      </w:r>
      <w:r>
        <w:rPr/>
        <w:t>સ</w:t>
      </w:r>
      <w:r>
        <w:rPr/>
        <w:t>몈齾</w:t>
      </w:r>
      <w:r>
        <w:rPr/>
        <w:t>࿵</w:t>
      </w:r>
      <w:r>
        <w:rPr/>
        <w:t>㖡㗿</w:t>
      </w:r>
      <w:r>
        <w:rPr/>
        <w:t></w:t>
      </w:r>
      <w:r>
        <w:rPr/>
        <w:t>귡䊿沧亝狈義격?齾砾鸒틦웟㛒⟆㩥</w:t>
      </w:r>
      <w:r>
        <w:rPr/>
        <w:t>ƭ</w:t>
      </w:r>
      <w:r>
        <w:rPr/>
        <w:t>៻</w:t>
      </w:r>
      <w:r>
        <w:rPr/>
        <w:t>뗍簟븗</w:t>
      </w:r>
      <w:r>
        <w:rPr/>
        <w:t>Ἂᣣ</w:t>
      </w:r>
      <w:r>
        <w:rPr>
          <w:rtl w:val="true"/>
        </w:rPr>
        <w:t>ﴎ</w:t>
      </w:r>
      <w:r>
        <w:rPr/>
        <w:t>㣿</w:t>
      </w:r>
      <w:r>
        <w:rPr/>
        <w:t>#᭿</w:t>
      </w:r>
      <w:r>
        <w:rPr/>
        <w:t>ꕴ</w:t>
      </w:r>
      <w:r>
        <w:rPr/>
        <w:t>쓢뻊鮼</w:t>
      </w:r>
      <w:r>
        <w:rPr/>
        <w:t>ጾ</w:t>
      </w:r>
      <w:r>
        <w:rPr/>
        <w:t>幪퉨︊</w:t>
      </w:r>
      <w:r>
        <w:rPr/>
        <w:t>ꮥ</w:t>
      </w:r>
      <w:r>
        <w:rPr/>
        <w:t>ॾⅩ</w:t>
      </w:r>
      <w:r>
        <w:rPr/>
        <w:t>㋭쯞硊︜쮫爿⼴</w:t>
      </w:r>
      <w:r>
        <w:rPr>
          <w:rtl w:val="true"/>
        </w:rPr>
        <w:t>﹵</w:t>
      </w:r>
      <w:r>
        <w:rPr/>
        <w:t></w:t>
      </w:r>
      <w:r>
        <w:rPr/>
        <w:t>덓橒碗쎣䦎</w:t>
      </w:r>
      <w:r>
        <w:rPr/>
        <w:t>ᦵঢ⤒</w:t>
      </w:r>
      <w:r>
        <w:rPr/>
        <w:t>쬚줙⵪걲</w:t>
      </w:r>
      <w:r>
        <w:rPr/>
        <w:t>ᬃ</w:t>
      </w:r>
      <w:r>
        <w:rPr/>
        <w:t>퓾㗭鿰厽㏭縥浣뫌▇澞샿</w:t>
      </w:r>
      <w:r>
        <w:rPr/>
        <w:t></w:t>
      </w:r>
      <w:r>
        <w:rPr/>
        <w:t>碇쁝⛗墏쌩磓</w:t>
      </w:r>
      <w:r>
        <w:rPr/>
        <w:t>ⶫ</w:t>
      </w:r>
      <w:r>
        <w:rPr/>
        <w:t>ꐛ?</w:t>
      </w:r>
      <w:r>
        <w:rPr/>
        <w:t>Ɉ</w:t>
      </w:r>
      <w:r>
        <w:rPr>
          <w:rtl w:val="true"/>
        </w:rPr>
        <w:t>ߙ</w:t>
      </w:r>
      <w:r>
        <w:rPr/>
        <w:t>ၰ</w:t>
      </w:r>
      <w:r>
        <w:rPr/>
        <w:t>墀㤝좮檟᷼퇟蟸凴⮧覴?姿</w:t>
      </w:r>
      <w:r>
        <w:rPr/>
        <w:t></w:t>
      </w:r>
      <w:r>
        <w:rPr/>
        <w:t>葙곒䁼薷蔣</w:t>
      </w:r>
      <w:r>
        <w:rPr/>
        <w:t>ઠ</w:t>
      </w:r>
      <w:r>
        <w:rPr/>
        <w:t>ᲂᒟ</w:t>
      </w:r>
      <w:r>
        <w:rPr/>
        <w:t>秅糭⨈븩欋趿欍痧鯿</w:t>
      </w:r>
      <w:r>
        <w:rPr/>
        <w:t>µ⯛</w:t>
      </w:r>
      <w:r>
        <w:rPr/>
        <w:t>㰭枣䎧碖?嵘绠讃砗갆튤舱?꼘빖澉縢邜䗡潠텚䧿</w:t>
      </w:r>
      <w:r>
        <w:rPr/>
        <w:t>³</w:t>
      </w:r>
      <w:r>
        <w:rPr/>
        <w:t>髨앫</w:t>
      </w:r>
      <w:r>
        <w:rPr/>
        <w:t>Υ?</w:t>
      </w:r>
      <w:r>
        <w:rPr/>
        <w:t>후䵥略?吞灣㿔</w:t>
      </w:r>
      <w:r>
        <w:rPr/>
        <w:t>૱</w:t>
      </w:r>
      <w:r>
        <w:rPr/>
        <w:t>鵦</w:t>
      </w:r>
      <w:r>
        <w:rPr/>
        <w:t>ᤣ</w:t>
      </w:r>
      <w:r>
        <w:rPr/>
        <w:t>畯鱧</w:t>
      </w:r>
      <w:r>
        <w:rPr/>
        <w:t>Ꜣ</w:t>
      </w:r>
      <w:r>
        <w:rPr/>
        <w:t>뷗骲硆콪쟿</w:t>
      </w:r>
      <w:r>
        <w:rPr/>
        <w:t>#</w:t>
      </w:r>
      <w:r>
        <w:rPr/>
        <w:t>挤</w:t>
      </w:r>
      <w:r>
        <w:rPr/>
        <w:t>ໞ</w:t>
      </w:r>
      <w:r>
        <w:rPr/>
        <w:t>寗釫騶眲</w:t>
      </w:r>
      <w:r>
        <w:rPr/>
        <w:t>ክ</w:t>
      </w:r>
      <w:r>
        <w:rPr/>
        <w:t>遻﫵꾕웇攷梗璔漪㕥</w:t>
      </w:r>
      <w:r>
        <w:rPr>
          <w:rtl w:val="true"/>
        </w:rPr>
        <w:t>ﰿ</w:t>
      </w:r>
      <w:r>
        <w:rPr/>
        <w:t>즮웞??㭳휕콩㘘冻磝鱵껒썅蹻桙靱쀄艳迎鴴礜澍갼?</w:t>
      </w:r>
      <w:r>
        <w:rPr>
          <w:rtl w:val="true"/>
        </w:rPr>
        <w:t>ﷸ</w:t>
      </w:r>
      <w:r>
        <w:rPr/>
        <w:t>䇺</w:t>
      </w:r>
      <w:r>
        <w:rPr/>
        <w:t>ၘ</w:t>
      </w:r>
      <w:r>
        <w:rPr/>
        <w:t>繕쟫뙒㒑虖菱爺髵⼓⻾吧</w:t>
      </w:r>
      <w:r>
        <w:rPr/>
        <w:t>⠁?</w:t>
      </w:r>
      <w:r>
        <w:rPr/>
        <w:t>䐤꣚䫤</w:t>
      </w:r>
      <w:r>
        <w:rPr/>
        <w:t>Ƃ</w:t>
      </w:r>
      <w:r>
        <w:rPr/>
        <w:t>殆</w:t>
      </w:r>
      <w:r>
        <w:rPr/>
        <w:t>Ꞔ</w:t>
      </w:r>
      <w:r>
        <w:rPr/>
        <w:t>婚</w:t>
      </w:r>
      <w:r>
        <w:rPr/>
        <w:t>ᕼⴔ</w:t>
      </w:r>
      <w:r>
        <w:rPr/>
        <w:t>苙坪镜躝덝뚝診會굤硻䱔赣?鲜盺疔撮㧤텁岉桕譆桐嗷굋索䄎繞秣趧ꀹ呱쫧</w:t>
      </w:r>
      <w:r>
        <w:rPr/>
        <w:t>ⷭ</w:t>
      </w:r>
      <w:r>
        <w:rPr/>
        <w:t>卧?煛댾滆勘닎뤛妆絸</w:t>
      </w:r>
      <w:r>
        <w:rPr/>
        <w:t>ꝛ</w:t>
      </w:r>
      <w:r>
        <w:rPr/>
        <w:t>槾槾⎏奢</w:t>
      </w:r>
      <w:r>
        <w:rPr/>
        <w:t>ٟ?</w:t>
      </w:r>
      <w:r>
        <w:rPr/>
        <w:t>ⱶ</w:t>
      </w:r>
      <w:r>
        <w:rPr/>
        <w:t>繪羵</w:t>
      </w:r>
      <w:r>
        <w:rPr>
          <w:rtl w:val="true"/>
        </w:rPr>
        <w:t>ﲫ</w:t>
      </w:r>
      <w:r>
        <w:rPr/>
        <w:t>⬏</w:t>
      </w:r>
      <w:r>
        <w:rPr/>
        <w:t>駘꜖鼘帾涬㯲픱豊䙀潠㩕胹裺咉</w:t>
      </w:r>
      <w:r>
        <w:rPr/>
        <w:t>Ť</w:t>
      </w:r>
      <w:r>
        <w:rPr/>
        <w:t>嗀᷁㓵</w:t>
      </w:r>
      <w:r>
        <w:rPr/>
        <w:t>๝⹦୬꣏</w:t>
      </w:r>
      <w:r>
        <w:rPr/>
        <w:t>㣵䶆찫㇛鹳耿鵬▶䜣</w:t>
      </w:r>
      <w:r>
        <w:rPr/>
        <w:t>ᚿ⌁?</w:t>
      </w:r>
      <w:r>
        <w:rPr/>
        <w:t>ꤎ</w:t>
      </w:r>
      <w:r>
        <w:rPr/>
        <w:t>呤</w:t>
      </w:r>
      <w:r>
        <w:rPr/>
        <w:t>ꖨ</w:t>
      </w:r>
      <w:r>
        <w:rPr>
          <w:rtl w:val="true"/>
        </w:rPr>
        <w:t>ߥ</w:t>
      </w:r>
      <w:r>
        <w:rPr/>
        <w:t>䛩躕⧓軅</w:t>
      </w:r>
      <w:r>
        <w:rPr/>
        <w:t>﷛</w:t>
      </w:r>
      <w:r>
        <w:rPr/>
        <w:t>珈앪▶</w:t>
      </w:r>
      <w:r>
        <w:rPr/>
        <w:t>ᯑ</w:t>
      </w:r>
      <w:r>
        <w:rPr/>
        <w:t>砟䪞㬯鞯폜叨予錺?</w:t>
      </w:r>
      <w:r>
        <w:rPr/>
        <w:t>ꦗ</w:t>
      </w:r>
      <w:r>
        <w:rPr/>
        <w:t>乾犙뇶㘣뙳鰚䖲更尿뭻톨崙ꋃ沟〜</w:t>
      </w:r>
      <w:r>
        <w:rPr/>
        <w:t>౵</w:t>
      </w:r>
      <w:r>
        <w:rPr/>
        <w:t>㓦倿皸滤裬</w:t>
      </w:r>
      <w:r>
        <w:rPr/>
        <w:t>ᜄ</w:t>
      </w:r>
      <w:r>
        <w:rPr/>
        <w:t>齁誙泀啖</w:t>
      </w:r>
      <w:r>
        <w:rPr/>
        <w:t>ᰩ</w:t>
      </w:r>
      <w:r>
        <w:rPr/>
        <w:t>䮔峝</w:t>
      </w:r>
      <w:r>
        <w:rPr/>
        <w:t>಄</w:t>
      </w:r>
      <w:r>
        <w:rPr/>
        <w:t>펤赶</w:t>
      </w:r>
      <w:r>
        <w:rPr>
          <w:rtl w:val="true"/>
        </w:rPr>
        <w:t>ﲋ</w:t>
      </w:r>
      <w:r>
        <w:rPr/>
        <w:t>랶</w:t>
      </w:r>
      <w:r>
        <w:rPr/>
        <w:t>ण</w:t>
      </w:r>
      <w:r>
        <w:rPr/>
        <w:t>㵩싂䝓뭯㴰꜀竖쫛邿睶榢</w:t>
      </w:r>
      <w:r>
        <w:rPr>
          <w:rtl w:val="true"/>
        </w:rPr>
        <w:t>ﱳ</w:t>
      </w:r>
      <w:r>
        <w:rPr/>
        <w:t>騹墹?쟗</w:t>
      </w:r>
      <w:r>
        <w:rPr/>
        <w:t>ⷯ</w:t>
      </w:r>
      <w:r>
        <w:rPr/>
        <w:t>臚腦쨾?閩좤熎菼⥌⦴哲嶕䅬魻⿝?</w:t>
      </w:r>
      <w:r>
        <w:rPr/>
        <w:t>ꤒ</w:t>
      </w:r>
      <w:r>
        <w:rPr/>
        <w:t>쌧</w:t>
      </w:r>
      <w:r>
        <w:rPr/>
        <w:t>ಊ</w:t>
      </w:r>
      <w:r>
        <w:rPr/>
        <w:t>皌苌罎櫰䲧㾎槁㧩鎜</w:t>
      </w:r>
      <w:r>
        <w:rPr>
          <w:rtl w:val="true"/>
        </w:rPr>
        <w:t>ﴫ</w:t>
      </w:r>
      <w:r>
        <w:rPr/>
        <w:t>䣀雛㏥펁㼬簟縪</w:t>
      </w:r>
      <w:r>
        <w:rPr/>
        <w:t>ꯘꤘ</w:t>
      </w:r>
      <w:r>
        <w:rPr/>
        <w:t>ꙹᵫ</w:t>
      </w:r>
      <w:r>
        <w:rPr/>
        <w:t>灄쨰</w:t>
      </w:r>
      <w:r>
        <w:rPr/>
        <w:t>ᓔ</w:t>
      </w:r>
      <w:r>
        <w:rPr/>
        <w:t>昌</w:t>
      </w:r>
      <w:r>
        <w:rPr/>
        <w:t>ྗ</w:t>
      </w:r>
      <w:r>
        <w:rPr/>
        <w:t>軹ꇄ⌦惋</w:t>
      </w:r>
      <w:r>
        <w:rPr/>
        <w:t>ꜫ᲏</w:t>
      </w:r>
      <w:r>
        <w:rPr/>
        <w:t>韩?뺝둧</w:t>
      </w:r>
      <w:r>
        <w:rPr>
          <w:rtl w:val="true"/>
        </w:rPr>
        <w:t>ޠ</w:t>
      </w:r>
      <w:r>
        <w:rPr/>
        <w:t>켙꺉</w:t>
      </w:r>
      <w:r>
        <w:rPr/>
        <w:t>ᮽ</w:t>
      </w:r>
      <w:r>
        <w:rPr/>
        <w:t>磎㨊蹛</w:t>
      </w:r>
      <w:r>
        <w:rPr/>
        <w:t>Ⱟ</w:t>
      </w:r>
      <w:r>
        <w:rPr/>
        <w:t>䏁</w:t>
      </w:r>
      <w:r>
        <w:rPr/>
        <w:t>ᧉ᳔</w:t>
      </w:r>
      <w:r>
        <w:rPr/>
        <w:t>蕜펲?큱鍑䦧㒑瞨㺵탋榴</w:t>
      </w:r>
      <w:r>
        <w:rPr/>
        <w:t>ᾕ</w:t>
      </w:r>
      <w:r>
        <w:rPr/>
        <w:t>䙺珚</w:t>
      </w:r>
      <w:r>
        <w:rPr/>
        <w:t>ꬽ꜠</w:t>
      </w:r>
      <w:r>
        <w:rPr/>
        <w:t>充촫墥溦</w:t>
      </w:r>
      <w:r>
        <w:rPr/>
        <w:t>఺</w:t>
      </w:r>
      <w:r>
        <w:rPr/>
        <w:t>曆슢鏆牺웓</w:t>
      </w:r>
      <w:r>
        <w:rPr>
          <w:rtl w:val="true"/>
        </w:rPr>
        <w:t>ߦ</w:t>
      </w:r>
      <w:r>
        <w:rPr/>
        <w:t>峱폖똄</w:t>
      </w:r>
      <w:r>
        <w:rPr/>
        <w:t>ἢ</w:t>
      </w:r>
      <w:r>
        <w:rPr/>
        <w:t>＀笼恒継脛荴왲⩔窕쪙쿝楡?</w:t>
      </w:r>
      <w:r>
        <w:rPr/>
        <w:t>᎓</w:t>
      </w:r>
      <w:r>
        <w:rPr/>
        <w:t>쿲</w:t>
      </w:r>
      <w:r>
        <w:rPr/>
        <w:t>ꠎ</w:t>
      </w:r>
      <w:r>
        <w:rPr/>
        <w:t>豙塵汼룾嗐촁頹꫆?寮</w:t>
      </w:r>
      <w:r>
        <w:rPr>
          <w:rtl w:val="true"/>
        </w:rPr>
        <w:t>ﭧ</w:t>
      </w:r>
      <w:r>
        <w:rPr/>
        <w:t></w:t>
      </w:r>
      <w:r>
        <w:rPr/>
        <w:t>쥲틬獫憺屭旹맢荠섾箞</w:t>
      </w:r>
      <w:r>
        <w:rPr/>
        <w:t>ᶉ</w:t>
      </w:r>
      <w:r>
        <w:rPr/>
        <w:t>㮛膸鎏잵㩸㚮㪅콁鱽款坽</w:t>
      </w:r>
      <w:r>
        <w:rPr/>
        <w:t>ௗ</w:t>
      </w:r>
      <w:r>
        <w:rPr/>
        <w:t>ꇍ綜</w:t>
      </w:r>
      <w:r>
        <w:rPr/>
        <w:t>ᣚ</w:t>
      </w:r>
      <w:r>
        <w:rPr/>
        <w:t>穔剛붫ꂚ않</w:t>
      </w:r>
      <w:r>
        <w:rPr/>
        <w:t>﷓</w:t>
      </w:r>
      <w:r>
        <w:rPr/>
        <w:t>臲</w:t>
      </w:r>
      <w:r>
        <w:rPr/>
        <w:t>Ǿ</w:t>
      </w:r>
      <w:r>
        <w:rPr/>
        <w:t>羝厖읱</w:t>
      </w:r>
      <w:r>
        <w:rPr/>
        <w:t>ᮗ</w:t>
      </w:r>
      <w:r>
        <w:rPr/>
        <w:t>澮㭑⌢䭜䧓뜽膨챟踺᫕鈍뤄鹪볐</w:t>
      </w:r>
      <w:r>
        <w:rPr/>
        <w:t>Ὰ</w:t>
      </w:r>
      <w:r>
        <w:rPr/>
        <w:t>瀸髪枵ꁷ㮗麙✸</w:t>
      </w:r>
      <w:r>
        <w:rPr/>
        <w:t>ꣾ</w:t>
      </w:r>
      <w:r>
        <w:rPr/>
        <w:t>쐶뀃</w:t>
      </w:r>
      <w:r>
        <w:rPr/>
        <w:t>7ᳰ</w:t>
      </w:r>
      <w:r>
        <w:rPr/>
        <w:t>㷪</w:t>
      </w:r>
      <w:r>
        <w:rPr>
          <w:rtl w:val="true"/>
        </w:rPr>
        <w:t>ףּ</w:t>
      </w:r>
      <w:r>
        <w:rPr/>
        <w:t></w:t>
      </w:r>
      <w:r>
        <w:rPr/>
        <w:t>桰찿㽺鹁馲?螥坻㼬냲</w:t>
      </w:r>
      <w:r>
        <w:rPr/>
        <w:t>᮰</w:t>
      </w:r>
      <w:r>
        <w:rPr/>
        <w:t>䙸굧䲍</w:t>
      </w:r>
      <w:r>
        <w:rPr/>
        <w:t>ꞡ</w:t>
      </w:r>
      <w:r>
        <w:rPr/>
        <w:t>痳㣚皑??髏</w:t>
      </w:r>
      <w:r>
        <w:rPr>
          <w:rtl w:val="true"/>
        </w:rPr>
        <w:t>ﶞ</w:t>
      </w:r>
      <w:r>
        <w:rPr/>
        <w:t>뵨괛뭆</w:t>
      </w:r>
      <w:r>
        <w:rPr/>
        <w:t>ή</w:t>
      </w:r>
      <w:r>
        <w:rPr/>
        <w:t>翙̽梤⏦</w:t>
      </w:r>
      <w:r>
        <w:rPr>
          <w:rtl w:val="true"/>
        </w:rPr>
        <w:t>שׂ</w:t>
      </w:r>
      <w:r>
        <w:rPr/>
        <w:t>ↁ</w:t>
      </w:r>
      <w:r>
        <w:rPr/>
        <w:t>뭨唘㤙쀜燹횖呇㋰뤞?㕖쩍톪뇬</w:t>
      </w:r>
      <w:r>
        <w:rPr/>
        <w:t>৭</w:t>
      </w:r>
      <w:r>
        <w:rPr/>
        <w:t>黵鯱䏇뇼◸懢缕䤌錯蛴训䡄</w:t>
      </w:r>
      <w:r>
        <w:rPr/>
        <w:t>࿺</w:t>
      </w:r>
      <w:r>
        <w:rPr/>
        <w:t>횊㙴侣㡐礜坒蜳뇤䥚㜾䧿</w:t>
      </w:r>
      <w:r>
        <w:rPr/>
        <w:t></w:t>
      </w:r>
      <w:r>
        <w:rPr/>
        <w:t>駾혒嫪獼ㇰ▼灆뿰郜?찃</w:t>
      </w:r>
      <w:r>
        <w:rPr/>
        <w:t>ⶠ⯼⪬</w:t>
      </w:r>
      <w:r>
        <w:rPr/>
        <w:t>괦</w:t>
      </w:r>
      <w:r>
        <w:rPr/>
        <w:t>࿞</w:t>
      </w:r>
      <w:r>
        <w:rPr/>
        <w:t>悧㼠褬湴</w:t>
      </w:r>
      <w:r>
        <w:rPr/>
        <w:t>᭻</w:t>
      </w:r>
      <w:r>
        <w:rPr/>
        <w:t>㙕＀䝜虒㪀筱읁賱迏</w:t>
      </w:r>
      <w:r>
        <w:rPr/>
        <w:t>τ</w:t>
      </w:r>
      <w:r>
        <w:rPr/>
        <w:t>㸥믱</w:t>
      </w:r>
      <w:r>
        <w:rPr>
          <w:rtl w:val="true"/>
        </w:rPr>
        <w:t>ڷ</w:t>
      </w:r>
      <w:r>
        <w:rPr/>
        <w:t>箩橗</w:t>
      </w:r>
      <w:r>
        <w:rPr/>
        <w:t>൷ꡪ</w:t>
      </w:r>
      <w:r>
        <w:rPr/>
        <w:t>厽헔狈얘觺璪陮渉廘쥒䄤꾮싡捆</w:t>
      </w:r>
      <w:r>
        <w:rPr/>
        <w:t>ਿ</w:t>
      </w:r>
      <w:r>
        <w:rPr/>
        <w:t>秤풩컮委✌첈ꌘ</w:t>
      </w:r>
      <w:r>
        <w:rPr/>
        <w:t>ꕑ</w:t>
      </w:r>
      <w:r>
        <w:rPr/>
        <w:t>磖杅旜맨쀝볿</w:t>
      </w:r>
      <w:r>
        <w:rPr/>
        <w:t></w:t>
      </w:r>
      <w:r>
        <w:rPr/>
        <w:t>颫싒䮕?㋣湔ᅏ뗒</w:t>
      </w:r>
      <w:r>
        <w:rPr>
          <w:rtl w:val="true"/>
        </w:rPr>
        <w:t>ﳙ</w:t>
      </w:r>
      <w:r>
        <w:rPr/>
        <w:t>儏</w:t>
      </w:r>
      <w:r>
        <w:rPr/>
        <w:t>ⅎ</w:t>
      </w:r>
      <w:r>
        <w:rPr/>
        <w:t>崜줐뛿</w:t>
      </w:r>
      <w:r>
        <w:rPr/>
        <w:t></w:t>
      </w:r>
      <w:r>
        <w:rPr/>
        <w:t>睿셍뱁</w:t>
      </w:r>
      <w:r>
        <w:rPr>
          <w:rtl w:val="true"/>
        </w:rPr>
        <w:t>לּ</w:t>
      </w:r>
      <w:r>
        <w:rPr/>
        <w:t></w:t>
      </w:r>
      <w:r>
        <w:rPr/>
        <w:t>䫰힌꺓쒟</w:t>
      </w:r>
      <w:r>
        <w:rPr/>
        <w:t>ས</w:t>
      </w:r>
      <w:r>
        <w:rPr/>
        <w:t>酭벝䨯㩍</w:t>
      </w:r>
      <w:r>
        <w:rPr/>
        <w:t>᎑</w:t>
      </w:r>
      <w:r>
        <w:rPr/>
        <w:t>뙨徉</w:t>
      </w:r>
      <w:r>
        <w:rPr/>
        <w:t>౫</w:t>
      </w:r>
      <w:r>
        <w:rPr/>
        <w:t>퓇묘쇽鳒떍⟆隰?몇蔵殍䇐榲槺퓱䍻</w:t>
      </w:r>
      <w:r>
        <w:rPr>
          <w:rtl w:val="true"/>
        </w:rPr>
        <w:t>ࠅ</w:t>
      </w:r>
      <w:r>
        <w:rPr/>
        <w:t>喕휡魯鞂뤇ⓧퟲ</w:t>
      </w:r>
      <w:r>
        <w:rPr/>
        <w:t>߶</w:t>
      </w:r>
      <w:r>
        <w:rPr/>
        <w:t>哸</w:t>
      </w:r>
      <w:r>
        <w:rPr/>
        <w:t>᧠േ</w:t>
      </w:r>
      <w:r>
        <w:rPr/>
        <w:t>䶱룕㰿</w:t>
      </w:r>
      <w:r>
        <w:rPr/>
        <w:t>຿</w:t>
      </w:r>
      <w:r>
        <w:rPr/>
        <w:t>杳⑆?芥墅₎万넄躜埬柂＀</w:t>
      </w:r>
      <w:r>
        <w:rPr/>
        <w:t>ԧ</w:t>
      </w:r>
      <w:r>
        <w:rPr/>
        <w:t>舼</w:t>
      </w:r>
      <w:r>
        <w:rPr/>
        <w:t>ᮥ</w:t>
      </w:r>
      <w:r>
        <w:rPr/>
        <w:t>䇓</w:t>
      </w:r>
      <w:r>
        <w:rPr/>
        <w:t>གྷ</w:t>
      </w:r>
      <w:r>
        <w:rPr/>
        <w:t>뚊</w:t>
      </w:r>
      <w:r>
        <w:rPr/>
        <w:t>ᒰ</w:t>
      </w:r>
      <w:r>
        <w:rPr/>
        <w:t>踯넼婼粝蠇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筠疯㿛䚤鼯䏑硩冊潨︌뭦壧㪶鲾夞搚</w:t>
      </w:r>
      <w:r>
        <w:rPr/>
        <w:t>ᔽ</w:t>
      </w:r>
      <w:r>
        <w:rPr/>
        <w:t>蛖峾㳗䞣</w:t>
      </w:r>
      <w:r>
        <w:rPr/>
        <w:t>ꞙ</w:t>
      </w:r>
      <w:r>
        <w:rPr/>
        <w:t>୞</w:t>
      </w:r>
      <w:r>
        <w:rPr/>
        <w:t>幞</w:t>
      </w:r>
      <w:r>
        <w:rPr/>
        <w:t>ई⏭⸟</w:t>
      </w:r>
      <w:r>
        <w:rPr/>
        <w:t>쯫᣿</w:t>
      </w:r>
      <w:r>
        <w:rPr/>
        <w:t>ë</w:t>
      </w:r>
      <w:r>
        <w:rPr/>
        <w:t>啈㰹꭛</w:t>
      </w:r>
      <w:r>
        <w:rPr/>
        <w:tab/>
        <w:t>ᷓ</w:t>
      </w:r>
      <w:r>
        <w:rPr/>
        <w:t>⻢盉敮?슎㏳竳?</w:t>
      </w:r>
      <w:r>
        <w:rPr/>
        <w:t>ᒰ</w:t>
      </w:r>
      <w:r>
        <w:rPr/>
        <w:t>密뜒귄鴚䄘䷇黃臆㩕␦﬙㸼뮵톼</w:t>
      </w:r>
      <w:r>
        <w:rPr/>
        <w:t>ᮩ</w:t>
      </w:r>
      <w:r>
        <w:rPr/>
        <w:t>彞䙤랳뙹䨮</w:t>
      </w:r>
      <w:r>
        <w:rPr/>
        <w:t>ୈ</w:t>
      </w:r>
      <w:r>
        <w:rPr/>
        <w:t>쏮∃헙軬后䠕</w:t>
      </w:r>
      <w:r>
        <w:rPr/>
        <w:t>ܼ</w:t>
      </w:r>
      <w:r>
        <w:rPr/>
        <w:t>⾥쯱푛꺝ꏙ즥佨⶧儣⭊㟢ㇼ</w:t>
      </w:r>
      <w:r>
        <w:rPr/>
        <w:t>Ƥ</w:t>
      </w:r>
      <w:r>
        <w:rPr/>
        <w:t>䉙蜌磵꽧ヸ諾㭋롡鸝㻥⹢䙜꫌谚㤱킲ボ</w:t>
      </w:r>
      <w:r>
        <w:rPr/>
        <w:t>Ʇ</w:t>
      </w:r>
      <w:r>
        <w:rPr/>
        <w:t>ᤜ</w:t>
      </w:r>
      <w:r>
        <w:rPr/>
        <w:t>聫鞲隅뵞컎?ᇇ㗌焅附厀賝䫲砼獝燂륇퓊㦂</w:t>
      </w:r>
      <w:r>
        <w:rPr/>
        <w:t>ꚥ</w:t>
      </w:r>
      <w:r>
        <w:rPr/>
        <w:t>ҷ</w:t>
      </w:r>
      <w:r>
        <w:rPr/>
        <w:t>㴻姖</w:t>
      </w:r>
      <w:r>
        <w:rPr/>
        <w:t>ⷾꞧ</w:t>
      </w:r>
      <w:r>
        <w:rPr/>
        <w:t>퍚⦻</w:t>
      </w:r>
      <w:r>
        <w:rPr>
          <w:rtl w:val="true"/>
        </w:rPr>
        <w:t>﯇</w:t>
      </w:r>
      <w:r>
        <w:rPr/>
        <w:t>팸쵣䉸膆繓</w:t>
      </w:r>
      <w:r>
        <w:rPr/>
        <w:t>ଏ</w:t>
      </w:r>
      <w:r>
        <w:rPr/>
        <w:t>흋</w:t>
      </w:r>
      <w:r>
        <w:rPr>
          <w:rtl w:val="true"/>
        </w:rPr>
        <w:t>ﺕ</w:t>
      </w:r>
      <w:r>
        <w:rPr/>
        <w:t>륺</w:t>
      </w:r>
      <w:r>
        <w:rPr/>
        <w:t>ꢯ௬</w:t>
      </w:r>
      <w:r>
        <w:rPr/>
        <w:t>䗨旫灮멄踻퓐姿</w:t>
      </w:r>
      <w:r>
        <w:rPr/>
        <w:t>Ä</w:t>
      </w:r>
      <w:r>
        <w:rPr/>
        <w:t>ꩾ</w:t>
      </w:r>
      <w:r>
        <w:rPr/>
        <w:t>㎹㏓</w:t>
      </w:r>
      <w:r>
        <w:rPr/>
        <w:t>ꕋꣃ</w:t>
      </w:r>
      <w:r>
        <w:rPr/>
        <w:t>뫢㘀⬞</w:t>
      </w:r>
      <w:r>
        <w:rPr/>
        <w:t>ส</w:t>
      </w:r>
      <w:r>
        <w:rPr/>
        <w:t>춚溁霧跕鮉峆㷜䩵裎?쪍﹍汼䣓뻗鿺瀽ㅔ꼣?</w:t>
      </w:r>
      <w:r>
        <w:rPr/>
        <w:t>࿡</w:t>
      </w:r>
      <w:r>
        <w:rPr/>
        <w:t>崮ꍫ</w:t>
      </w:r>
      <w:r>
        <w:rPr>
          <w:rtl w:val="true"/>
        </w:rPr>
        <w:t>ﶡ</w:t>
      </w:r>
      <w:r>
        <w:rPr/>
        <w:t>⏪</w:t>
      </w:r>
      <w:r>
        <w:rPr/>
        <w:t>带侮䄔륮ꒁ쭔쾕籑</w:t>
      </w:r>
      <w:r>
        <w:rPr/>
        <w:t>ྑꯨ</w:t>
      </w:r>
      <w:r>
        <w:rPr/>
        <w:t>Ⲫ</w:t>
      </w:r>
      <w:r>
        <w:rPr/>
        <w:t>ᯈ</w:t>
      </w:r>
      <w:r>
        <w:rPr/>
        <w:t>푦丏僊뱾</w:t>
      </w:r>
      <w:r>
        <w:rPr/>
        <w:t>ꓦ</w:t>
      </w:r>
      <w:r>
        <w:rPr/>
        <w:t>굸뛏⇰ᷦ</w:t>
      </w:r>
      <w:r>
        <w:rPr/>
        <w:t>ᦶ</w:t>
      </w:r>
      <w:r>
        <w:rPr/>
        <w:t>믛뇇岤摿⍉鄦틥塇镯</w:t>
      </w:r>
      <w:r>
        <w:rPr/>
        <w:t>꠫</w:t>
      </w:r>
      <w:r>
        <w:rPr/>
        <w:t>쬦绩</w:t>
      </w:r>
      <w:r>
        <w:rPr/>
        <w:t>⢸Ὸ</w:t>
      </w:r>
      <w:r>
        <w:rPr/>
        <w:t>퍜栚猷?뇇偦阿幽㶾綕缻麧﹘줼揨╢㽃嶵积炲呟不相</w:t>
      </w:r>
      <w:r>
        <w:rPr/>
        <w:t>ΰ⪧</w:t>
      </w:r>
      <w:r>
        <w:rPr>
          <w:rtl w:val="true"/>
        </w:rPr>
        <w:t>ﱫ</w:t>
      </w:r>
      <w:r>
        <w:rPr/>
        <w:t>킫껴ꏨ糝番鋵㹛＀芊?</w:t>
      </w:r>
      <w:r>
        <w:rPr>
          <w:rtl w:val="true"/>
        </w:rPr>
        <w:t>ﰽ</w:t>
      </w:r>
      <w:r>
        <w:rPr/>
        <w:t>势햡泜＀?</w:t>
      </w:r>
      <w:r>
        <w:rPr>
          <w:rtl w:val="true"/>
        </w:rPr>
        <w:t>ﰫ</w:t>
      </w:r>
      <w:r>
        <w:rPr/>
        <w:t>쉿杸撴툼㌽붬块冬</w:t>
      </w:r>
      <w:r>
        <w:rPr/>
        <w:t>խ</w:t>
      </w:r>
      <w:r>
        <w:rPr/>
        <w:t>坡</w:t>
      </w:r>
      <w:r>
        <w:rPr/>
        <w:t>Ốꜣᶻ</w:t>
      </w:r>
      <w:r>
        <w:rPr/>
        <w:t>諺⯶</w:t>
      </w:r>
      <w:r>
        <w:rPr>
          <w:rtl w:val="true"/>
        </w:rPr>
        <w:t>ﶶ</w:t>
      </w:r>
      <w:r>
        <w:rPr/>
        <w:t>㉸菡겟싚藼</w:t>
      </w:r>
      <w:r>
        <w:rPr/>
        <w:t>ῷ</w:t>
      </w:r>
      <w:r>
        <w:rPr/>
        <w:t>햛럾쥞</w:t>
      </w:r>
      <w:r>
        <w:rPr/>
        <w:t>࿰⥖༎</w:t>
      </w:r>
      <w:r>
        <w:rPr/>
        <w:t>槦䮆땘Ⓞ鏱顂촲阙ꊦ</w:t>
      </w:r>
      <w:r>
        <w:rPr/>
        <w:t>Ꞔ</w:t>
      </w:r>
      <w:r>
        <w:rPr/>
        <w:t>畡︄窽蚭껪</w:t>
      </w:r>
      <w:r>
        <w:rPr/>
        <w:t>ꦪ</w:t>
      </w:r>
      <w:r>
        <w:rPr/>
        <w:t>䞬纗</w:t>
      </w:r>
      <w:r>
        <w:rPr/>
        <w:t>૛</w:t>
      </w:r>
      <w:r>
        <w:rPr/>
        <w:t>럙얬䈦恳郤</w:t>
      </w:r>
      <w:r>
        <w:rPr/>
        <w:t>ṱ</w:t>
      </w:r>
      <w:r>
        <w:rPr/>
        <w:t>耺</w:t>
      </w:r>
      <w:r>
        <w:rPr/>
        <w:t>૱࣭</w:t>
      </w:r>
      <w:r>
        <w:rPr/>
        <w:t>䳞㯱䄈쨣恽睩阌</w:t>
      </w:r>
      <w:r>
        <w:rPr/>
        <w:t>࿳</w:t>
      </w:r>
      <w:r>
        <w:rPr/>
        <w:t>꽭튾웺헧</w:t>
      </w:r>
      <w:r>
        <w:rPr/>
        <w:t>ꗖ</w:t>
      </w:r>
      <w:r>
        <w:rPr/>
        <w:t>鹋䘍듀粮룿</w:t>
      </w:r>
      <w:r>
        <w:rPr/>
        <w:t>W</w:t>
      </w:r>
      <w:r>
        <w:rPr/>
        <w:t>廵</w:t>
      </w:r>
      <w:r>
        <w:rPr/>
        <w:t>ⶩ</w:t>
      </w:r>
      <w:r>
        <w:rPr/>
        <w:t>漗奾壵⬙㎞駒</w:t>
      </w:r>
      <w:r>
        <w:rPr/>
        <w:t>ⲇᎮ</w:t>
      </w:r>
      <w:r>
        <w:rPr/>
        <w:t>嬝俄괷ᆇ䗊럣뇇狀垘毺‖澗舫?⹗⏎䈏뿍︵샪?瀫?죪菷䱭⍎弮㙮嬃꾭盚嶶瓸쬫</w:t>
      </w:r>
      <w:r>
        <w:rPr/>
        <w:t>Ა</w:t>
      </w:r>
      <w:r>
        <w:rPr/>
        <w:t>ㆊ쓓</w:t>
      </w:r>
      <w:r>
        <w:rPr/>
        <w:t>ⶂ</w:t>
      </w:r>
      <w:r>
        <w:rPr/>
        <w:t>꟝</w:t>
      </w:r>
      <w:r>
        <w:rPr/>
        <w:t>溙</w:t>
      </w:r>
      <w:r>
        <w:rPr/>
        <w:t>ᱱ</w:t>
      </w:r>
      <w:r>
        <w:rPr/>
        <w:t>횺贶</w:t>
      </w:r>
      <w:r>
        <w:rPr/>
        <w:t>ⱘꟊ</w:t>
      </w:r>
      <w:r>
        <w:rPr/>
        <w:t>窎룀ꎪ</w:t>
      </w:r>
      <w:r>
        <w:rPr/>
        <w:t>ᕋ</w:t>
      </w:r>
      <w:r>
        <w:rPr/>
        <w:t>颾₴兵᫱릐〣룍狺뚝趬</w:t>
      </w:r>
      <w:r>
        <w:rPr/>
        <w:t>૽</w:t>
      </w:r>
      <w:r>
        <w:rPr>
          <w:rtl w:val="true"/>
        </w:rPr>
        <w:t>޽</w:t>
      </w:r>
      <w:r>
        <w:rPr/>
        <w:t>盚❁챣獺</w:t>
      </w:r>
      <w:r>
        <w:rPr/>
        <w:t>ꖧ</w:t>
      </w:r>
      <w:r>
        <w:rPr/>
        <w:t>㮶띞헉嫼</w:t>
      </w:r>
      <w:r>
        <w:rPr>
          <w:rtl w:val="true"/>
        </w:rPr>
        <w:t>ﰷ</w:t>
      </w:r>
      <w:r>
        <w:rPr/>
        <w:t>⯨</w:t>
      </w:r>
      <w:r>
        <w:rPr/>
        <w:t>ꋬ剙壳輪妧䐌</w:t>
      </w:r>
      <w:r>
        <w:rPr/>
        <w:t>꧓</w:t>
      </w:r>
      <w:r>
        <w:rPr/>
        <w:t>欓貞?뫁퍑䃋⭺</w:t>
      </w:r>
      <w:r>
        <w:rPr/>
        <w:t>ఌ</w:t>
      </w:r>
      <w:r>
        <w:rPr/>
        <w:t>퉙䲅鍬㉼?攊媵쎙쫶⽹</w:t>
      </w:r>
      <w:r>
        <w:rPr/>
        <w:t>Ά</w:t>
      </w:r>
      <w:r>
        <w:rPr/>
        <w:t>渁옳䴜</w:t>
      </w:r>
      <w:r>
        <w:rPr/>
        <w:t>Ṛ</w:t>
      </w:r>
      <w:r>
        <w:rPr/>
        <w:t>㩷ꀀ</w:t>
      </w:r>
      <w:r>
        <w:rPr/>
        <w:t>ᖲ</w:t>
      </w:r>
      <w:r>
        <w:rPr/>
        <w:t>귳盢걛⹢</w:t>
      </w:r>
      <w:r>
        <w:rPr/>
        <w:t>᭓</w:t>
      </w:r>
      <w:r>
        <w:rPr/>
        <w:t>鶭扢坘㽸룯圠萪</w:t>
      </w:r>
      <w:r>
        <w:rPr/>
        <w:t>ᔽ</w:t>
      </w:r>
      <w:r>
        <w:rPr/>
        <w:t>熜儊</w:t>
      </w:r>
      <w:r>
        <w:rPr>
          <w:rtl w:val="true"/>
        </w:rPr>
        <w:t>ࣂ</w:t>
      </w:r>
      <w:r>
        <w:rPr/>
        <w:t>鶸阽?즬ꊊ稂䆸陋</w:t>
      </w:r>
      <w:r>
        <w:rPr/>
        <w:t>ⶱ﷦⒜</w:t>
      </w:r>
      <w:r>
        <w:rPr/>
        <w:t>ȇ</w:t>
      </w:r>
      <w:r>
        <w:rPr/>
        <w:t>ᢩ</w:t>
      </w:r>
      <w:r>
        <w:rPr/>
        <w:t>镱藶惡㔣谑됯</w:t>
      </w:r>
      <w:r>
        <w:rPr/>
        <w:t>ⷁ</w:t>
      </w:r>
      <w:r>
        <w:rPr/>
        <w:t>콁䶭</w:t>
      </w:r>
      <w:r>
        <w:rPr/>
        <w:t>౹</w:t>
      </w:r>
      <w:r>
        <w:rPr/>
        <w:t>鷊</w:t>
      </w:r>
      <w:r>
        <w:rPr/>
        <w:t>ꭧ</w:t>
      </w:r>
      <w:r>
        <w:rPr/>
        <w:t>臏＀</w:t>
      </w:r>
      <w:r>
        <w:rPr/>
        <w:t>ꪤ</w:t>
      </w:r>
      <w:r>
        <w:rPr/>
        <w:t>蛜</w:t>
      </w:r>
      <w:r>
        <w:rPr/>
        <w:t>٠</w:t>
      </w:r>
      <w:r>
        <w:rPr/>
        <w:t>쌾?䲂砇㾅</w:t>
      </w:r>
      <w:r>
        <w:rPr/>
        <w:t>Ⴤ</w:t>
      </w:r>
      <w:r>
        <w:rPr/>
        <w:t>巏繱鳣</w:t>
      </w:r>
      <w:r>
        <w:rPr/>
        <w:t>ᖜ</w:t>
      </w:r>
      <w:r>
        <w:rPr/>
        <w:t>ꍲ딡</w:t>
      </w:r>
      <w:r>
        <w:rPr>
          <w:rtl w:val="true"/>
        </w:rPr>
        <w:t>﬿</w:t>
      </w:r>
      <w:r>
        <w:rPr/>
        <w:t>╘</w:t>
      </w:r>
      <w:r>
        <w:rPr/>
        <w:t>฀⧑</w:t>
      </w:r>
      <w:r>
        <w:rPr/>
        <w:t>솱绫柩튭</w:t>
      </w:r>
      <w:r>
        <w:rPr/>
        <w:t>ⶣ</w:t>
      </w:r>
      <w:r>
        <w:rPr/>
        <w:t>濏</w:t>
      </w:r>
      <w:r>
        <w:rPr>
          <w:rtl w:val="true"/>
        </w:rPr>
        <w:t>܇</w:t>
      </w:r>
      <w:r>
        <w:rPr/>
        <w:t>뵋</w:t>
      </w:r>
      <w:r>
        <w:rPr/>
        <w:t>ᶣ</w:t>
      </w:r>
      <w:r>
        <w:rPr/>
        <w:t>依</w:t>
      </w:r>
      <w:r>
        <w:rPr/>
        <w:t>ꨰ</w:t>
      </w:r>
      <w:r>
        <w:rPr>
          <w:rtl w:val="true"/>
        </w:rPr>
        <w:t>ى</w:t>
      </w:r>
      <w:r>
        <w:rPr/>
        <w:t>ᶀ</w:t>
      </w:r>
      <w:r>
        <w:rPr/>
        <w:t>䡇嬠熶</w:t>
      </w:r>
      <w:r>
        <w:rPr/>
        <w:t>ᠼ</w:t>
      </w:r>
      <w:r>
        <w:rPr/>
        <w:t>罻鎎❂秀</w:t>
      </w:r>
      <w:r>
        <w:rPr/>
        <w:t>ꭂ</w:t>
      </w:r>
      <w:r>
        <w:rPr/>
        <w:t>턏妣</w:t>
      </w:r>
      <w:r>
        <w:rPr>
          <w:rtl w:val="true"/>
        </w:rPr>
        <w:t>ﰨ</w:t>
      </w:r>
      <w:r>
        <w:rPr/>
        <w:t>欿⹈컽쉁롱?쏎⮙ꌵⓝ錛</w:t>
      </w:r>
      <w:r>
        <w:rPr/>
        <w:t>ඪ</w:t>
      </w:r>
      <w:r>
        <w:rPr/>
        <w:t>鏨㭢</w:t>
      </w:r>
      <w:r>
        <w:rPr/>
        <w:t>ꝛ</w:t>
      </w:r>
      <w:r>
        <w:rPr/>
        <w:t>䰎?橈⋲?읪돤淪찻电턕</w:t>
      </w:r>
      <w:r>
        <w:rPr/>
        <w:t>ọ</w:t>
      </w:r>
      <w:r>
        <w:rPr/>
        <w:t>荮躔홀꯼㿒됎鄶톻跃狼ꅼ㭱㊳</w:t>
      </w:r>
      <w:r>
        <w:rPr/>
        <w:t>ᶿ</w:t>
      </w:r>
      <w:r>
        <w:rPr/>
        <w:t>瓤羜喪㔞졞툝첩⅖⯮秣</w:t>
      </w:r>
      <w:r>
        <w:rPr/>
        <w:t>ꔴ⊕</w:t>
      </w:r>
      <w:r>
        <w:rPr/>
        <w:t>쁭ꎌ</w:t>
      </w:r>
      <w:r>
        <w:rPr/>
        <w:t>Ὢ</w:t>
      </w:r>
      <w:r>
        <w:rPr/>
        <w:t>묕舽龝⒅</w:t>
      </w:r>
      <w:r>
        <w:rPr/>
        <w:t>ጻ</w:t>
      </w:r>
      <w:r>
        <w:rPr/>
        <w:t>䄬榱姁猧銭㻦㰝鱱圜㳚멂產衄孿?懖裣처</w:t>
      </w:r>
      <w:r>
        <w:rPr/>
        <w:t>ᕰ</w:t>
      </w:r>
      <w:r>
        <w:rPr/>
        <w:t>植⫍饖</w:t>
      </w:r>
      <w:r>
        <w:rPr/>
        <w:t>ᒷ</w:t>
      </w:r>
      <w:r>
        <w:rPr/>
        <w:t>綧</w:t>
      </w:r>
      <w:r>
        <w:rPr/>
        <w:t>⡝</w:t>
      </w:r>
      <w:r>
        <w:rPr/>
        <w:t>뺽桝く㡝?Ⓒ痆㵱횴踖ꍗ◕舫뫭㼫瓽樞墏恇횴꺴飠鵗칅</w:t>
      </w:r>
      <w:r>
        <w:rPr>
          <w:rtl w:val="true"/>
        </w:rPr>
        <w:t>ح</w:t>
      </w:r>
      <w:r>
        <w:rPr/>
        <w:t></w:t>
      </w:r>
      <w:r>
        <w:rPr/>
        <w:t>踪곰䌉?恪냶퀡蛀?녆妾倳聍䵵ꆃ玄嶬</w:t>
      </w:r>
      <w:r>
        <w:rPr/>
        <w:t>ù</w:t>
      </w:r>
      <w:r>
        <w:rPr/>
        <w:t>왳</w:t>
      </w:r>
      <w:r>
        <w:rPr/>
        <w:t>ᚦ᣹</w:t>
      </w:r>
      <w:r>
        <w:rPr/>
        <w:t>痀컑벆剹땮硺틞縉侗</w:t>
      </w:r>
      <w:r>
        <w:rPr/>
        <w:t>ᬉᮮ</w:t>
      </w:r>
      <w:r>
        <w:rPr/>
        <w:t>쇅㥠</w:t>
      </w:r>
      <w:r>
        <w:rPr/>
        <w:t>ꨨ?</w:t>
      </w:r>
      <w:r>
        <w:rPr/>
        <w:t>镨뗅샩</w:t>
      </w:r>
      <w:r>
        <w:rPr/>
        <w:t>౪?</w:t>
      </w:r>
      <w:r>
        <w:rPr/>
        <w:t>镗䀘曰ꄌ矜墅廆痦봄촶＀ꇂ출龔病噭</w:t>
      </w:r>
      <w:r>
        <w:rPr/>
        <w:t>Ḳ</w:t>
      </w:r>
      <w:r>
        <w:rPr/>
        <w:t>৾</w:t>
      </w:r>
      <w:r>
        <w:rPr/>
        <w:t>쾳徨</w:t>
      </w:r>
      <w:r>
        <w:rPr/>
        <w:t>ᾧᔟ</w:t>
      </w:r>
      <w:r>
        <w:rPr/>
        <w:t>嚶壪踔硆𺖩墣會歮</w:t>
      </w:r>
      <w:r>
        <w:rPr/>
        <w:t>ᔌ?</w:t>
      </w:r>
      <w:r>
        <w:rPr/>
        <w:t>떍㧔洽</w:t>
      </w:r>
      <w:r>
        <w:rPr/>
        <w:t>ệ</w:t>
      </w:r>
      <w:r>
        <w:rPr/>
        <w:t>쟙泂짾唍?吶졭偧</w:t>
      </w:r>
      <w:r>
        <w:rPr/>
        <w:t>l</w:t>
      </w:r>
      <w:r>
        <w:rPr/>
        <w:t>婞쒥妞殨?䝱鉇쪤抳</w:t>
      </w:r>
      <w:r>
        <w:rPr/>
        <w:t>ꚵ</w:t>
      </w:r>
      <w:r>
        <w:rPr/>
        <w:t>쪤늞碮?훋</w:t>
      </w:r>
      <w:r>
        <w:rPr/>
        <w:t>ᶼ</w:t>
      </w:r>
      <w:r>
        <w:rPr/>
        <w:t>䪪</w:t>
      </w:r>
      <w:r>
        <w:rPr/>
        <w:t>ᝳ</w:t>
      </w:r>
      <w:r>
        <w:rPr/>
        <w:t>᛹</w:t>
      </w:r>
      <w:r>
        <w:rPr/>
        <w:t>綫鞑</w:t>
      </w:r>
      <w:r>
        <w:rPr/>
        <w:t>ᢓ</w:t>
      </w:r>
      <w:r>
        <w:rPr/>
        <w:t>롼?㗅嘶閎?阠㶕뇗詬逝ꍰ𥉉痿</w:t>
      </w:r>
      <w:r>
        <w:rPr/>
        <w:t>&lt;</w:t>
      </w:r>
      <w:r>
        <w:rPr/>
        <w:t>팞?㹑앣쳍첳</w:t>
      </w:r>
      <w:r>
        <w:rPr/>
        <w:t>ề</w:t>
      </w:r>
      <w:r>
        <w:rPr/>
        <w:t>떔쭪Ⓠ挍镫䥩鹗쵕阭?乍</w:t>
      </w:r>
      <w:r>
        <w:rPr/>
        <w:t>ཝ</w:t>
      </w:r>
      <w:r>
        <w:rPr/>
        <w:t>ᅞ</w:t>
      </w:r>
      <w:r>
        <w:rPr/>
        <w:t>ꙝ</w:t>
      </w:r>
      <w:r>
        <w:rPr/>
        <w:t>툝쮍ꎃ</w:t>
      </w:r>
      <w:r>
        <w:rPr>
          <w:rtl w:val="true"/>
        </w:rPr>
        <w:t>ﻍ</w:t>
      </w:r>
      <w:r>
        <w:rPr/>
        <w:t>垓䭧셖賳윽歠쑹︑</w:t>
      </w:r>
      <w:r>
        <w:rPr/>
        <w:t>ᚇ</w:t>
      </w:r>
      <w:r>
        <w:rPr/>
        <w:t>ਸ਼ꨅ</w:t>
      </w:r>
      <w:r>
        <w:rPr/>
        <w:t>윸㥝</w:t>
      </w:r>
      <w:r>
        <w:rPr/>
        <w:t>ᒷ</w:t>
      </w:r>
      <w:r>
        <w:rPr/>
        <w:t>놇⶛䎒앲㣦</w:t>
      </w:r>
      <w:r>
        <w:rPr/>
        <w:t>ꬴ</w:t>
      </w:r>
      <w:r>
        <w:rPr/>
        <w:t>篗鱵㣇站뮅餕繬옳鈱髏</w:t>
      </w:r>
      <w:r>
        <w:rPr>
          <w:rtl w:val="true"/>
        </w:rPr>
        <w:t>זּ</w:t>
      </w:r>
      <w:r>
        <w:rPr/>
        <w:t></w:t>
      </w:r>
      <w:r>
        <w:rPr/>
        <w:t>봤梼詭濆?＀﹁⏛㱺骈쎑軀獏퐞蔖噟韼訪显㴺텓햠맲붯⪹帔賭屠煙缙簅</w:t>
      </w:r>
      <w:r>
        <w:rPr/>
        <w:t>ៅ</w:t>
      </w:r>
      <w:r>
        <w:rPr/>
        <w:t>⾂븬췤잯棷噫ℼ䓭</w:t>
      </w:r>
      <w:r>
        <w:rPr/>
        <w:t>᭬</w:t>
      </w:r>
      <w:r>
        <w:rPr/>
        <w:t>羢뻖횥駁囎秨禩뗛</w:t>
      </w:r>
      <w:r>
        <w:rPr/>
        <w:t>ꕏ໪ቧ</w:t>
      </w:r>
      <w:r>
        <w:rPr/>
        <w:t>測</w:t>
      </w:r>
      <w:r>
        <w:rPr/>
        <w:t>৹</w:t>
      </w:r>
      <w:r>
        <w:rPr/>
        <w:t>䇂㜣㱱?䷝?</w:t>
      </w:r>
      <w:r>
        <w:rPr/>
        <w:t>ᾊ</w:t>
      </w:r>
      <w:r>
        <w:rPr/>
        <w:t>凩叝몪⥦泰㧉</w:t>
      </w:r>
      <w:r>
        <w:rPr/>
        <w:t>ᵿ</w:t>
      </w:r>
      <w:r>
        <w:rPr>
          <w:rtl w:val="true"/>
        </w:rPr>
        <w:t>ﵵ</w:t>
      </w:r>
      <w:r>
        <w:rPr/>
        <w:t></w:t>
      </w:r>
      <w:r>
        <w:rPr/>
        <w:t>돇삗詭껵䭆靊폤奥臎풽籥揵?㯗</w:t>
      </w:r>
      <w:r>
        <w:rPr/>
        <w:t>ꝩ</w:t>
      </w:r>
      <w:r>
        <w:rPr/>
        <w:t>徳</w:t>
      </w:r>
      <w:r>
        <w:rPr/>
        <w:t>°</w:t>
      </w:r>
      <w:r>
        <w:rPr/>
        <w:t>놵䣗첑䘙쀜枩칳ퟳ꽎肿펢뎎䤗쭵枟椁俴후曗</w:t>
      </w:r>
      <w:r>
        <w:rPr/>
        <w:t>Ɤ</w:t>
      </w:r>
      <w:r>
        <w:rPr/>
        <w:t>෍</w:t>
      </w:r>
      <w:r>
        <w:rPr/>
        <w:t>〙婕咪광뿃孟诚</w:t>
      </w:r>
      <w:r>
        <w:rPr/>
        <w:t>ꞈᙥ</w:t>
      </w:r>
      <w:r>
        <w:rPr/>
        <w:t>늴퐴宑枾훞㭵</w:t>
      </w:r>
      <w:r>
        <w:rPr/>
        <w:t>ᮓ␺</w:t>
      </w:r>
      <w:r>
        <w:rPr/>
        <w:t>䘶瞸᧎</w:t>
      </w:r>
      <w:r>
        <w:rPr/>
        <w:t>Օ</w:t>
      </w:r>
      <w:r>
        <w:rPr>
          <w:rtl w:val="true"/>
        </w:rPr>
        <w:t>﬿</w:t>
      </w:r>
      <w:r>
        <w:rPr/>
        <w:t>㞅㱁⍪훑촞찠컥?蘃힯</w:t>
      </w:r>
      <w:r>
        <w:rPr/>
        <w:t>ជ</w:t>
      </w:r>
      <w:r>
        <w:rPr/>
        <w:t>썚퓗</w:t>
      </w:r>
      <w:r>
        <w:rPr/>
        <w:t>ᘪᘝ</w:t>
      </w:r>
      <w:r>
        <w:rPr/>
        <w:t>刲満</w:t>
      </w:r>
      <w:r>
        <w:rPr/>
        <w:t>ᬲ</w:t>
      </w:r>
      <w:r>
        <w:rPr/>
        <w:t>꒎蓲䀿?琂</w:t>
      </w:r>
      <w:r>
        <w:rPr/>
        <w:t>ꥋ</w:t>
      </w:r>
      <w:r>
        <w:rPr/>
        <w:t>Ⲏ</w:t>
      </w:r>
      <w:r>
        <w:rPr/>
        <w:t>瘶矅逷穽殎</w:t>
      </w:r>
      <w:r>
        <w:rPr/>
        <w:t>ᢩ</w:t>
      </w:r>
      <w:r>
        <w:rPr/>
        <w:t>䨜</w:t>
      </w:r>
      <w:r>
        <w:rPr/>
        <w:t>ꣶ⭡</w:t>
      </w:r>
      <w:r>
        <w:rPr/>
        <w:t>槻彨횧嗰埡㾌뱹䏰쾃丣䵆筃㖼</w:t>
      </w:r>
      <w:r>
        <w:rPr>
          <w:rtl w:val="true"/>
        </w:rPr>
        <w:t>ࢠ</w:t>
      </w:r>
      <w:r>
        <w:rPr/>
        <w:t>뎻</w:t>
      </w:r>
      <w:r>
        <w:rPr/>
        <w:t>ฆ</w:t>
      </w:r>
      <w:r>
        <w:rPr/>
        <w:t>ᕕ</w:t>
      </w:r>
      <w:r>
        <w:rPr/>
        <w:t>踲</w:t>
      </w:r>
      <w:r>
        <w:rPr/>
        <w:t>ᦺఒൾ</w:t>
      </w:r>
      <w:r>
        <w:rPr/>
        <w:t>빸㿂</w:t>
      </w:r>
      <w:r>
        <w:rPr/>
        <w:t>᛺</w:t>
      </w:r>
      <w:r>
        <w:rPr/>
        <w:t>䞇곬甤퍯</w:t>
      </w:r>
      <w:r>
        <w:rPr/>
        <w:t>ꚵ႑</w:t>
      </w:r>
      <w:r>
        <w:rPr/>
        <w:t>㰶</w:t>
      </w:r>
      <w:r>
        <w:rPr/>
        <w:t>ۙ</w:t>
      </w:r>
      <w:r>
        <w:rPr/>
        <w:t>數픿砓❫</w:t>
      </w:r>
      <w:r>
        <w:rPr/>
        <w:t>ኤ</w:t>
      </w:r>
      <w:r>
        <w:rPr/>
        <w:t>貁짤﹊</w:t>
      </w:r>
      <w:r>
        <w:rPr>
          <w:rtl w:val="true"/>
        </w:rPr>
        <w:t>ﰞ</w:t>
      </w:r>
      <w:r>
        <w:rPr/>
        <w:t>꩸⹈</w:t>
      </w:r>
      <w:r>
        <w:rPr/>
        <w:t>组疫쮿띛</w:t>
      </w:r>
      <w:r>
        <w:rPr/>
        <w:t>ୄ</w:t>
      </w:r>
      <w:r>
        <w:rPr/>
        <w:t>팭꒼뢎勼</w:t>
      </w:r>
      <w:r>
        <w:rPr/>
        <w:t>ᣢ</w:t>
      </w:r>
      <w:r>
        <w:rPr/>
        <w:t>侙颐</w:t>
      </w:r>
      <w:r>
        <w:rPr/>
        <w:t>ꮅ</w:t>
      </w:r>
      <w:r>
        <w:rPr/>
        <w:t>텟</w:t>
      </w:r>
      <w:r>
        <w:rPr/>
        <w:t>৸ᯢ</w:t>
      </w:r>
      <w:r>
        <w:rPr/>
        <w:t>㚷ꁙ橗竖놡몵캞흲㭁</w:t>
      </w:r>
      <w:r>
        <w:rPr/>
        <w:t>Ồ</w:t>
      </w:r>
      <w:r>
        <w:rPr/>
        <w:t>斳粹?㹐伽ぽ䲦鱪㤩㬞⹷⥒哺</w:t>
      </w:r>
      <w:r>
        <w:rPr/>
        <w:t>ự</w:t>
      </w:r>
      <w:r>
        <w:rPr/>
        <w:t>ꍙ</w:t>
      </w:r>
      <w:r>
        <w:rPr/>
        <w:t>ⱬ</w:t>
      </w:r>
      <w:r>
        <w:rPr/>
        <w:t>隑寚곒㒲</w:t>
      </w:r>
      <w:r>
        <w:rPr/>
        <w:t>ࣔ</w:t>
      </w:r>
      <w:r>
        <w:rPr/>
        <w:t>胮牋</w:t>
      </w:r>
      <w:r>
        <w:rPr/>
        <w:t>ὒ</w:t>
      </w:r>
      <w:r>
        <w:rPr/>
        <w:t>礵ꊷ冿</w:t>
      </w:r>
      <w:r>
        <w:rPr/>
        <w:t>Ʌ</w:t>
      </w:r>
      <w:r>
        <w:rPr/>
        <w:t>㻙꼘韂㼐⛕瓋裼䥶₱푤髦</w:t>
      </w:r>
      <w:r>
        <w:rPr/>
        <w:t>࿡</w:t>
      </w:r>
      <w:r>
        <w:rPr/>
        <w:t>뺷犬捬</w:t>
      </w:r>
      <w:r>
        <w:rPr/>
        <w:t>ఌ</w:t>
      </w:r>
      <w:r>
        <w:rPr/>
        <w:t>挊룹䇆䯰拃쑾</w:t>
      </w:r>
      <w:r>
        <w:rPr/>
        <w:t>ደ</w:t>
      </w:r>
      <w:r>
        <w:rPr/>
        <w:t>㉘傼넝쒮힜㭉ᄿ‼⧊꼄挞伋</w:t>
      </w:r>
      <w:r>
        <w:rPr/>
        <w:t>ᣇ</w:t>
      </w:r>
      <w:r>
        <w:rPr/>
        <w:t>饉㼣쎎⦹犸뗦᫦뵵</w:t>
      </w:r>
      <w:r>
        <w:rPr/>
        <w:t>ᾏ</w:t>
      </w:r>
      <w:r>
        <w:rPr/>
        <w:t>䐱?쑒㒓⩡℠调野読㺼키鉉</w:t>
      </w:r>
      <w:r>
        <w:rPr/>
        <w:t>ᮬ</w:t>
      </w:r>
      <w:r>
        <w:rPr/>
        <w:t>炣㼼</w:t>
      </w:r>
      <w:r>
        <w:rPr/>
        <w:t>ᎎ</w:t>
      </w:r>
      <w:r>
        <w:rPr/>
        <w:t>羖缺틄祳☀濞⻜＀鱗㟱鋫쯰뱌퉰폹氱郛ꍮ㽊?䕵</w:t>
      </w:r>
      <w:r>
        <w:rPr/>
        <w:t>ᚎ</w:t>
      </w:r>
      <w:r>
        <w:rPr/>
        <w:t>窔?ꋎ쿀㉧쒐띩邑＀糦몫</w:t>
      </w:r>
      <w:r>
        <w:rPr/>
        <w:t>ꡳ</w:t>
      </w:r>
      <w:r>
        <w:rPr/>
        <w:t>㛟꿣쵱弍渱瞥＀휕偏</w:t>
      </w:r>
      <w:r>
        <w:rPr>
          <w:rtl w:val="true"/>
        </w:rPr>
        <w:t>ﵳ</w:t>
      </w:r>
      <w:r>
        <w:rPr/>
        <w:t>껦曅쭴콼ퟌ枿</w:t>
      </w:r>
      <w:r>
        <w:rPr/>
        <w:t>ኖꔞᨳ</w:t>
      </w:r>
      <w:r>
        <w:rPr/>
        <w:t>賭波</w:t>
      </w:r>
      <w:r>
        <w:rPr/>
        <w:t>ꛓ</w:t>
      </w:r>
      <w:r>
        <w:rPr/>
        <w:t>폧﨎麔?뚕淃</w:t>
      </w:r>
      <w:r>
        <w:rPr/>
        <w:t>৉ۘ</w:t>
      </w:r>
      <w:r>
        <w:rPr/>
        <w:t>뵧</w:t>
      </w:r>
      <w:r>
        <w:rPr/>
        <w:t>ꗆ</w:t>
      </w:r>
      <w:r>
        <w:rPr/>
        <w:t>쪷燥泛㮶䔒楁빜</w:t>
      </w:r>
      <w:r>
        <w:rPr/>
        <w:t>ǀ</w:t>
      </w:r>
      <w:r>
        <w:rPr/>
        <w:t>㗏弰䢡㺎穗䇡石</w:t>
      </w:r>
      <w:r>
        <w:rPr/>
        <w:t>ⲏ</w:t>
      </w:r>
      <w:r>
        <w:rPr/>
        <w:t>綵兞鯷依縦槦?섆퉸攙덬﹌㼪엗涾퇡</w:t>
      </w:r>
      <w:r>
        <w:rPr/>
        <w:t>༐</w:t>
      </w:r>
      <w:r>
        <w:rPr/>
        <w:t>䢍?龠</w:t>
      </w:r>
      <w:r>
        <w:rPr/>
        <w:t>༜</w:t>
      </w:r>
      <w:r>
        <w:rPr/>
        <w:t>쟫톿츫뛸솧＀쓃쐰瓳</w:t>
      </w:r>
      <w:r>
        <w:rPr/>
        <w:t>ₑ</w:t>
      </w:r>
      <w:r>
        <w:rPr/>
        <w:t>멿뫿</w:t>
      </w:r>
      <w:r>
        <w:rPr/>
        <w:t>Ì</w:t>
      </w:r>
      <w:r>
        <w:rPr/>
        <w:t>圫ꁭ풗쑖</w:t>
      </w:r>
      <w:r>
        <w:rPr>
          <w:rtl w:val="true"/>
        </w:rPr>
        <w:t>ݱ</w:t>
      </w:r>
      <w:r>
        <w:rPr/>
        <w:t>᝖</w:t>
      </w:r>
      <w:r>
        <w:rPr/>
        <w:t>儰屷筐뾏⑗鬔꽣뮥쾦뽥赇</w:t>
      </w:r>
      <w:r>
        <w:rPr/>
        <w:t>ᢾ</w:t>
      </w:r>
      <w:r>
        <w:rPr/>
        <w:t>峮</w:t>
      </w:r>
      <w:r>
        <w:rPr>
          <w:rtl w:val="true"/>
        </w:rPr>
        <w:t>߼</w:t>
      </w:r>
      <w:r>
        <w:rPr/>
        <w:t>ि</w:t>
      </w:r>
      <w:r>
        <w:rPr/>
        <w:t>𥉉녕鳽</w:t>
      </w:r>
      <w:r>
        <w:rPr>
          <w:rtl w:val="true"/>
        </w:rPr>
        <w:t>טּ</w:t>
      </w:r>
      <w:r>
        <w:rPr/>
        <w:t>ᬙ</w:t>
      </w:r>
      <w:r>
        <w:rPr/>
        <w:t>튾ꌃ⯐䟏</w:t>
      </w:r>
      <w:r>
        <w:rPr/>
        <w:t>ꪴ</w:t>
      </w:r>
      <w:r>
        <w:rPr/>
        <w:t>糳</w:t>
      </w:r>
      <w:r>
        <w:rPr>
          <w:rtl w:val="true"/>
        </w:rPr>
        <w:t>ﭽ</w:t>
      </w:r>
      <w:r>
        <w:rPr/>
        <w:t>얶徆㍳藱</w:t>
      </w:r>
      <w:r>
        <w:rPr/>
        <w:t>ⲱ</w:t>
      </w:r>
      <w:r>
        <w:rPr/>
        <w:t>鱿떦?蕸忁烖勺쭮⺚</w:t>
      </w:r>
      <w:r>
        <w:rPr/>
        <w:t>ᯙ</w:t>
      </w:r>
      <w:r>
        <w:rPr/>
        <w:t>싀읨钋</w:t>
      </w:r>
      <w:r>
        <w:rPr>
          <w:rtl w:val="true"/>
        </w:rPr>
        <w:t>ࡏ</w:t>
      </w:r>
      <w:r>
        <w:rPr/>
        <w:t>ꇆ㼚?ꃼ㦙踼鼙䂿巶睩＀덗葼㈞䖞</w:t>
      </w:r>
      <w:r>
        <w:rPr/>
        <w:t>ꔞ</w:t>
      </w:r>
      <w:r>
        <w:rPr/>
        <w:t>쯔漃䢽挟涝띱칆爫䪟ᆥ</w:t>
      </w:r>
      <w:r>
        <w:rPr/>
        <w:t>྅</w:t>
      </w:r>
      <w:r>
        <w:rPr/>
        <w:t>ẟˌ</w:t>
      </w:r>
      <w:r>
        <w:rPr/>
        <w:t>田퍸浴</w:t>
      </w:r>
      <w:r>
        <w:rPr/>
        <w:t>ᙨ</w:t>
      </w:r>
      <w:r>
        <w:rPr/>
        <w:t>弮鏇⋈㇓</w:t>
      </w:r>
      <w:r>
        <w:rPr/>
        <w:t>પ</w:t>
      </w:r>
      <w:r>
        <w:rPr/>
        <w:t>䘏꽪</w:t>
      </w:r>
      <w:r>
        <w:rPr/>
        <w:t>ෛ꧸</w:t>
      </w:r>
      <w:r>
        <w:rPr/>
        <w:t>臣悹?퍢帿庅뭩㕰뛾ピ뱂</w:t>
      </w:r>
      <w:r>
        <w:rPr/>
        <w:t>ౌ</w:t>
      </w:r>
      <w:r>
        <w:rPr/>
        <w:t>웖㹏</w:t>
      </w:r>
      <w:r>
        <w:rPr/>
        <w:t>Ύ</w:t>
      </w:r>
      <w:r>
        <w:rPr/>
        <w:t>蔧ꇇ군縗</w:t>
      </w:r>
      <w:r>
        <w:rPr/>
        <w:t>೟ጼ</w:t>
      </w:r>
      <w:r>
        <w:rPr/>
        <w:t>沸쁫崊凛갗䡿潛堝튿</w:t>
      </w:r>
      <w:r>
        <w:rPr/>
        <w:t>ⷎ</w:t>
      </w:r>
      <w:r>
        <w:rPr/>
        <w:t>럟</w:t>
      </w:r>
      <w:r>
        <w:rPr>
          <w:rtl w:val="true"/>
        </w:rPr>
        <w:t>ﶞ</w:t>
      </w:r>
      <w:r>
        <w:rPr/>
        <w:t>㹿㫣㔫抐늜巎곻簧쮰臗뵲㪤䙈嶹曚秜㢯雇⟏</w:t>
      </w:r>
      <w:r>
        <w:rPr/>
        <w:t>ꞵ</w:t>
      </w:r>
      <w:r>
        <w:rPr/>
        <w:t>쳛壾䗁広</w:t>
      </w:r>
      <w:r>
        <w:rPr/>
        <w:t>᱿</w:t>
      </w:r>
      <w:r>
        <w:rPr/>
        <w:t>㫨벭㵻뙽⬇䩍쿰舉穗䞧⬛濈쏬岵瘳孾</w:t>
      </w:r>
      <w:r>
        <w:rPr>
          <w:rtl w:val="true"/>
        </w:rPr>
        <w:t>ﰎ</w:t>
      </w:r>
      <w:r>
        <w:rPr/>
        <w:t>殝헣</w:t>
      </w:r>
      <w:r>
        <w:rPr>
          <w:rtl w:val="true"/>
        </w:rPr>
        <w:t>﷋</w:t>
      </w:r>
      <w:r>
        <w:rPr/>
        <w:t>糟㝜흗</w:t>
      </w:r>
      <w:r>
        <w:rPr/>
        <w:t>ꮧ</w:t>
      </w:r>
      <w:r>
        <w:rPr/>
        <w:t>쇻쩎㇗</w:t>
      </w:r>
      <w:r>
        <w:rPr/>
        <w:t>ꕳ</w:t>
      </w:r>
      <w:r>
        <w:rPr/>
        <w:t>媨싉미秢맫</w:t>
      </w:r>
      <w:r>
        <w:rPr/>
        <w:t>ᝡ</w:t>
      </w:r>
      <w:r>
        <w:rPr/>
        <w:t>면宣</w:t>
      </w:r>
      <w:r>
        <w:rPr/>
        <w:t>෾</w:t>
      </w:r>
      <w:r>
        <w:rPr/>
        <w:t>홫ꂴ⮹ぎ?</w:t>
      </w:r>
      <w:r>
        <w:rPr/>
        <w:t>ོ</w:t>
      </w:r>
      <w:r>
        <w:rPr/>
        <w:t>嘞龅旆㫰獝</w:t>
      </w:r>
      <w:r>
        <w:rPr/>
        <w:t>б</w:t>
      </w:r>
      <w:r>
        <w:rPr/>
        <w:t>ઍ</w:t>
      </w:r>
      <w:r>
        <w:rPr/>
        <w:t>읣䔝夵㳍</w:t>
      </w:r>
      <w:r>
        <w:rPr/>
        <w:t>¸?</w:t>
      </w:r>
      <w:r>
        <w:rPr/>
        <w:t>ᥞ⫔</w:t>
      </w:r>
      <w:r>
        <w:rPr/>
        <w:t>煭</w:t>
      </w:r>
      <w:r>
        <w:rPr/>
        <w:t>ᰞ</w:t>
      </w:r>
      <w:r>
        <w:rPr/>
        <w:t>ᔄ</w:t>
      </w:r>
      <w:r>
        <w:rPr/>
        <w:t>㛭⊶</w:t>
      </w:r>
      <w:r>
        <w:rPr/>
        <w:t>ⵚ</w:t>
      </w:r>
      <w:r>
        <w:rPr/>
        <w:t>蘦朿㛞㆚뺤?놢끕犯슭孛湌磢餄䶅圞땺</w:t>
      </w:r>
      <w:r>
        <w:rPr/>
        <w:t>ᡶ࿤</w:t>
      </w:r>
      <w:r>
        <w:rPr/>
        <w:t>㆜瀪</w:t>
      </w:r>
      <w:r>
        <w:rPr/>
        <w:t>೥≔</w:t>
      </w:r>
      <w:r>
        <w:rPr/>
        <w:t>诌⧭汉</w:t>
      </w:r>
      <w:r>
        <w:rPr/>
        <w:t>Ჶ</w:t>
      </w:r>
      <w:r>
        <w:rPr/>
        <w:t>훧꽺髖</w:t>
      </w:r>
      <w:r>
        <w:rPr/>
        <w:t>ೣ</w:t>
      </w:r>
      <w:r>
        <w:rPr/>
        <w:t>뽺듑潞駯씩氵뚥堭﹞봻厣뙐?讽亰悟为</w:t>
      </w:r>
      <w:r>
        <w:rPr/>
        <w:t>਼</w:t>
      </w:r>
      <w:r>
        <w:rPr/>
        <w:t>뚷掻獙㮚嵬</w:t>
      </w:r>
      <w:r>
        <w:rPr/>
        <w:t>ऒ</w:t>
      </w:r>
      <w:r>
        <w:rPr/>
        <w:t>＀드璫㩅뙮</w:t>
      </w:r>
      <w:r>
        <w:rPr/>
        <w:t>ꓲ</w:t>
      </w:r>
      <w:r>
        <w:rPr/>
        <w:t>慢㶏</w:t>
      </w:r>
      <w:r>
        <w:rPr/>
        <w:t>ᔊ</w:t>
      </w:r>
      <w:r>
        <w:rPr/>
        <w:t>㙛</w:t>
      </w:r>
      <w:r>
        <w:rPr/>
        <w:t>ₜ</w:t>
      </w:r>
      <w:r>
        <w:rPr/>
        <w:t>熞㩕얋믃?＀不绺♕龸쯖</w:t>
      </w:r>
      <w:r>
        <w:rPr>
          <w:rtl w:val="true"/>
        </w:rPr>
        <w:t>ه</w:t>
      </w:r>
      <w:r>
        <w:rPr/>
        <w:t>딻</w:t>
      </w:r>
      <w:r>
        <w:rPr/>
        <w:t>ꕦⓣ</w:t>
      </w:r>
      <w:r>
        <w:rPr/>
        <w:t>艸융菢宋砵镙</w:t>
      </w:r>
      <w:r>
        <w:rPr/>
        <w:t>Ꚏ</w:t>
      </w:r>
      <w:r>
        <w:rPr/>
        <w:t>㏤</w:t>
      </w:r>
      <w:r>
        <w:rPr/>
        <w:t>꧹??</w:t>
      </w:r>
      <w:r>
        <w:rPr/>
        <w:t>㻵텇⛒?鞷̟鵼揿</w:t>
      </w:r>
      <w:r>
        <w:rPr/>
        <w:t>#</w:t>
      </w:r>
      <w:r>
        <w:rPr/>
        <w:t>৸</w:t>
      </w:r>
      <w:r>
        <w:rPr/>
        <w:t>裞᳸宝䩋㢿끢∤뭸喘?撐</w:t>
      </w:r>
      <w:r>
        <w:rPr/>
        <w:t>ꞓ</w:t>
      </w:r>
      <w:r>
        <w:rPr/>
        <w:t>谏슽책┸犳蚔骕쾧必婝饧鍐덕曇鬒?냱</w:t>
      </w:r>
      <w:r>
        <w:rPr/>
        <w:t>֞</w:t>
      </w:r>
      <w:r>
        <w:rPr/>
        <w:t>괴?焭뱞璂㳼覜擾␏욿㙧歷</w:t>
      </w:r>
      <w:r>
        <w:rPr/>
        <w:t>ꕝ</w:t>
      </w:r>
      <w:r>
        <w:rPr/>
        <w:t>䔍?岫敕䐫麧빱퐁쇣㗬</w:t>
      </w:r>
      <w:r>
        <w:rPr/>
        <w:t>῰</w:t>
      </w:r>
      <w:r>
        <w:rPr/>
        <w:t>亿術碇踢椇霟蘒䕄</w:t>
      </w:r>
      <w:r>
        <w:rPr/>
        <w:t>຋</w:t>
      </w:r>
      <w:r>
        <w:rPr/>
        <w:t>龷?</w:t>
      </w:r>
      <w:r>
        <w:rPr/>
        <w:t>ܼ</w:t>
      </w:r>
      <w:r>
        <w:rPr/>
        <w:t>հ</w:t>
      </w:r>
      <w:r>
        <w:rPr/>
        <w:t>밌</w:t>
      </w:r>
      <w:r>
        <w:rPr/>
        <w:t>ኺ</w:t>
      </w:r>
      <w:r>
        <w:rPr/>
        <w:t>注齱餳</w:t>
      </w:r>
      <w:r>
        <w:rPr/>
        <w:t>ꡛ</w:t>
      </w:r>
      <w:r>
        <w:rPr/>
        <w:t>꿝踻䓂⽼䠶虬＀</w:t>
      </w:r>
      <w:r>
        <w:rPr/>
        <w:t>৫</w:t>
      </w:r>
      <w:r>
        <w:rPr/>
        <w:t>䲎</w:t>
      </w:r>
      <w:r>
        <w:rPr/>
        <w:t>ේ</w:t>
      </w:r>
      <w:r>
        <w:rPr/>
        <w:t>骯雇氱貆⌜᪹球寋鷟⨶佑튺ꎢ㦺鲼</w:t>
      </w:r>
      <w:r>
        <w:rPr/>
        <w:t>ᚭ</w:t>
      </w:r>
      <w:r>
        <w:rPr/>
        <w:t>矡衖す鼞毛췦䓋륛</w:t>
      </w:r>
      <w:r>
        <w:rPr/>
        <w:t>ᱼ</w:t>
      </w:r>
      <w:r>
        <w:rPr/>
        <w:t>보縜喟䒁實</w:t>
      </w:r>
      <w:r>
        <w:rPr>
          <w:rtl w:val="true"/>
        </w:rPr>
        <w:t>ص</w:t>
      </w:r>
      <w:r>
        <w:rPr/>
        <w:t>ѣ</w:t>
      </w:r>
      <w:r>
        <w:rPr/>
        <w:t>ꠣ</w:t>
      </w:r>
      <w:r>
        <w:rPr/>
        <w:t>뵞計릀</w:t>
      </w:r>
      <w:r>
        <w:rPr/>
        <w:t>։</w:t>
      </w:r>
      <w:r>
        <w:rPr/>
        <w:t>ᮛ</w:t>
      </w:r>
      <w:r>
        <w:rPr/>
        <w:t>ν</w:t>
      </w:r>
      <w:r>
        <w:rPr/>
        <w:t>敇푞</w:t>
      </w:r>
      <w:r>
        <w:rPr/>
        <w:t>៽ደ</w:t>
      </w:r>
      <w:r>
        <w:rPr/>
        <w:t>旳?爷㧉컏뷵놆濢</w:t>
      </w:r>
      <w:r>
        <w:rPr>
          <w:rtl w:val="true"/>
        </w:rPr>
        <w:t>ﷻ</w:t>
      </w:r>
      <w:r>
        <w:rPr/>
        <w:t></w:t>
      </w:r>
      <w:r>
        <w:rPr/>
        <w:t>窝涼쁔鈃摰歺穄饪殊擕粿벱?젇</w:t>
      </w:r>
      <w:r>
        <w:rPr>
          <w:rtl w:val="true"/>
        </w:rPr>
        <w:t>ﻋ</w:t>
      </w:r>
      <w:r>
        <w:rPr/>
        <w:t>咤輲㟮＀袎筲땣얂䜷?쬒낹埛목칸</w:t>
      </w:r>
      <w:r>
        <w:rPr/>
        <w:t>ᾝ</w:t>
      </w:r>
      <w:r>
        <w:rPr/>
        <w:t>卛㵚盽</w:t>
      </w:r>
      <w:r>
        <w:rPr/>
        <w:t>ᾍ</w:t>
      </w:r>
      <w:r>
        <w:rPr/>
        <w:t>竦㭩ꑬ</w:t>
      </w:r>
      <w:r>
        <w:rPr>
          <w:rtl w:val="true"/>
        </w:rPr>
        <w:t>ﴌ</w:t>
      </w:r>
      <w:r>
        <w:rPr/>
        <w:t>菒</w:t>
      </w:r>
      <w:r>
        <w:rPr/>
        <w:t>꟫</w:t>
      </w:r>
      <w:r>
        <w:rPr/>
        <w:t>哢?魪鹳폸룩魀膒笈푬暍裶슓妾</w:t>
      </w:r>
      <w:r>
        <w:rPr/>
        <w:t>᧐</w:t>
      </w:r>
      <w:r>
        <w:rPr/>
        <w:t>囮?饕及?귍㫑㒛魑랑</w:t>
      </w:r>
      <w:r>
        <w:rPr/>
        <w:t>႕</w:t>
      </w:r>
      <w:r>
        <w:rPr/>
        <w:t>贕</w:t>
      </w:r>
      <w:r>
        <w:rPr/>
        <w:t>ᘾ</w:t>
      </w:r>
      <w:r>
        <w:rPr/>
        <w:t>㚞ꐱ쵍䱄✋≜婶㞬ꊐ?鸋啻</w:t>
      </w:r>
      <w:r>
        <w:rPr/>
        <w:t>ᣤ</w:t>
      </w:r>
      <w:r>
        <w:rPr/>
        <w:t>諢伱飮폞ꌾ</w:t>
      </w:r>
      <w:r>
        <w:rPr/>
        <w:t>⢷</w:t>
      </w:r>
      <w:r>
        <w:rPr/>
        <w:t>㿲툵峵⷗穀槢謽췦屄뺇炮崉渤몋凜</w:t>
      </w:r>
      <w:r>
        <w:rPr/>
        <w:t>ꮷ</w:t>
      </w:r>
      <w:r>
        <w:rPr/>
        <w:t>ꊎ㡱僸訙</w:t>
      </w:r>
      <w:r>
        <w:rPr/>
        <w:t>Ṉ</w:t>
      </w:r>
      <w:r>
        <w:rPr/>
        <w:t>쟎뇭＀鿧嚭</w:t>
      </w:r>
      <w:r>
        <w:rPr>
          <w:rtl w:val="true"/>
        </w:rPr>
        <w:t>ﱅ</w:t>
      </w:r>
      <w:r>
        <w:rPr/>
        <w:t>楲</w:t>
      </w:r>
      <w:r>
        <w:rPr>
          <w:rtl w:val="true"/>
        </w:rPr>
        <w:t>ﮖ</w:t>
      </w:r>
      <w:r>
        <w:rPr/>
        <w:t>䑭鴀鈴綾</w:t>
      </w:r>
      <w:r>
        <w:rPr/>
        <w:t>෻</w:t>
      </w:r>
      <w:r>
        <w:rPr/>
        <w:t>䙾푞</w:t>
      </w:r>
      <w:r>
        <w:rPr/>
        <w:t>ዽ</w:t>
      </w:r>
      <w:r>
        <w:rPr/>
        <w:t>饾</w:t>
      </w:r>
      <w:r>
        <w:rPr/>
        <w:t>ᗞ</w:t>
      </w:r>
      <w:r>
        <w:rPr/>
        <w:t>碫씗쵯浯⋃歭</w:t>
      </w:r>
      <w:r>
        <w:rPr/>
        <w:t>ɯ</w:t>
      </w:r>
      <w:r>
        <w:rPr/>
        <w:t>룔긟裭跒㍰</w:t>
      </w:r>
      <w:r>
        <w:rPr/>
        <w:t>݁</w:t>
      </w:r>
      <w:r>
        <w:rPr/>
        <w:t>풐</w:t>
      </w:r>
      <w:r>
        <w:rPr/>
        <w:t>ĵ</w:t>
      </w:r>
      <w:r>
        <w:rPr/>
        <w:t>鲭拢</w:t>
      </w:r>
      <w:r>
        <w:rPr/>
        <w:t>ꓚ</w:t>
      </w:r>
      <w:r>
        <w:rPr/>
        <w:t>䤖뱗</w:t>
      </w:r>
      <w:r>
        <w:rPr/>
        <w:t>ፄ⵼</w:t>
      </w:r>
      <w:r>
        <w:rPr/>
        <w:t>쿮뙽뤕㟸뗡뾇荶뎩읤꠷锪쳅秧檂?</w:t>
      </w:r>
      <w:r>
        <w:rPr/>
        <w:t>ꯣ</w:t>
      </w:r>
      <w:r>
        <w:rPr/>
        <w:t>辍㼛縲</w:t>
      </w:r>
      <w:r>
        <w:rPr>
          <w:rtl w:val="true"/>
        </w:rPr>
        <w:t>ﻑ</w:t>
      </w:r>
      <w:r>
        <w:rPr/>
        <w:t>㸡魓피熪簭䂷囚䞇ꄦ햝ꏟ煴䪒쩶霼</w:t>
      </w:r>
      <w:r>
        <w:rPr/>
        <w:t>⣳ǆռ</w:t>
      </w:r>
      <w:r>
        <w:rPr/>
        <w:t>ᯣ༕?</w:t>
      </w:r>
      <w:r>
        <w:rPr/>
        <w:t>譇魕</w:t>
      </w:r>
      <w:r>
        <w:rPr>
          <w:rtl w:val="true"/>
        </w:rPr>
        <w:t>ﻗ</w:t>
      </w:r>
      <w:r>
        <w:rPr/>
        <w:t>⍉</w:t>
      </w:r>
      <w:r>
        <w:rPr>
          <w:rtl w:val="true"/>
        </w:rPr>
        <w:t>ה</w:t>
      </w:r>
      <w:r>
        <w:rPr/>
        <w:t>窦곷</w:t>
      </w:r>
      <w:r>
        <w:rPr/>
        <w:t>ᜐ</w:t>
      </w:r>
      <w:r>
        <w:rPr/>
        <w:t>뀃棳</w:t>
      </w:r>
      <w:r>
        <w:rPr/>
        <w:t>झ</w:t>
      </w:r>
      <w:r>
        <w:rPr/>
        <w:t>䛬</w:t>
      </w:r>
      <w:r>
        <w:rPr/>
        <w:t>ေ</w:t>
      </w:r>
      <w:r>
        <w:rPr/>
        <w:t>팙쵱롆狜᣻?</w:t>
      </w:r>
      <w:r>
        <w:rPr/>
        <w:t>˸</w:t>
      </w:r>
      <w:r>
        <w:rPr/>
        <w:t>쟡㾊婰鍀鎪껐</w:t>
      </w:r>
      <w:r>
        <w:rPr/>
        <w:t>ᥡ</w:t>
      </w:r>
      <w:r>
        <w:rPr/>
        <w:t>렞扣댣憔軠聅淝䞗充</w:t>
      </w:r>
      <w:r>
        <w:rPr/>
        <w:t>ᗼ?</w:t>
      </w:r>
      <w:r>
        <w:rPr/>
        <w:t>籏ힼ㇢</w:t>
      </w:r>
      <w:r>
        <w:rPr/>
        <w:t>⡼</w:t>
      </w:r>
      <w:r>
        <w:rPr/>
        <w:t>䆥蚉꭛鼭긴랚傸㡶販츺菽鷿</w:t>
      </w:r>
      <w:r>
        <w:rPr/>
        <w:t>à</w:t>
      </w:r>
      <w:r>
        <w:rPr/>
        <w:t>듿</w:t>
      </w:r>
      <w:r>
        <w:rPr/>
        <w:t>#</w:t>
      </w:r>
      <w:r>
        <w:rPr/>
        <w:t>㸄佯</w:t>
      </w:r>
      <w:r>
        <w:rPr/>
        <w:t>ၫ</w:t>
      </w:r>
      <w:r>
        <w:rPr/>
        <w:t>司涄붰몘뗔䡛鞊珖䆎</w:t>
      </w:r>
      <w:r>
        <w:rPr/>
        <w:t>ᖁ</w:t>
      </w:r>
      <w:r>
        <w:rPr>
          <w:rtl w:val="true"/>
        </w:rPr>
        <w:t>ސ</w:t>
      </w:r>
      <w:r>
        <w:rPr/>
        <w:t>熜횵㊪証큷㦣覅陵</w:t>
      </w:r>
      <w:r>
        <w:rPr>
          <w:rtl w:val="true"/>
        </w:rPr>
        <w:t>ﭳ</w:t>
      </w:r>
      <w:r>
        <w:rPr/>
        <w:t>㑜鏞</w:t>
      </w:r>
      <w:r>
        <w:rPr/>
        <w:t>ꩌ</w:t>
      </w:r>
      <w:r>
        <w:rPr/>
        <w:t>ꀷ</w:t>
      </w:r>
      <w:r>
        <w:rPr/>
        <w:t>ꙺ</w:t>
      </w:r>
      <w:r>
        <w:rPr/>
        <w:t>轚째䧱彁俱㾆㔫嵣䗔遉</w:t>
      </w:r>
      <w:r>
        <w:rPr/>
        <w:t>෌</w:t>
      </w:r>
      <w:r>
        <w:rPr/>
        <w:t>Ⱉ</w:t>
      </w:r>
      <w:r>
        <w:rPr/>
        <w:t>秾</w:t>
      </w:r>
      <w:r>
        <w:rPr/>
        <w:t>ᛇ?</w:t>
      </w:r>
      <w:r>
        <w:rPr/>
        <w:t>킩?㕃꽥掍駒劑㏬?ꃜꆪ?鿡災팕̂ꎣ</w:t>
      </w:r>
      <w:r>
        <w:rPr/>
        <w:t>๱</w:t>
      </w:r>
      <w:r>
        <w:rPr/>
        <w:t>튨</w:t>
      </w:r>
      <w:r>
        <w:rPr/>
        <w:t>ꢕ⚃</w:t>
      </w:r>
      <w:r>
        <w:rPr/>
        <w:t>瑘쟍줤굔</w:t>
      </w:r>
      <w:r>
        <w:rPr/>
        <w:t>ᙫ⩡</w:t>
      </w:r>
      <w:r>
        <w:rPr/>
        <w:t>瀙窓⭂䔠</w:t>
      </w:r>
      <w:r>
        <w:rPr/>
        <w:t>ᛃ</w:t>
      </w:r>
      <w:r>
        <w:rPr/>
        <w:t>淛퍮䆦ꋡ匊</w:t>
      </w:r>
      <w:r>
        <w:rPr>
          <w:rtl w:val="true"/>
        </w:rPr>
        <w:t>ﮱ</w:t>
      </w:r>
      <w:r>
        <w:rPr/>
        <w:t>鱣ꆬ▽酗㌞</w:t>
      </w:r>
      <w:r>
        <w:rPr/>
        <w:t>ᶝ</w:t>
      </w:r>
      <w:r>
        <w:rPr/>
        <w:t>釚</w:t>
      </w:r>
      <w:r>
        <w:rPr/>
        <w:t>ꩈ</w:t>
      </w:r>
      <w:r>
        <w:rPr/>
        <w:t>烇平㋇쟜敜瀀?</w:t>
      </w:r>
      <w:r>
        <w:rPr/>
        <w:t>ᣓ</w:t>
      </w:r>
      <w:r>
        <w:rPr/>
        <w:t>䃜膐㢥창딨냈</w:t>
      </w:r>
      <w:r>
        <w:rPr>
          <w:rtl w:val="true"/>
        </w:rPr>
        <w:t>﮹</w:t>
      </w:r>
      <w:r>
        <w:rPr/>
        <w:t>祝坛亐언씢岊⥳⺣䧰瞯?躛杷絸삔苞㙹ㇽ耟屗?藰</w:t>
      </w:r>
      <w:r>
        <w:rPr/>
        <w:t>ៀ</w:t>
      </w:r>
      <w:r>
        <w:rPr/>
        <w:t>货쇞</w:t>
      </w:r>
      <w:r>
        <w:rPr/>
        <w:t>⳰</w:t>
      </w:r>
      <w:r>
        <w:rPr/>
        <w:t>굡</w:t>
      </w:r>
      <w:r>
        <w:rPr/>
        <w:t>ꕚ</w:t>
      </w:r>
      <w:r>
        <w:rPr/>
        <w:t>걖팫㖽⻑馡饈鈩㈷</w:t>
      </w:r>
      <w:r>
        <w:rPr/>
        <w:t>ማ</w:t>
      </w:r>
      <w:r>
        <w:rPr>
          <w:rtl w:val="true"/>
        </w:rPr>
        <w:t>ܜ</w:t>
      </w:r>
      <w:r>
        <w:rPr/>
        <w:t>蘙</w:t>
      </w:r>
      <w:r>
        <w:rPr/>
        <w:t>ᗐ</w:t>
      </w:r>
      <w:r>
        <w:rPr/>
        <w:t>簫ꏼ</w:t>
      </w:r>
      <w:r>
        <w:rPr/>
        <w:t>ᛰ</w:t>
      </w:r>
      <w:r>
        <w:rPr/>
        <w:t>鿶溓</w:t>
      </w:r>
      <w:r>
        <w:rPr/>
        <w:t>ஏ</w:t>
      </w:r>
      <w:r>
        <w:rPr/>
        <w:t>ワ릹领髩묁</w:t>
      </w:r>
      <w:r>
        <w:rPr/>
        <w:t>᠀</w:t>
      </w:r>
      <w:r>
        <w:rPr/>
        <w:t>皨</w:t>
      </w:r>
      <w:r>
        <w:rPr/>
        <w:t>ᨵ</w:t>
      </w:r>
      <w:r>
        <w:rPr/>
        <w:t>蚤퍇⏁欞垕㲜</w:t>
      </w:r>
      <w:r>
        <w:rPr/>
        <w:t>﷦ᷔ</w:t>
      </w:r>
      <w:r>
        <w:rPr>
          <w:rtl w:val="true"/>
        </w:rPr>
        <w:t>ﺕ</w:t>
      </w:r>
      <w:r>
        <w:rPr/>
        <w:t></w:t>
      </w:r>
      <w:r>
        <w:rPr/>
        <w:t>尚ꌛ콖쾛굙푾</w:t>
      </w:r>
      <w:r>
        <w:rPr>
          <w:rtl w:val="true"/>
        </w:rPr>
        <w:t>ﳜﶬ</w:t>
      </w:r>
      <w:r>
        <w:rPr/>
        <w:t>㽢弒细⛳尲幸ퟡ둬壪횰턆㎛</w:t>
      </w:r>
      <w:r>
        <w:rPr/>
        <w:t>4⌟</w:t>
      </w:r>
      <w:r>
        <w:rPr/>
        <w:t>᠟</w:t>
      </w:r>
      <w:r>
        <w:rPr/>
        <w:t>욉퓹ᷧ쐽</w:t>
      </w:r>
      <w:r>
        <w:rPr/>
        <w:t>ὐ???</w:t>
      </w:r>
      <w:r>
        <w:rPr/>
        <w:t>颥薷꒹</w:t>
      </w:r>
      <w:r>
        <w:rPr/>
        <w:t>ާ</w:t>
      </w:r>
      <w:r>
        <w:rPr/>
        <w:t>ꮷ</w:t>
      </w:r>
      <w:r>
        <w:rPr/>
        <w:t>檚볒嫞峇</w:t>
      </w:r>
      <w:r>
        <w:rPr/>
        <w:t>ꤨℨ⨓</w:t>
      </w:r>
      <w:r>
        <w:rPr/>
        <w:t>膽</w:t>
      </w:r>
      <w:r>
        <w:rPr/>
        <w:t>ǻ</w:t>
      </w:r>
      <w:r>
        <w:rPr/>
        <w:t>쯏␞</w:t>
      </w:r>
      <w:r>
        <w:rPr/>
        <w:t>༄</w:t>
      </w:r>
      <w:r>
        <w:rPr/>
        <w:t>瞯쪿＀꡾캍꡼勸孢懰꾙</w:t>
      </w:r>
      <w:r>
        <w:rPr/>
        <w:t>ᏸ</w:t>
      </w:r>
      <w:r>
        <w:rPr/>
        <w:t>樁魻</w:t>
      </w:r>
      <w:r>
        <w:rPr>
          <w:rtl w:val="true"/>
        </w:rPr>
        <w:t>ح</w:t>
      </w:r>
      <w:r>
        <w:rPr/>
        <w:t>췭둣</w:t>
      </w:r>
      <w:r>
        <w:rPr/>
        <w:t>բ</w:t>
      </w:r>
      <w:r>
        <w:rPr/>
        <w:t>㥟ㄔ</w:t>
      </w:r>
      <w:r>
        <w:rPr/>
        <w:t>ᶘ⸰</w:t>
      </w:r>
      <w:r>
        <w:rPr/>
        <w:t>膂牢㋘䧳叓</w:t>
      </w:r>
      <w:r>
        <w:rPr/>
        <w:t>Ⱞ</w:t>
      </w:r>
      <w:r>
        <w:rPr/>
        <w:t>椸⹚몮꡸눻</w:t>
      </w:r>
      <w:r>
        <w:rPr/>
        <w:t>ꦘ</w:t>
      </w:r>
      <w:r>
        <w:rPr/>
        <w:t>뭮䛥</w:t>
      </w:r>
      <w:r>
        <w:rPr/>
        <w:t>۞</w:t>
      </w:r>
      <w:r>
        <w:rPr>
          <w:rtl w:val="true"/>
        </w:rPr>
        <w:t>߿</w:t>
      </w:r>
      <w:r>
        <w:rPr/>
        <w:t>_</w:t>
      </w:r>
      <w:r>
        <w:rPr/>
        <w:t>罩䈔</w:t>
      </w:r>
      <w:r>
        <w:rPr/>
        <w:t>྽?</w:t>
      </w:r>
      <w:r>
        <w:rPr/>
        <w:t>힋㸵믒귯땋蠬恛</w:t>
      </w:r>
      <w:r>
        <w:rPr>
          <w:rtl w:val="true"/>
        </w:rPr>
        <w:t>ﮕ</w:t>
      </w:r>
      <w:r>
        <w:rPr/>
        <w:t>랷䥧酣䋲넊</w:t>
      </w:r>
      <w:r>
        <w:rPr/>
        <w:t>ꦖᥲ</w:t>
      </w:r>
      <w:r>
        <w:rPr/>
        <w:t>瀔</w:t>
      </w:r>
      <w:r>
        <w:rPr/>
        <w:t>Ꮪ</w:t>
      </w:r>
      <w:r>
        <w:rPr/>
        <w:t>뻾</w:t>
      </w:r>
      <w:r>
        <w:rPr>
          <w:rtl w:val="true"/>
        </w:rPr>
        <w:t>ﰒ</w:t>
      </w:r>
      <w:r>
        <w:rPr/>
        <w:t></w:t>
      </w:r>
      <w:r>
        <w:rPr/>
        <w:t>㍸⽖＀?笝㨕?屮嘱⎱</w:t>
      </w:r>
      <w:r>
        <w:rPr/>
        <w:t>௳</w:t>
      </w:r>
      <w:r>
        <w:rPr/>
        <w:t>뀌샰ꃠ搊쬏韗鲜⌟蔷?㍼㔕᝖婉??䟂実訟</w:t>
      </w:r>
      <w:r>
        <w:rPr/>
        <w:t>ử</w:t>
      </w:r>
      <w:r>
        <w:rPr/>
        <w:t>훱됍</w:t>
      </w:r>
      <w:r>
        <w:rPr/>
        <w:t>ờ</w:t>
      </w:r>
      <w:r>
        <w:rPr/>
        <w:t>澦롍䨛</w:t>
      </w:r>
      <w:r>
        <w:rPr/>
        <w:t>᭘</w:t>
      </w:r>
      <w:r>
        <w:rPr/>
        <w:t>ꑖ杅륦</w:t>
      </w:r>
      <w:r>
        <w:rPr/>
        <w:t>ٖ</w:t>
      </w:r>
      <w:r>
        <w:rPr/>
        <w:t>䜪</w:t>
      </w:r>
      <w:r>
        <w:rPr/>
        <w:t>ꠖᰲ</w:t>
      </w:r>
      <w:r>
        <w:rPr/>
        <w:t>䊒䟪</w:t>
      </w:r>
      <w:r>
        <w:rPr/>
        <w:t>ᾃ</w:t>
      </w:r>
      <w:r>
        <w:rPr/>
        <w:t>땽䭗趤뢏䜚绌䄵闣峮恰䄥䃣</w:t>
      </w:r>
      <w:r>
        <w:rPr/>
        <w:t>ᵲ</w:t>
      </w:r>
      <w:r>
        <w:rPr/>
        <w:t>礇?</w:t>
      </w:r>
      <w:r>
        <w:rPr>
          <w:rtl w:val="true"/>
        </w:rPr>
        <w:t>װ</w:t>
      </w:r>
      <w:r>
        <w:rPr/>
        <w:t>⯶</w:t>
      </w:r>
      <w:r>
        <w:rPr/>
        <w:t>廰迬뷢寫崏쑗㟚隬놬</w:t>
      </w:r>
      <w:r>
        <w:rPr/>
        <w:t>Ꝛ</w:t>
      </w:r>
      <w:r>
        <w:rPr/>
        <w:t>녻옑⊫㋆儒</w:t>
      </w:r>
      <w:r>
        <w:rPr/>
        <w:t>⣁</w:t>
      </w:r>
      <w:r>
        <w:rPr/>
        <w:t>㤹₱諷鼊䏕⛻</w:t>
      </w:r>
      <w:r>
        <w:rPr/>
        <w:t>ປ</w:t>
      </w:r>
      <w:r>
        <w:rPr/>
        <w:t>뭲ꥵ豙䭮考츋⊎</w:t>
      </w:r>
      <w:r>
        <w:rPr/>
        <w:t>ꞌ</w:t>
      </w:r>
      <w:r>
        <w:rPr/>
        <w:t>撚硷䚕</w:t>
      </w:r>
      <w:r>
        <w:rPr/>
        <w:t>ꖿ</w:t>
      </w:r>
      <w:r>
        <w:rPr/>
        <w:t>叀찱䪽湨詞㢲랸풛첷탦鶡웛굅⍸뙘</w:t>
      </w:r>
      <w:r>
        <w:rPr/>
        <w:t>ಎ༞</w:t>
      </w:r>
      <w:r>
        <w:rPr/>
        <w:t>侥녍뚵襔㏫䶵㇆</w:t>
      </w:r>
      <w:r>
        <w:rPr/>
        <w:t>ଔ</w:t>
      </w:r>
      <w:r>
        <w:rPr/>
        <w:t>㰌灉쵏쥭꾠踻댃䢯샑췦熳苃⁵쾹樟</w:t>
      </w:r>
      <w:r>
        <w:rPr/>
        <w:t>೉⚭</w:t>
      </w:r>
      <w:r>
        <w:rPr/>
        <w:t>筳漝</w:t>
      </w:r>
      <w:r>
        <w:rPr/>
        <w:t>౭</w:t>
      </w:r>
      <w:r>
        <w:rPr/>
        <w:t>눹琏뎤撂ꆃᆆ윇</w:t>
      </w:r>
      <w:r>
        <w:rPr/>
        <w:t>β</w:t>
      </w:r>
      <w:r>
        <w:rPr/>
        <w:t>臫嶱?崳욚䚭犐?췃</w:t>
      </w:r>
      <w:r>
        <w:rPr/>
        <w:t>ಈ</w:t>
      </w:r>
      <w:r>
        <w:rPr/>
        <w:t>坶㣉쀇퀓㿶꫗旰勞䤾쭽</w:t>
      </w:r>
      <w:r>
        <w:rPr/>
        <w:t>ও</w:t>
      </w:r>
      <w:r>
        <w:rPr/>
        <w:t>쩍嗃㠟얏귏㕉⑖荞塥</w:t>
      </w:r>
      <w:r>
        <w:rPr/>
        <w:t>ᱮ</w:t>
      </w:r>
      <w:r>
        <w:rPr/>
        <w:t>崮</w:t>
      </w:r>
      <w:r>
        <w:rPr/>
        <w:t>ಓ</w:t>
      </w:r>
      <w:r>
        <w:rPr/>
        <w:t>鱧ꜝ蘇</w:t>
      </w:r>
      <w:r>
        <w:rPr/>
        <w:t>᱗ᷱ</w:t>
      </w:r>
      <w:r>
        <w:rPr/>
        <w:t>篇굱ꑝ椠곑?∡</w:t>
      </w:r>
      <w:r>
        <w:rPr/>
        <w:t>ꕨ</w:t>
      </w:r>
      <w:r>
        <w:rPr/>
        <w:t>䤤⑪崈䃧</w:t>
      </w:r>
      <w:r>
        <w:rPr/>
        <w:t>ᴳ</w:t>
      </w:r>
      <w:r>
        <w:rPr/>
        <w:t>鞳俟稳氿뛦꼥꿜盿</w:t>
      </w:r>
      <w:r>
        <w:rPr/>
        <w:t>³</w:t>
      </w:r>
      <w:r>
        <w:rPr/>
        <w:t>鞈⛱➀簗</w:t>
      </w:r>
      <w:r>
        <w:rPr/>
        <w:t>꩝</w:t>
      </w:r>
      <w:r>
        <w:rPr/>
        <w:t>䄵귅洼냊??㺠ힰ屇駛</w:t>
      </w:r>
      <w:r>
        <w:rPr/>
        <w:t>ᣧ</w:t>
      </w:r>
      <w:r>
        <w:rPr/>
        <w:t>릯◸℺쯡⼌젔쐼</w:t>
      </w:r>
      <w:r>
        <w:rPr/>
        <w:t>ꢀ</w:t>
      </w:r>
      <w:r>
        <w:rPr/>
        <w:t>勊쑣⎒㣵츫훌릗㱠⿧튼媱冫㠮跾枥螩왽퉿窹䍘</w:t>
      </w:r>
      <w:r>
        <w:rPr/>
        <w:t>&amp;?⁠</w:t>
      </w:r>
      <w:r>
        <w:rPr/>
        <w:t>矍䥤</w:t>
      </w:r>
      <w:r>
        <w:rPr/>
        <w:t>ꨧ</w:t>
      </w:r>
      <w:r>
        <w:rPr/>
        <w:t>㽎봦섖羼</w:t>
      </w:r>
      <w:r>
        <w:rPr/>
        <w:t>ཚ</w:t>
      </w:r>
      <w:r>
        <w:rPr/>
        <w:t>疔뭛㴇䱖㬳䤍붌떶㿩</w:t>
      </w:r>
      <w:r>
        <w:rPr/>
        <w:t>ꞥ</w:t>
      </w:r>
      <w:r>
        <w:rPr/>
        <w:t>櫸槈閁氩ᳳ奷</w:t>
      </w:r>
      <w:r>
        <w:rPr/>
        <w:t>ܶ</w:t>
      </w:r>
      <w:r>
        <w:rPr/>
        <w:t>귏</w:t>
      </w:r>
      <w:r>
        <w:rPr>
          <w:rtl w:val="true"/>
        </w:rPr>
        <w:t>ܧ</w:t>
      </w:r>
      <w:r>
        <w:rPr/>
        <w:t>㕻쌲꩎翚</w:t>
      </w:r>
      <w:r>
        <w:rPr/>
        <w:t>ᵨ</w:t>
      </w:r>
      <w:r>
        <w:rPr/>
        <w:t>弑</w:t>
      </w:r>
      <w:r>
        <w:rPr/>
        <w:t>ዸ</w:t>
      </w:r>
      <w:r>
        <w:rPr/>
        <w:t>似</w:t>
      </w:r>
      <w:r>
        <w:rPr/>
        <w:t>ꘟ❜࿴꭬</w:t>
      </w:r>
      <w:r>
        <w:rPr/>
        <w:t>筤ꎯ識⯈︘橻븤쵮췾덅늹</w:t>
      </w:r>
      <w:r>
        <w:rPr/>
        <w:t>᧨</w:t>
      </w:r>
      <w:r>
        <w:rPr/>
        <w:t>烓ꍣ垹籪轾뮧찿햲裉＀腿媟</w:t>
      </w:r>
      <w:r>
        <w:rPr>
          <w:rtl w:val="true"/>
        </w:rPr>
        <w:t>ﰣ</w:t>
      </w:r>
      <w:r>
        <w:rPr/>
        <w:t>＀뒇葭凌해</w:t>
      </w:r>
      <w:r>
        <w:rPr/>
        <w:t>ⵆ</w:t>
      </w:r>
      <w:r>
        <w:rPr/>
        <w:t>탻떵縡杳幵䚣出鶐횙痶箋쬿</w:t>
      </w:r>
      <w:r>
        <w:rPr/>
        <w:t>ণ</w:t>
      </w:r>
      <w:r>
        <w:rPr/>
        <w:t>㻆㧶＀糃</w:t>
      </w:r>
      <w:r>
        <w:rPr>
          <w:rtl w:val="true"/>
        </w:rPr>
        <w:t>ﬣ</w:t>
      </w:r>
      <w:r>
        <w:rPr/>
        <w:t></w:t>
      </w:r>
      <w:r>
        <w:rPr/>
        <w:t>懸뾬娟锥祼놜䜯﹕灅紞嬫퀼汷</w:t>
      </w:r>
      <w:r>
        <w:rPr/>
        <w:t>ࣿ</w:t>
      </w:r>
      <w:r>
        <w:rPr/>
        <w:t></w:t>
      </w:r>
      <w:r>
        <w:rPr/>
        <w:t>胇＀</w:t>
      </w:r>
      <w:r>
        <w:rPr/>
        <w:t>᛻</w:t>
      </w:r>
      <w:r>
        <w:rPr/>
        <w:t>섳熋缜椤뤞⿽꥞</w:t>
      </w:r>
      <w:r>
        <w:rPr>
          <w:rtl w:val="true"/>
        </w:rPr>
        <w:t>ߠ</w:t>
      </w:r>
      <w:r>
        <w:rPr/>
        <w:t>ϥ</w:t>
      </w:r>
      <w:r>
        <w:rPr/>
        <w:t>廫̞ꍲ灗릐ャ?紅＀</w:t>
      </w:r>
      <w:r>
        <w:rPr/>
        <w:t>ԁ</w:t>
      </w:r>
      <w:r>
        <w:rPr/>
        <w:t>赏속</w:t>
      </w:r>
      <w:r>
        <w:rPr/>
        <w:t>੆</w:t>
      </w:r>
      <w:r>
        <w:rPr/>
        <w:t>쿺㾌</w:t>
      </w:r>
      <w:r>
        <w:rPr>
          <w:rtl w:val="true"/>
        </w:rPr>
        <w:t>ﰾ</w:t>
      </w:r>
      <w:r>
        <w:rPr/>
        <w:t>쌝觔</w:t>
      </w:r>
      <w:r>
        <w:rPr>
          <w:rtl w:val="true"/>
        </w:rPr>
        <w:t>ﶚ</w:t>
      </w:r>
      <w:r>
        <w:rPr/>
        <w:t>빽ヱ</w:t>
      </w:r>
      <w:r>
        <w:rPr/>
        <w:t>ញគ</w:t>
      </w:r>
      <w:r>
        <w:rPr/>
        <w:t>囲叏粥</w:t>
      </w:r>
      <w:r>
        <w:rPr/>
        <w:t>ꭳ</w:t>
      </w:r>
      <w:r>
        <w:rPr/>
        <w:t>＀級뷡懶㮏</w:t>
      </w:r>
      <w:r>
        <w:rPr/>
        <w:t>ญ</w:t>
      </w:r>
      <w:r>
        <w:rPr/>
        <w:t>毾</w:t>
      </w:r>
      <w:r>
        <w:rPr/>
        <w:t>ረ</w:t>
      </w:r>
      <w:r>
        <w:rPr/>
        <w:t>亣ꇩ驽꬇?</w:t>
      </w:r>
      <w:r>
        <w:rPr/>
        <w:t>ꗛ</w:t>
      </w:r>
      <w:r>
        <w:rPr/>
        <w:t>ί</w:t>
      </w:r>
      <w:r>
        <w:rPr/>
        <w:t>鏜獜</w:t>
      </w:r>
      <w:r>
        <w:rPr/>
        <w:t>ᾇႯ</w:t>
      </w:r>
      <w:r>
        <w:rPr/>
        <w:t>엟</w:t>
      </w:r>
      <w:r>
        <w:rPr/>
        <w:t>ᜩ</w:t>
      </w:r>
      <w:r>
        <w:rPr/>
        <w:t>㽻䋐⑯꾝</w:t>
      </w:r>
      <w:r>
        <w:rPr/>
        <w:t>ꯇ</w:t>
      </w:r>
      <w:r>
        <w:rPr/>
        <w:t>＀눏쪷㸜嫸仃쟖뿘霚钗貎뢸노喔</w:t>
      </w:r>
      <w:r>
        <w:rPr/>
        <w:t>๾</w:t>
      </w:r>
      <w:r>
        <w:rPr/>
        <w:t>揇懅晙䐡꼶?㾆펂</w:t>
      </w:r>
      <w:r>
        <w:rPr/>
        <w:t>ፐ</w:t>
      </w:r>
      <w:r>
        <w:rPr/>
        <w:t>헇</w:t>
      </w:r>
      <w:r>
        <w:rPr>
          <w:rtl w:val="true"/>
        </w:rPr>
        <w:t>ﻎ</w:t>
      </w:r>
      <w:r>
        <w:rPr/>
        <w:t>歉</w:t>
      </w:r>
      <w:r>
        <w:rPr>
          <w:rtl w:val="true"/>
        </w:rPr>
        <w:t>ﰇ</w:t>
      </w:r>
      <w:r>
        <w:rPr/>
        <w:t>絏蛞蝯</w:t>
      </w:r>
      <w:r>
        <w:rPr/>
        <w:t>ꧭ</w:t>
      </w:r>
      <w:r>
        <w:rPr/>
        <w:t>漆＀</w:t>
      </w:r>
      <w:r>
        <w:rPr/>
        <w:t>៺</w:t>
      </w:r>
      <w:r>
        <w:rPr/>
        <w:t>듇泲㿆뤻뀼鉲쀲</w:t>
      </w:r>
      <w:r>
        <w:rPr>
          <w:rtl w:val="true"/>
        </w:rPr>
        <w:t>﮵</w:t>
      </w:r>
      <w:r>
        <w:rPr/>
        <w:t>홎맰危䜝㤄᫥湟父䫴㱾뷫</w:t>
      </w:r>
      <w:r>
        <w:rPr/>
        <w:t>ྉ</w:t>
      </w:r>
      <w:r>
        <w:rPr/>
        <w:t>稚썤曩沿晃⌲</w:t>
      </w:r>
      <w:r>
        <w:rPr/>
        <w:t>Ͼ</w:t>
      </w:r>
      <w:r>
        <w:rPr/>
        <w:t>絫罎</w:t>
      </w:r>
      <w:r>
        <w:rPr>
          <w:rtl w:val="true"/>
        </w:rPr>
        <w:t>ݱ</w:t>
      </w:r>
      <w:r>
        <w:rPr/>
        <w:t>?</w:t>
      </w:r>
      <w:r>
        <w:rPr/>
        <w:t>땠椒繝?ퟹ﹕텘㤖겼粠</w:t>
      </w:r>
      <w:r>
        <w:rPr/>
        <w:t>ϩ</w:t>
      </w:r>
      <w:r>
        <w:rPr/>
        <w:t>ꇘ</w:t>
      </w:r>
      <w:r>
        <w:rPr/>
        <w:t>꛵⯫</w:t>
      </w:r>
      <w:r>
        <w:rPr/>
        <w:t>蕖䣏춗</w:t>
      </w:r>
      <w:r>
        <w:rPr/>
        <w:t>ఱ</w:t>
      </w:r>
      <w:r>
        <w:rPr/>
        <w:t>綾㶫쒮</w:t>
      </w:r>
      <w:r>
        <w:rPr/>
        <w:t>ᬍ⍠</w:t>
      </w:r>
      <w:r>
        <w:rPr/>
        <w:t>掩쵴窏쬤㿮럴갽嘼⧜?㸣晄</w:t>
      </w:r>
      <w:r>
        <w:rPr/>
        <w:t>ඓ</w:t>
      </w:r>
      <w:r>
        <w:rPr/>
        <w:t>髨</w:t>
      </w:r>
      <w:r>
        <w:rPr/>
        <w:t>ⵣ␮</w:t>
      </w:r>
      <w:r>
        <w:rPr/>
        <w:t>㜜熜髆틑妛㵈쿧嬰</w:t>
      </w:r>
      <w:r>
        <w:rPr/>
        <w:t>ᶹ</w:t>
      </w:r>
      <w:r>
        <w:rPr/>
        <w:t>㿤핡箚콖</w:t>
      </w:r>
      <w:r>
        <w:rPr>
          <w:rtl w:val="true"/>
        </w:rPr>
        <w:t>ﮇ</w:t>
      </w:r>
      <w:r>
        <w:rPr/>
        <w:t>ꌜ麕</w:t>
      </w:r>
      <w:r>
        <w:rPr/>
        <w:t>ⶴ⃉</w:t>
      </w:r>
      <w:r>
        <w:rPr/>
        <w:t>蘅裣阣㔜̿얟鎧</w:t>
      </w:r>
      <w:r>
        <w:rPr/>
        <w:t>Ꝋ</w:t>
      </w:r>
      <w:r>
        <w:rPr/>
        <w:t>륭谜똸져꽄와拲饾?乏</w:t>
      </w:r>
      <w:r>
        <w:rPr/>
        <w:t>Ὴ</w:t>
      </w:r>
      <w:r>
        <w:rPr/>
        <w:t>걁滢</w:t>
      </w:r>
      <w:r>
        <w:rPr/>
        <w:t>ᖓ</w:t>
      </w:r>
      <w:r>
        <w:rPr/>
        <w:t>䧫盡흶繢皞?剀눕虦</w:t>
      </w:r>
      <w:r>
        <w:rPr/>
        <w:t>ത</w:t>
      </w:r>
      <w:r>
        <w:rPr/>
        <w:t>揮넙쇺㫉銛ᅧ鄮놺㖏</w:t>
      </w:r>
      <w:r>
        <w:rPr/>
        <w:t>ⶻ</w:t>
      </w:r>
      <w:r>
        <w:rPr/>
        <w:t>㕪</w:t>
      </w:r>
      <w:r>
        <w:rPr/>
        <w:t>ᯕ</w:t>
      </w:r>
      <w:r>
        <w:rPr/>
        <w:t>㮕飼뷀㠿䎞檕晟醦?燇纹ꥭ괙搌ⅴ曣猶燺坕㩰燔칓槨歇뗣쪷?꼜┷죌뤡绰</w:t>
      </w:r>
      <w:r>
        <w:rPr/>
        <w:t></w:t>
      </w:r>
      <w:r>
        <w:rPr/>
        <w:t>굅</w:t>
      </w:r>
      <w:r>
        <w:rPr/>
        <w:t>֩</w:t>
      </w:r>
      <w:r>
        <w:rPr/>
        <w:t>㛭</w:t>
      </w:r>
      <w:r>
        <w:rPr/>
        <w:t>᭼</w:t>
      </w:r>
      <w:r>
        <w:rPr/>
        <w:t>ꙁ</w:t>
      </w:r>
      <w:r>
        <w:rPr/>
        <w:t>랏</w:t>
      </w:r>
      <w:r>
        <w:rPr/>
        <w:t>Ꞇ</w:t>
      </w:r>
      <w:r>
        <w:rPr/>
        <w:t>ꍢ튳䟆</w:t>
      </w:r>
      <w:r>
        <w:rPr/>
        <w:t>#</w:t>
      </w:r>
      <w:r>
        <w:rPr/>
        <w:t>㱣鸹</w:t>
      </w:r>
      <w:r>
        <w:rPr/>
        <w:t>ꩴ</w:t>
      </w:r>
      <w:r>
        <w:rPr/>
        <w:t>懔㧥묭䜔㮘</w:t>
      </w:r>
      <w:r>
        <w:rPr/>
        <w:t>ᾙ</w:t>
      </w:r>
      <w:r>
        <w:rPr/>
        <w:t>믢乫⯄鏸魄뎙밽殦콵烨겷꿲걼</w:t>
      </w:r>
      <w:r>
        <w:rPr/>
        <w:t>๹</w:t>
      </w:r>
      <w:r>
        <w:rPr/>
        <w:t>굕냻㛢</w:t>
      </w:r>
      <w:r>
        <w:rPr/>
        <w:t>ᮩ</w:t>
      </w:r>
      <w:r>
        <w:rPr/>
        <w:t>㇗辭墻輺뗖䌒갂闩論贘</w:t>
      </w:r>
      <w:r>
        <w:rPr/>
        <w:t>ꟍ</w:t>
      </w:r>
      <w:r>
        <w:rPr/>
        <w:t>ጩ</w:t>
      </w:r>
      <w:r>
        <w:rPr/>
        <w:t>呯䙱?鵐晫姶℄퉣뗟裞㟓痈擓甆</w:t>
      </w:r>
      <w:r>
        <w:rPr>
          <w:rtl w:val="true"/>
        </w:rPr>
        <w:t>ﻎ</w:t>
      </w:r>
      <w:r>
        <w:rPr/>
        <w:t>嬧</w:t>
      </w:r>
      <w:r>
        <w:rPr/>
        <w:t>ᙶ</w:t>
      </w:r>
      <w:r>
        <w:rPr/>
        <w:t>뉼꘹駃</w:t>
      </w:r>
      <w:r>
        <w:rPr/>
        <w:t>ྙ</w:t>
      </w:r>
      <w:r>
        <w:rPr/>
        <w:t>런堕?䇠怟</w:t>
      </w:r>
      <w:r>
        <w:rPr/>
        <w:t>ꕦ</w:t>
      </w:r>
      <w:r>
        <w:rPr/>
        <w:t>庙긵㤰</w:t>
      </w:r>
      <w:r>
        <w:rPr/>
        <w:t>ᢅ</w:t>
      </w:r>
      <w:r>
        <w:rPr/>
        <w:t>뉆凇▦灿䐕흢㦏薗睯㐿暚</w:t>
      </w:r>
      <w:r>
        <w:rPr/>
        <w:t>ᚙ</w:t>
      </w:r>
      <w:r>
        <w:rPr/>
        <w:t>臞≔酎䮑膌撌黹꽍</w:t>
      </w:r>
      <w:r>
        <w:rPr>
          <w:rtl w:val="true"/>
        </w:rPr>
        <w:t>ﶗ</w:t>
      </w:r>
      <w:r>
        <w:rPr/>
        <w:t>＀摯᥼⃱纹</w:t>
      </w:r>
      <w:r>
        <w:rPr/>
        <w:t>ꡞ</w:t>
      </w:r>
      <w:r>
        <w:rPr/>
        <w:t>쟶뒅툌霗凅</w:t>
      </w:r>
      <w:r>
        <w:rPr/>
        <w:t>ᜱ</w:t>
      </w:r>
      <w:r>
        <w:rPr/>
        <w:t>尗슃뮘㫧㗵</w:t>
      </w:r>
      <w:r>
        <w:rPr/>
        <w:t>ụ</w:t>
      </w:r>
      <w:r>
        <w:rPr/>
        <w:t>녴?諎〱뺂깙㢻鸽꫊고蘣</w:t>
      </w:r>
      <w:r>
        <w:rPr/>
        <w:t>ѳ</w:t>
      </w:r>
      <w:r>
        <w:rPr/>
        <w:t>웪쇌獺闗赢혛㸔諎埙</w:t>
      </w:r>
      <w:r>
        <w:rPr/>
        <w:t>ᬵ</w:t>
      </w:r>
      <w:r>
        <w:rPr/>
        <w:t>벭⊀㾋鱶㾝⑖︸柍욫̫</w:t>
      </w:r>
      <w:r>
        <w:rPr/>
        <w:t>ख</w:t>
      </w:r>
      <w:r>
        <w:rPr/>
        <w:t>㴺䷅灺</w:t>
      </w:r>
      <w:r>
        <w:rPr/>
        <w:t>ዼ</w:t>
      </w:r>
      <w:r>
        <w:rPr/>
        <w:t>ẽꭞ</w:t>
      </w:r>
      <w:r>
        <w:rPr/>
        <w:t>ஓ⑖﹚</w:t>
      </w:r>
      <w:r>
        <w:rPr/>
        <w:t>鈸麗켵痮㹏❬賭藠瀳샧ꜟ튔嚖</w:t>
      </w:r>
      <w:r>
        <w:rPr/>
        <w:t>๣঴</w:t>
      </w:r>
      <w:r>
        <w:rPr/>
        <w:t>㛑瑛弮榼행冈</w:t>
      </w:r>
      <w:r>
        <w:rPr/>
        <w:t>૊</w:t>
      </w:r>
      <w:r>
        <w:rPr/>
        <w:t>줡铱?涵뚭盪빵謁흼䕿阫ꊾ葄섗瓌</w:t>
      </w:r>
      <w:r>
        <w:rPr/>
        <w:t>Ꞩ</w:t>
      </w:r>
      <w:r>
        <w:rPr/>
        <w:t>怿⺕龬?㝏벹椤</w:t>
      </w:r>
      <w:r>
        <w:rPr/>
        <w:t>ۚ</w:t>
      </w:r>
      <w:r>
        <w:rPr/>
        <w:t>ᙡ</w:t>
      </w:r>
      <w:r>
        <w:rPr/>
        <w:t>鈎㠸쿣誉内評</w:t>
      </w:r>
      <w:r>
        <w:rPr/>
        <w:t>ᦗ</w:t>
      </w:r>
      <w:r>
        <w:rPr/>
        <w:t>綤姪婎魵◆꭮퟈敥듔</w:t>
      </w:r>
      <w:r>
        <w:rPr/>
        <w:t>ጸ⓭</w:t>
      </w:r>
      <w:r>
        <w:rPr/>
        <w:t>厃迫勚砻䭝꯽</w:t>
      </w:r>
      <w:r>
        <w:rPr/>
        <w:t>ꯢ⤤</w:t>
      </w:r>
      <w:r>
        <w:rPr/>
        <w:t>珲醫?</w:t>
      </w:r>
      <w:r>
        <w:rPr/>
        <w:t>ᱷ</w:t>
      </w:r>
      <w:r>
        <w:rPr>
          <w:rtl w:val="true"/>
        </w:rPr>
        <w:t>ﯟ</w:t>
      </w:r>
      <w:r>
        <w:rPr/>
        <w:t>튪챚?縟趲쨬폥酇狀嚦鍯</w:t>
      </w:r>
      <w:r>
        <w:rPr/>
        <w:t>௜ꢒ</w:t>
      </w:r>
      <w:r>
        <w:rPr/>
        <w:t>畧졥喐︀誺笤邝짓䟓饃幍ⓑ</w:t>
      </w:r>
      <w:r>
        <w:rPr/>
        <w:t>ꤲ?</w:t>
      </w:r>
      <w:r>
        <w:rPr/>
        <w:t>쥳 揯㤸</w:t>
      </w:r>
      <w:r>
        <w:rPr/>
        <w:t>Ổ</w:t>
      </w:r>
      <w:r>
        <w:rPr/>
        <w:t>渠랎</w:t>
      </w:r>
      <w:r>
        <w:rPr/>
        <w:t>⣎</w:t>
      </w:r>
      <w:r>
        <w:rPr/>
        <w:t>耽ㅒ歶빬쪋貰섙壐汆鼚㙲톐䧆㉁쵴牄埐溡</w:t>
      </w:r>
      <w:r>
        <w:rPr/>
        <w:t>቙</w:t>
      </w:r>
      <w:r>
        <w:rPr/>
        <w:t>䖻汱댋貂䣤凲遹횦훮?扷㑥뺃</w:t>
      </w:r>
      <w:r>
        <w:rPr>
          <w:rtl w:val="true"/>
        </w:rPr>
        <w:t>ﳾ</w:t>
      </w:r>
      <w:r>
        <w:rPr/>
        <w:t>㔟螆</w:t>
      </w:r>
      <w:r>
        <w:rPr>
          <w:rtl w:val="true"/>
        </w:rPr>
        <w:t>﮵</w:t>
      </w:r>
      <w:r>
        <w:rPr/>
        <w:t>曝</w:t>
      </w:r>
      <w:r>
        <w:rPr/>
        <w:t>ҏ</w:t>
      </w:r>
      <w:r>
        <w:rPr/>
        <w:t>穮㇬呶퓖뭙ꁒ쯊未ꁭ</w:t>
      </w:r>
      <w:r>
        <w:rPr>
          <w:rtl w:val="true"/>
        </w:rPr>
        <w:t>࠱</w:t>
      </w:r>
      <w:r>
        <w:rPr/>
        <w:t></w:t>
      </w:r>
      <w:r>
        <w:rPr/>
        <w:t>㜬鲴螩夥</w:t>
      </w:r>
      <w:r>
        <w:rPr/>
        <w:t>ా</w:t>
      </w:r>
      <w:r>
        <w:rPr/>
        <w:t>볗蓿</w:t>
      </w:r>
      <w:r>
        <w:rPr/>
        <w:t>Á</w:t>
      </w:r>
      <w:r>
        <w:rPr/>
        <w:t>儿浹뽠뿙쨟</w:t>
      </w:r>
      <w:r>
        <w:rPr/>
        <w:t>Ὡ</w:t>
      </w:r>
      <w:r>
        <w:rPr/>
        <w:t>㸟迄牍崦欹촔䯦鞐ざ㤞嘇</w:t>
      </w:r>
      <w:r>
        <w:rPr/>
        <w:t>ᠻ</w:t>
      </w:r>
      <w:r>
        <w:rPr/>
        <w:t>돒븒휿?걥縌欖힙鯅⤺铣⁦</w:t>
      </w:r>
      <w:r>
        <w:rPr/>
        <w:t>?稌璨鑗䁖䟫麙</w:t>
      </w:r>
      <w:r>
        <w:rPr/>
        <w:t>ꮵ</w:t>
      </w:r>
      <w:r>
        <w:rPr/>
        <w:t>麤톏</w:t>
      </w:r>
      <w:r>
        <w:rPr/>
        <w:t>ⴇ</w:t>
      </w:r>
      <w:r>
        <w:rPr/>
        <w:t>醼萹</w:t>
      </w:r>
      <w:r>
        <w:rPr>
          <w:rtl w:val="true"/>
        </w:rPr>
        <w:t>ﺀ</w:t>
      </w:r>
      <w:r>
        <w:rPr/>
        <w:t>瞯컏</w:t>
      </w:r>
      <w:r>
        <w:rPr/>
        <w:t>࿄</w:t>
      </w:r>
      <w:r>
        <w:rPr/>
        <w:t>弑</w:t>
      </w:r>
      <w:r>
        <w:rPr>
          <w:rtl w:val="true"/>
        </w:rPr>
        <w:t>ﱦ</w:t>
      </w:r>
      <w:r>
        <w:rPr/>
        <w:t></w:t>
      </w:r>
      <w:r>
        <w:rPr/>
        <w:t>䭍볐⼼</w:t>
      </w:r>
      <w:r>
        <w:rPr/>
        <w:t>៰</w:t>
      </w:r>
      <w:r>
        <w:rPr/>
        <w:t>㫖䮄祵浞夦踮䒦㑅䓝普蚾룽</w:t>
      </w:r>
      <w:r>
        <w:rPr/>
        <w:t>ꔼ⌗</w:t>
      </w:r>
      <w:r>
        <w:rPr/>
        <w:t>袼⎮棶彩턈涢鬮䂎?厔綠</w:t>
      </w:r>
      <w:r>
        <w:rPr/>
        <w:t>ျᤇ?</w:t>
      </w:r>
      <w:r>
        <w:rPr/>
        <w:t>簱</w:t>
      </w:r>
      <w:r>
        <w:rPr/>
        <w:t>ೞ</w:t>
      </w:r>
      <w:r>
        <w:rPr/>
        <w:t>ᇐ氵켒䔕?</w:t>
      </w:r>
      <w:r>
        <w:rPr/>
        <w:t>ᰑ</w:t>
      </w:r>
      <w:r>
        <w:rPr/>
        <w:t>걺䶜邼㋹汲挮</w:t>
      </w:r>
      <w:r>
        <w:rPr/>
        <w:t>ᓆ</w:t>
      </w:r>
      <w:r>
        <w:rPr/>
        <w:t>੽?</w:t>
      </w:r>
      <w:r>
        <w:rPr/>
        <w:t>#</w:t>
      </w:r>
      <w:r>
        <w:rPr/>
        <w:t>鼻饖霷뎉硨륻垫䞛籷펵籒홥븮풴洮妭㒋紂䃐峎讷犩瀤䙾</w:t>
      </w:r>
      <w:r>
        <w:rPr/>
        <w:t>ଌ</w:t>
      </w:r>
      <w:r>
        <w:rPr/>
        <w:t>줂빽寡휠蛎埋?羺䋲蕏</w:t>
      </w:r>
      <w:r>
        <w:rPr/>
        <w:t>Տ</w:t>
      </w:r>
      <w:r>
        <w:rPr/>
        <w:t>䈾駵?뾴隹苗</w:t>
      </w:r>
      <w:r>
        <w:rPr/>
        <w:t>ᨥ</w:t>
      </w:r>
      <w:r>
        <w:rPr/>
        <w:t>鐺废ꃍ盍</w:t>
      </w:r>
      <w:r>
        <w:rPr/>
        <w:t>ꝙ</w:t>
      </w:r>
      <w:r>
        <w:rPr/>
        <w:t>쬯?뀓뗎㹂얂鶸영</w:t>
      </w:r>
      <w:r>
        <w:rPr/>
        <w:t>ᰌ</w:t>
      </w:r>
      <w:r>
        <w:rPr>
          <w:rtl w:val="true"/>
        </w:rPr>
        <w:t>ﳛ</w:t>
      </w:r>
      <w:r>
        <w:rPr/>
        <w:t></w:t>
      </w:r>
      <w:r>
        <w:rPr/>
        <w:t>冞᥮</w:t>
      </w:r>
      <w:r>
        <w:rPr/>
        <w:t>৞</w:t>
      </w:r>
      <w:r>
        <w:rPr/>
        <w:t>狌윤㏫鿥屸幻펯歳⏁籖兵</w:t>
      </w:r>
      <w:r>
        <w:rPr/>
        <w:t>඼</w:t>
      </w:r>
      <w:r>
        <w:rPr/>
        <w:t>괤艖</w:t>
      </w:r>
      <w:r>
        <w:rPr/>
        <w:t>ް</w:t>
      </w:r>
      <w:r>
        <w:rPr/>
        <w:t>㳷콿檯㭽雎㤤啦鍷</w:t>
      </w:r>
      <w:r>
        <w:rPr/>
        <w:t>ó</w:t>
      </w:r>
      <w:r>
        <w:rPr/>
        <w:t>聱쾧</w:t>
      </w:r>
      <w:r>
        <w:rPr/>
        <w:t>ꕛ</w:t>
      </w:r>
      <w:r>
        <w:rPr/>
        <w:t>푴쾵欷匫욌윎妰ꀎ뽟</w:t>
      </w:r>
      <w:r>
        <w:rPr>
          <w:rtl w:val="true"/>
        </w:rPr>
        <w:t>ﺵ</w:t>
      </w:r>
      <w:r>
        <w:rPr/>
        <w:t>慝殿懕㙁⋍</w:t>
      </w:r>
      <w:r>
        <w:rPr/>
        <w:t>ᛒ</w:t>
      </w:r>
      <w:r>
        <w:rPr/>
        <w:t>賅仙㏬筗?㸶ꊴ?</w:t>
      </w:r>
      <w:r>
        <w:rPr/>
        <w:t></w:t>
      </w:r>
      <w:r>
        <w:rPr/>
        <w:t>䡾?羳</w:t>
      </w:r>
      <w:r>
        <w:rPr>
          <w:rtl w:val="true"/>
        </w:rPr>
        <w:t>ࡴ</w:t>
      </w:r>
      <w:r>
        <w:rPr/>
        <w:t>㮩깤큵箇鉀</w:t>
      </w:r>
      <w:r>
        <w:rPr/>
        <w:t>ᮈ</w:t>
      </w:r>
      <w:r>
        <w:rPr/>
        <w:t>䦏郋龙む䙆㧏薯쎮嵛좲䕰謬沭镴旜겧ꌩ刈⎌᫾悾ᅼ侼</w:t>
      </w:r>
      <w:r>
        <w:rPr/>
        <w:t>൲</w:t>
      </w:r>
      <w:r>
        <w:rPr/>
        <w:t>첏뛩霫␪玌貎熂㈲㈹</w:t>
      </w:r>
      <w:r>
        <w:rPr/>
        <w:t>ᵇ</w:t>
      </w:r>
      <w:r>
        <w:rPr/>
        <w:t>㢯?䟭ꇡ＀</w:t>
      </w:r>
      <w:r>
        <w:rPr/>
        <w:t>Ỽ</w:t>
      </w:r>
      <w:r>
        <w:rPr/>
        <w:t>ᇰ궕찲梭띓畱</w:t>
      </w:r>
      <w:r>
        <w:rPr/>
        <w:t>ᭇ</w:t>
      </w:r>
      <w:r>
        <w:rPr/>
        <w:t>陜꬝ꂞ養㴀峏</w:t>
      </w:r>
      <w:r>
        <w:rPr/>
        <w:t>ಣ</w:t>
      </w:r>
      <w:r>
        <w:rPr/>
        <w:t>㹸ꏓ쇕⯝</w:t>
      </w:r>
      <w:r>
        <w:rPr/>
        <w:t>Ὗ</w:t>
      </w:r>
      <w:r>
        <w:rPr/>
        <w:t>졋</w:t>
      </w:r>
      <w:r>
        <w:rPr/>
        <w:t>Ꟍ</w:t>
      </w:r>
      <w:r>
        <w:rPr/>
        <w:t>붻</w:t>
      </w:r>
      <w:r>
        <w:rPr/>
        <w:t>આ</w:t>
      </w:r>
      <w:r>
        <w:rPr/>
        <w:t>勊監</w:t>
      </w:r>
      <w:r>
        <w:rPr/>
        <w:t>Ꝟ</w:t>
      </w:r>
      <w:r>
        <w:rPr/>
        <w:t>碨</w:t>
      </w:r>
      <w:r>
        <w:rPr/>
        <w:t>ၩ︠ላ</w:t>
      </w:r>
      <w:r>
        <w:rPr/>
        <w:t>㯋箆띳</w:t>
      </w:r>
      <w:r>
        <w:rPr/>
        <w:t>Ჱꭡ</w:t>
      </w:r>
      <w:r>
        <w:rPr/>
        <w:t>踙丘甝䝂</w:t>
      </w:r>
      <w:r>
        <w:rPr/>
        <w:t>གྷ</w:t>
      </w:r>
      <w:r>
        <w:rPr/>
        <w:t>骚긾掞闤?䕙嬣⌜</w:t>
      </w:r>
      <w:r>
        <w:rPr/>
        <w:t>຃</w:t>
      </w:r>
      <w:r>
        <w:rPr/>
        <w:t>횘矅䤪洋영鄉⯙穽樥怚吆</w:t>
      </w:r>
      <w:r>
        <w:rPr>
          <w:rtl w:val="true"/>
        </w:rPr>
        <w:t>ﱿ</w:t>
      </w:r>
      <w:r>
        <w:rPr/>
        <w:t>칪</w:t>
      </w:r>
      <w:r>
        <w:rPr/>
        <w:t>ᤡ</w:t>
      </w:r>
      <w:r>
        <w:rPr/>
        <w:t>滚㴹ᳰ翂</w:t>
      </w:r>
      <w:r>
        <w:rPr/>
        <w:t>ꜱ</w:t>
      </w:r>
      <w:r>
        <w:rPr/>
        <w:t>ꩉ</w:t>
      </w:r>
      <w:r>
        <w:rPr/>
        <w:t>䌆왺掊왑뺨굈摂羻鱷</w:t>
      </w:r>
      <w:r>
        <w:rPr/>
        <w:t>ᡯ</w:t>
      </w:r>
      <w:r>
        <w:rPr/>
        <w:t>쏿</w:t>
      </w:r>
      <w:r>
        <w:rPr/>
        <w:softHyphen/>
      </w:r>
      <w:r>
        <w:rPr/>
        <w:t>䕈</w:t>
      </w:r>
      <w:r>
        <w:rPr/>
        <w:t>ଇ</w:t>
      </w:r>
      <w:r>
        <w:rPr/>
        <w:t>῞</w:t>
      </w:r>
      <w:r>
        <w:rPr/>
        <w:t>쿓</w:t>
      </w:r>
      <w:r>
        <w:rPr/>
        <w:t>ᑖ</w:t>
      </w:r>
      <w:r>
        <w:rPr/>
        <w:t>ഓ⥘</w:t>
      </w:r>
      <w:r>
        <w:rPr/>
        <w:t>녈닾睭➒ꁧ</w:t>
      </w:r>
      <w:r>
        <w:rPr/>
        <w:t>ꞽ</w:t>
      </w:r>
      <w:r>
        <w:rPr/>
        <w:t>禿谞?皸嬫</w:t>
      </w:r>
      <w:r>
        <w:rPr/>
        <w:t>ꦆ</w:t>
      </w:r>
      <w:r>
        <w:rPr/>
        <w:t>憎</w:t>
      </w:r>
      <w:r>
        <w:rPr/>
        <w:t>ᜀ</w:t>
      </w:r>
      <w:r>
        <w:rPr/>
        <w:t>羽＀蜾헙廟</w:t>
      </w:r>
      <w:r>
        <w:rPr/>
        <w:t>ⱐ</w:t>
      </w:r>
      <w:r>
        <w:rPr/>
        <w:t>놓㘂</w:t>
      </w:r>
      <w:r>
        <w:rPr/>
        <w:t>࿩</w:t>
      </w:r>
      <w:r>
        <w:rPr/>
        <w:t>幛䎟쐺淒쌚</w:t>
      </w:r>
      <w:r>
        <w:rPr/>
        <w:t>਱</w:t>
      </w:r>
      <w:r>
        <w:rPr/>
        <w:t>㖰쫝妰㼬甠</w:t>
      </w:r>
      <w:r>
        <w:rPr/>
        <w:t>ᰞ</w:t>
      </w:r>
      <w:r>
        <w:rPr/>
        <w:t>萑彵⧶㹦ᆾ蜱쳟梎</w:t>
      </w:r>
      <w:r>
        <w:rPr/>
        <w:t>୙</w:t>
      </w:r>
      <w:r>
        <w:rPr/>
        <w:t>糘?錜닺웃↗ꄇ</w:t>
      </w:r>
      <w:r>
        <w:rPr/>
        <w:t>᢬</w:t>
      </w:r>
      <w:r>
        <w:rPr/>
        <w:t>꾈缜璍</w:t>
      </w:r>
      <w:r>
        <w:rPr/>
        <w:t>ཌྷ</w:t>
      </w:r>
      <w:r>
        <w:rPr/>
        <w:t>뾸횼㾯侧셮퉉獥抷탉</w:t>
      </w:r>
      <w:r>
        <w:rPr/>
        <w:t>घ</w:t>
      </w:r>
      <w:r>
        <w:rPr/>
        <w:t>掵墳’</w:t>
      </w:r>
      <w:r>
        <w:rPr/>
        <w:t>Ⰺ</w:t>
      </w:r>
      <w:r>
        <w:rPr/>
        <w:t>﷝?൩</w:t>
      </w:r>
      <w:r>
        <w:rPr/>
        <w:t>砃잒䵵㚇뉝娮癡滢㤁</w:t>
      </w:r>
      <w:r>
        <w:rPr/>
        <w:t>ᰐ</w:t>
      </w:r>
      <w:r>
        <w:rPr/>
        <w:t>䝕攣ꃍ䭽ꄷ腵薳⏌텵↶??</w:t>
      </w:r>
      <w:r>
        <w:rPr/>
        <w:t>﷓</w:t>
      </w:r>
      <w:r>
        <w:rPr/>
        <w:t>핳?殣ꈱ뇸맿</w:t>
      </w:r>
      <w:r>
        <w:rPr/>
        <w:t>#</w:t>
      </w:r>
      <w:r>
        <w:rPr/>
        <w:t>㣽菿</w:t>
      </w:r>
      <w:r>
        <w:rPr/>
        <w:t>á</w:t>
      </w:r>
      <w:r>
        <w:rPr/>
        <w:t>鷾Ⓧ</w:t>
      </w:r>
      <w:r>
        <w:rPr/>
        <w:t>ཀ</w:t>
      </w:r>
      <w:r>
        <w:rPr/>
        <w:t>뿰胸쫩챱䒘譃륬릶?塜</w:t>
      </w:r>
      <w:r>
        <w:rPr/>
        <w:t>ᙸ</w:t>
      </w:r>
      <w:r>
        <w:rPr/>
        <w:t>轍ꆗ紩＀</w:t>
      </w:r>
      <w:r>
        <w:rPr/>
        <w:t>і</w:t>
      </w:r>
      <w:r>
        <w:rPr>
          <w:rtl w:val="true"/>
        </w:rPr>
        <w:t>ﶭ</w:t>
      </w:r>
      <w:r>
        <w:rPr/>
        <w:t>籭證낺薗蝼</w:t>
      </w:r>
      <w:r>
        <w:rPr/>
        <w:t>ⴆ</w:t>
      </w:r>
      <w:r>
        <w:rPr/>
        <w:t>鍠㲰뉋쪲䴡▥鍬⌬쓤뻩슟</w:t>
      </w:r>
      <w:r>
        <w:rPr/>
        <w:t>ࣾ</w:t>
      </w:r>
      <w:r>
        <w:rPr/>
        <w:t>팟</w:t>
      </w:r>
      <w:r>
        <w:rPr/>
        <w:t>ವ</w:t>
      </w:r>
      <w:r>
        <w:rPr/>
        <w:t>⾆縸큞칩</w:t>
      </w:r>
      <w:r>
        <w:rPr/>
        <w:t>ꞻ</w:t>
      </w:r>
      <w:r>
        <w:rPr/>
        <w:t>鎷ꊅ姢痻닄쪎㮣</w:t>
      </w:r>
      <w:r>
        <w:rPr/>
        <w:t>Լ</w:t>
      </w:r>
      <w:r>
        <w:rPr/>
        <w:t>ꧧ</w:t>
      </w:r>
      <w:r>
        <w:rPr>
          <w:rtl w:val="true"/>
        </w:rPr>
        <w:t>ﶌ︦</w:t>
      </w:r>
      <w:r>
        <w:rPr/>
        <w:t>绋＀딷왿</w:t>
      </w:r>
      <w:r>
        <w:rPr/>
        <w:t>෩</w:t>
      </w:r>
      <w:r>
        <w:rPr/>
        <w:t>㝌?驝?</w:t>
      </w:r>
      <w:r>
        <w:rPr/>
        <w:t>ᾗ</w:t>
      </w:r>
      <w:r>
        <w:rPr/>
        <w:t>곩眦ぬ㰔</w:t>
      </w:r>
      <w:r>
        <w:rPr/>
        <w:t>ఏ૛</w:t>
      </w:r>
      <w:r>
        <w:rPr/>
        <w:t>힪힧闔</w:t>
      </w:r>
      <w:r>
        <w:rPr/>
        <w:t>ꛪ</w:t>
      </w:r>
      <w:r>
        <w:rPr>
          <w:rtl w:val="true"/>
        </w:rPr>
        <w:t>ךּ</w:t>
      </w:r>
      <w:r>
        <w:rPr/>
        <w:t>뉑몒믛啥矚铧</w:t>
      </w:r>
      <w:r>
        <w:rPr/>
        <w:t>᨞?</w:t>
      </w:r>
      <w:r>
        <w:rPr/>
        <w:t>攙奪滋뼭</w:t>
      </w:r>
      <w:r>
        <w:rPr>
          <w:rtl w:val="true"/>
        </w:rPr>
        <w:t>ﵶ</w:t>
      </w:r>
      <w:r>
        <w:rPr/>
        <w:t>㽖㖛믉㔆踩㱐꫉ꊏ쨇㣀</w:t>
      </w:r>
      <w:r>
        <w:rPr/>
        <w:t>ⰾ</w:t>
      </w:r>
      <w:r>
        <w:rPr/>
        <w:t>仵坅맕㑗殇弚檦㣀</w:t>
      </w:r>
      <w:r>
        <w:rPr>
          <w:rtl w:val="true"/>
        </w:rPr>
        <w:t>וּ</w:t>
      </w:r>
      <w:r>
        <w:rPr/>
        <w:t></w:t>
      </w:r>
      <w:r>
        <w:rPr/>
        <w:t>沛㷰</w:t>
      </w:r>
      <w:r>
        <w:rPr/>
        <w:t>ࣹ</w:t>
      </w:r>
      <w:r>
        <w:rPr/>
        <w:t>蘻᫰㴊폶邿逭쏘</w:t>
      </w:r>
      <w:r>
        <w:rPr>
          <w:rtl w:val="true"/>
        </w:rPr>
        <w:t>ڒ</w:t>
      </w:r>
      <w:r>
        <w:rPr/>
        <w:t>옾㿠⊺괛쇟</w:t>
      </w:r>
      <w:r>
        <w:rPr/>
        <w:t>ᢥ</w:t>
      </w:r>
      <w:r>
        <w:rPr/>
        <w:t>薾?옃樼꿽헨品킂도퉾銿㑳쫕ᷣ莬뵡濔噻켐꺝⋙伷</w:t>
      </w:r>
      <w:r>
        <w:rPr/>
        <w:t>ᮒ</w:t>
      </w:r>
      <w:r>
        <w:rPr/>
        <w:t>篴菬ꃠ旀❶퀸</w:t>
      </w:r>
      <w:r>
        <w:rPr/>
        <w:t>௓</w:t>
      </w:r>
      <w:r>
        <w:rPr/>
        <w:t>㕎</w:t>
      </w:r>
      <w:r>
        <w:rPr/>
        <w:t>ᴏ</w:t>
      </w:r>
      <w:r>
        <w:rPr/>
        <w:t>劒떯調퇳␾澉</w:t>
      </w:r>
      <w:r>
        <w:rPr/>
        <w:t>ᦒ⸗</w:t>
      </w:r>
      <w:r>
        <w:rPr/>
        <w:t>濰舁㼰︓쟌⮁럸秱</w:t>
      </w:r>
      <w:r>
        <w:rPr>
          <w:rtl w:val="true"/>
        </w:rPr>
        <w:t>ٿ</w:t>
      </w:r>
      <w:r>
        <w:rPr/>
        <w:t>陿</w:t>
      </w:r>
      <w:r>
        <w:rPr/>
        <w:t>ၚྗ</w:t>
      </w:r>
      <w:r>
        <w:rPr/>
        <w:t>ҵᾀ</w:t>
      </w:r>
      <w:r>
        <w:rPr/>
        <w:t>媹</w:t>
      </w:r>
      <w:r>
        <w:rPr/>
        <w:t>࿂</w:t>
      </w:r>
      <w:r>
        <w:rPr/>
        <w:t>缕좹뫱䖜ㆨ烈糥呺鏅狛</w:t>
      </w:r>
      <w:r>
        <w:rPr/>
        <w:t>ଝ</w:t>
      </w:r>
      <w:r>
        <w:rPr/>
        <w:t>精謙貗쎅鿏镾泵촏凔⽥鿭?砱酶✒炣潯峤練诼竰</w:t>
      </w:r>
      <w:r>
        <w:rPr>
          <w:rtl w:val="true"/>
        </w:rPr>
        <w:t>ڣ</w:t>
      </w:r>
      <w:r>
        <w:rPr/>
        <w:t>ଡ଼</w:t>
      </w:r>
      <w:r>
        <w:rPr/>
        <w:t>ힿ뒣픭晦礡릐웱阌眰컍뿂췂藹裈㧡⛏辮㰻꛼䋻痵</w:t>
      </w:r>
      <w:r>
        <w:rPr/>
        <w:t>ꡯ</w:t>
      </w:r>
      <w:r>
        <w:rPr/>
        <w:t>㶭鈘뀹쭮</w:t>
      </w:r>
      <w:r>
        <w:rPr/>
        <w:t>t</w:t>
      </w:r>
      <w:r>
        <w:rPr/>
        <w:t>㲞</w:t>
      </w:r>
      <w:r>
        <w:rPr>
          <w:rtl w:val="true"/>
        </w:rPr>
        <w:t>ع</w:t>
      </w:r>
      <w:r>
        <w:rPr/>
        <w:t></w:t>
      </w:r>
      <w:r>
        <w:rPr/>
        <w:t>㿢跗蒵弞</w:t>
      </w:r>
      <w:r>
        <w:rPr/>
        <w:t>Პ</w:t>
      </w:r>
      <w:r>
        <w:rPr/>
        <w:t>⺾뻰캀噿</w:t>
      </w:r>
      <w:r>
        <w:rPr/>
        <w:t>ၫ?</w:t>
      </w:r>
      <w:r>
        <w:rPr/>
        <w:t>赬冔芖납昷</w:t>
      </w:r>
      <w:r>
        <w:rPr/>
        <w:t>༣</w:t>
      </w:r>
      <w:r>
        <w:rPr/>
        <w:t>豤</w:t>
      </w:r>
      <w:r>
        <w:rPr>
          <w:rtl w:val="true"/>
        </w:rPr>
        <w:t>ܠ</w:t>
      </w:r>
      <w:r>
        <w:rPr/>
        <w:t></w:t>
      </w:r>
      <w:r>
        <w:rPr/>
        <w:t>ꮟ</w:t>
      </w:r>
      <w:r>
        <w:rPr/>
        <w:t>ᇽ飩뤼䊓嬥᥯쳴㋼䙸넊</w:t>
      </w:r>
      <w:r>
        <w:rPr/>
        <w:t>Ⴢ</w:t>
      </w:r>
      <w:r>
        <w:rPr/>
        <w:t>㡅</w:t>
      </w:r>
      <w:r>
        <w:rPr>
          <w:rtl w:val="true"/>
        </w:rPr>
        <w:t>ﱒ</w:t>
      </w:r>
      <w:r>
        <w:rPr/>
        <w:t>犋둽</w:t>
      </w:r>
      <w:r>
        <w:rPr/>
        <w:t>ᚯ</w:t>
      </w:r>
      <w:r>
        <w:rPr/>
        <w:t>펫탻磔掺ꃍ</w:t>
      </w:r>
      <w:r>
        <w:rPr/>
        <w:t>୉␊</w:t>
      </w:r>
      <w:r>
        <w:rPr/>
        <w:t>䥐⍍</w:t>
      </w:r>
      <w:r>
        <w:rPr/>
        <w:t>ម</w:t>
      </w:r>
      <w:r>
        <w:rPr/>
        <w:t>䨾</w:t>
      </w:r>
      <w:r>
        <w:rPr>
          <w:rtl w:val="true"/>
        </w:rPr>
        <w:t>ـ</w:t>
      </w:r>
      <w:r>
        <w:rPr/>
        <w:t>?</w:t>
      </w:r>
      <w:r>
        <w:rPr/>
        <w:t>ᆂ䜽毜ᅄ鿝岮㎊樂혾</w:t>
      </w:r>
      <w:r>
        <w:rPr/>
        <w:t>࿂</w:t>
      </w:r>
      <w:r>
        <w:rPr/>
        <w:t>띉瞬樶襖띘⻤</w:t>
      </w:r>
      <w:r>
        <w:rPr/>
        <w:t>ٖ₲ꤠ๸</w:t>
      </w:r>
      <w:r>
        <w:rPr/>
        <w:t>盳彅</w:t>
      </w:r>
      <w:r>
        <w:rPr/>
        <w:t>ᧂ</w:t>
      </w:r>
      <w:r>
        <w:rPr/>
        <w:t>띭</w:t>
      </w:r>
      <w:r>
        <w:rPr/>
        <w:t>ꮐ⯀</w:t>
      </w:r>
      <w:r>
        <w:rPr/>
        <w:t>镏椷去맴</w:t>
      </w:r>
      <w:r>
        <w:rPr/>
        <w:t>ᒨ</w:t>
      </w:r>
      <w:r>
        <w:rPr>
          <w:rtl w:val="true"/>
        </w:rPr>
        <w:t>ﬨ</w:t>
      </w:r>
      <w:r>
        <w:rPr/>
        <w:t>⩟</w:t>
      </w:r>
      <w:r>
        <w:rPr/>
        <w:t>쮦鹚</w:t>
      </w:r>
      <w:r>
        <w:rPr/>
        <w:t>ᒵ</w:t>
      </w:r>
      <w:r>
        <w:rPr/>
        <w:t>韄톩料泠??앓훮</w:t>
      </w:r>
      <w:r>
        <w:rPr/>
        <w:t>᧮</w:t>
      </w:r>
      <w:r>
        <w:rPr/>
        <w:t>ꅕ쥥줸攡靨질쟥凔톭⹭䨳棟瞸槚㇟㿱瀱罪㍚?</w:t>
      </w:r>
      <w:r>
        <w:rPr/>
        <w:t>ֶ</w:t>
      </w:r>
      <w:r>
        <w:rPr/>
        <w:t>짹煍통辰?䤚느䙱鉍</w:t>
      </w:r>
      <w:r>
        <w:rPr/>
        <w:t>୻</w:t>
      </w:r>
      <w:r>
        <w:rPr/>
        <w:t>駈꿱稵룐ꂙ䀏</w:t>
      </w:r>
      <w:r>
        <w:rPr/>
        <w:t>ಹ⒏</w:t>
      </w:r>
      <w:r>
        <w:rPr/>
        <w:t>㾕粉</w:t>
      </w:r>
      <w:r>
        <w:rPr>
          <w:rtl w:val="true"/>
        </w:rPr>
        <w:t>פּ</w:t>
      </w:r>
      <w:r>
        <w:rPr/>
        <w:t>彿숝＀誏冱Ⓐ</w:t>
      </w:r>
      <w:r>
        <w:rPr/>
        <w:t>ś</w:t>
      </w:r>
      <w:r>
        <w:rPr/>
        <w:t>顣⨾薂ퟖ㸸풿땴♭</w:t>
      </w:r>
      <w:r>
        <w:rPr/>
        <w:t>ꕕ⸲ः</w:t>
      </w:r>
      <w:r>
        <w:rPr/>
        <w:t>鲌罚︊</w:t>
      </w:r>
      <w:r>
        <w:rPr/>
        <w:t>٤</w:t>
      </w:r>
      <w:r>
        <w:rPr/>
        <w:t>팼㏡뵚</w:t>
      </w:r>
      <w:r>
        <w:rPr/>
        <w:t>῵</w:t>
      </w:r>
      <w:r>
        <w:rPr/>
        <w:t>騶뾧?⯏</w:t>
      </w:r>
      <w:r>
        <w:rPr>
          <w:rtl w:val="true"/>
        </w:rPr>
        <w:t>ﰊ</w:t>
      </w:r>
      <w:r>
        <w:rPr/>
        <w:t>⇹</w:t>
      </w:r>
      <w:r>
        <w:rPr/>
        <w:t>힙詿뱭</w:t>
      </w:r>
      <w:r>
        <w:rPr/>
        <w:t>ᶔ</w:t>
      </w:r>
      <w:r>
        <w:rPr/>
        <w:t>ឹ</w:t>
      </w:r>
      <w:r>
        <w:rPr/>
        <w:t>揩霢폶蚊哜园怼瘆㚏⯫≷</w:t>
      </w:r>
      <w:r>
        <w:rPr/>
        <w:t>Ԫ</w:t>
      </w:r>
      <w:r>
        <w:rPr/>
        <w:t>㝠몷</w:t>
      </w:r>
      <w:r>
        <w:rPr/>
        <w:t>Ἐ</w:t>
      </w:r>
      <w:r>
        <w:rPr/>
        <w:t>밡璥粽䫝呣ꌕ酏彦䴣⛜⹾氟櫺</w:t>
      </w:r>
      <w:r>
        <w:rPr/>
        <w:t>ದ</w:t>
      </w:r>
      <w:r>
        <w:rPr/>
        <w:t>垦</w:t>
      </w:r>
      <w:r>
        <w:rPr>
          <w:rtl w:val="true"/>
        </w:rPr>
        <w:t>ﵿ</w:t>
      </w:r>
      <w:r>
        <w:rPr/>
        <w:t>䏈찾㗨磟</w:t>
      </w:r>
      <w:r>
        <w:rPr/>
        <w:t>ኟ</w:t>
      </w:r>
      <w:r>
        <w:rPr/>
        <w:t>ꑥ쿙</w:t>
      </w:r>
      <w:r>
        <w:rPr>
          <w:rtl w:val="true"/>
        </w:rPr>
        <w:t>ﱇ</w:t>
      </w:r>
      <w:r>
        <w:rPr/>
        <w:t></w:t>
      </w:r>
      <w:r>
        <w:rPr/>
        <w:t>珽?㙼ퟎ?菈詑飿</w:t>
      </w:r>
      <w:r>
        <w:rPr/>
        <w:t>Ç</w:t>
      </w:r>
      <w:r>
        <w:rPr/>
        <w:t>쥮㣇뿀ퟒ㾷犰</w:t>
      </w:r>
      <w:r>
        <w:rPr>
          <w:rtl w:val="true"/>
        </w:rPr>
        <w:t>ﶗ</w:t>
      </w:r>
      <w:r>
        <w:rPr/>
        <w:t></w:t>
      </w:r>
      <w:r>
        <w:rPr/>
        <w:t>ꂼ팧</w:t>
      </w:r>
      <w:r>
        <w:rPr/>
        <w:t>Ͻ</w:t>
      </w:r>
      <w:r>
        <w:rPr/>
        <w:t>쵊헿</w:t>
      </w:r>
      <w:r>
        <w:rPr/>
        <w:t>M</w:t>
      </w:r>
      <w:r>
        <w:rPr/>
        <w:t>뗳꺒號覞⑘﹩</w:t>
      </w:r>
      <w:r>
        <w:rPr/>
        <w:t>ᩐ</w:t>
      </w:r>
      <w:r>
        <w:rPr/>
        <w:t>䀝＀퇠＀뚮㘺贏仱▷設⸵</w:t>
      </w:r>
      <w:r>
        <w:rPr/>
        <w:t>ଢ଼</w:t>
      </w:r>
      <w:r>
        <w:rPr/>
        <w:t>ᔬ</w:t>
      </w:r>
      <w:r>
        <w:rPr/>
        <w:t>瞟?</w:t>
      </w:r>
      <w:r>
        <w:rPr/>
        <w:t>ꗩܾ</w:t>
      </w:r>
      <w:r>
        <w:rPr/>
        <w:t>헉塞뼙딆?</w:t>
      </w:r>
      <w:r>
        <w:rPr/>
        <w:t>ꣀ</w:t>
      </w:r>
      <w:r>
        <w:rPr/>
        <w:t>Ầ</w:t>
      </w:r>
      <w:r>
        <w:rPr/>
        <w:t>ⵒ</w:t>
      </w:r>
      <w:r>
        <w:rPr/>
        <w:t></w:t>
      </w:r>
      <w:r>
        <w:rPr/>
        <w:t>纵쿘绒缂㰫콏澈</w:t>
      </w:r>
      <w:r>
        <w:rPr/>
        <w:t>᨞</w:t>
      </w:r>
      <w:r>
        <w:rPr/>
        <w:t>鞮富憖</w:t>
      </w:r>
      <w:r>
        <w:rPr/>
        <w:t>௽</w:t>
      </w:r>
      <w:r>
        <w:rPr/>
        <w:t>拎</w:t>
      </w:r>
      <w:r>
        <w:rPr/>
        <w:t>ї⃮</w:t>
      </w:r>
      <w:r>
        <w:rPr/>
        <w:t>౼</w:t>
      </w:r>
      <w:r>
        <w:rPr/>
        <w:t>㧆煝䗉埱</w:t>
      </w:r>
      <w:r>
        <w:rPr/>
        <w:t>﷔</w:t>
      </w:r>
      <w:r>
        <w:rPr/>
        <w:t>雭͍燡</w:t>
      </w:r>
      <w:r>
        <w:rPr/>
        <w:t>൦</w:t>
      </w:r>
      <w:r>
        <w:rPr/>
        <w:t>駘붴輕싥霥ꏽ濞</w:t>
      </w:r>
      <w:r>
        <w:rPr/>
        <w:t>ᧁ</w:t>
      </w:r>
      <w:r>
        <w:rPr/>
        <w:t>䯸濺㚜亲圣쇳画怽轣岭辸堜鏇㣅注㛚</w:t>
      </w:r>
      <w:r>
        <w:rPr/>
        <w:t>ꖟ</w:t>
      </w:r>
      <w:r>
        <w:rPr/>
        <w:t>쎋旕</w:t>
      </w:r>
      <w:r>
        <w:rPr/>
        <w:t>ꚱ</w:t>
      </w:r>
      <w:r>
        <w:rPr/>
        <w:t>髸?꫋</w:t>
      </w:r>
      <w:r>
        <w:rPr/>
        <w:t>ι</w:t>
      </w:r>
      <w:r>
        <w:rPr/>
        <w:t>섥</w:t>
      </w:r>
      <w:r>
        <w:rPr/>
        <w:t>ͼ?</w:t>
      </w:r>
      <w:r>
        <w:rPr/>
        <w:t>ꘙ</w:t>
      </w:r>
      <w:r>
        <w:rPr/>
        <w:t>鎖</w:t>
      </w:r>
      <w:r>
        <w:rPr>
          <w:rtl w:val="true"/>
        </w:rPr>
        <w:t>ﯜ</w:t>
      </w:r>
      <w:r>
        <w:rPr/>
        <w:t></w:t>
      </w:r>
      <w:r>
        <w:rPr/>
        <w:t>駆䫾퍃㭉</w:t>
      </w:r>
      <w:r>
        <w:rPr/>
        <w:t>Ṛ</w:t>
      </w:r>
      <w:r>
        <w:rPr/>
        <w:t>柋炼기乫罋㿨雜〹깶왃</w:t>
      </w:r>
      <w:r>
        <w:rPr/>
        <w:t>Ṿ</w:t>
      </w:r>
      <w:r>
        <w:rPr/>
        <w:t>汤鳳펚樿?뇧蓭⽼䗶僖䲋</w:t>
      </w:r>
      <w:r>
        <w:rPr/>
        <w:t>ꗩ</w:t>
      </w:r>
      <w:r>
        <w:rPr/>
        <w:t>㘈굵穐糌䬲걱貨⻇</w:t>
      </w:r>
      <w:r>
        <w:rPr/>
        <w:t>꤀</w:t>
      </w:r>
      <w:r>
        <w:rPr/>
        <w:t>ɲ⮛</w:t>
      </w:r>
      <w:r>
        <w:rPr/>
        <w:t>ཷ⬕</w:t>
      </w:r>
      <w:r>
        <w:rPr/>
        <w:t>ⴙ</w:t>
      </w:r>
      <w:r>
        <w:rPr/>
        <w:t>錰鈯閹짤紫⭕悶쐲龺缚쏿</w:t>
      </w:r>
      <w:r>
        <w:rPr/>
        <w:t>ð</w:t>
      </w:r>
      <w:r>
        <w:rPr/>
        <w:t>嫭</w:t>
      </w:r>
      <w:r>
        <w:rPr>
          <w:rtl w:val="true"/>
        </w:rPr>
        <w:t>ݔ</w:t>
      </w:r>
      <w:r>
        <w:rPr/>
        <w:t>黟</w:t>
      </w:r>
      <w:r>
        <w:rPr>
          <w:rtl w:val="true"/>
        </w:rPr>
        <w:t>ﭫ</w:t>
      </w:r>
      <w:r>
        <w:rPr/>
        <w:t>샚</w:t>
      </w:r>
      <w:r>
        <w:rPr>
          <w:rtl w:val="true"/>
        </w:rPr>
        <w:t>ﺛ</w:t>
      </w:r>
      <w:r>
        <w:rPr/>
        <w:t>ಅ</w:t>
      </w:r>
      <w:r>
        <w:rPr/>
        <w:t>忍늺諵</w:t>
      </w:r>
      <w:r>
        <w:rPr/>
        <w:t>౤</w:t>
      </w:r>
      <w:r>
        <w:rPr/>
        <w:t>緰</w:t>
      </w:r>
      <w:r>
        <w:rPr/>
        <w:t>Ɤ</w:t>
      </w:r>
      <w:r>
        <w:rPr/>
        <w:t>爇万㠸쵽懡</w:t>
      </w:r>
      <w:r>
        <w:rPr/>
        <w:t>༝</w:t>
      </w:r>
      <w:r>
        <w:rPr/>
        <w:t>棿</w:t>
      </w:r>
      <w:r>
        <w:rPr/>
        <w:t>#</w:t>
      </w:r>
      <w:r>
        <w:rPr/>
        <w:t>簇揢</w:t>
      </w:r>
      <w:r>
        <w:rPr/>
        <w:t>ⴏ</w:t>
      </w:r>
      <w:r>
        <w:rPr/>
        <w:t>傃凑儽귌</w:t>
      </w:r>
      <w:r>
        <w:rPr/>
        <w:t>ⶕ</w:t>
      </w:r>
      <w:r>
        <w:rPr/>
        <w:t>镈</w:t>
      </w:r>
      <w:r>
        <w:rPr>
          <w:rtl w:val="true"/>
        </w:rPr>
        <w:t>ﴈ</w:t>
      </w:r>
      <w:r>
        <w:rPr/>
        <w:t>㤄</w:t>
      </w:r>
      <w:r>
        <w:rPr/>
        <w:t>ဈ</w:t>
      </w:r>
      <w:r>
        <w:rPr/>
        <w:t>㤘</w:t>
      </w:r>
      <w:r>
        <w:rPr/>
        <w:t>ᒱ</w:t>
      </w:r>
      <w:r>
        <w:rPr/>
        <w:t>哥᝶誌꺮汩衃粪?쾊?뙩</w:t>
      </w:r>
      <w:r>
        <w:rPr/>
        <w:t>ᜋ᭺⸺</w:t>
      </w:r>
      <w:r>
        <w:rPr/>
        <w:t>嘵鋡仮轚⮭绍＀뉎ꅳ몷훼䔺</w:t>
      </w:r>
      <w:r>
        <w:rPr/>
        <w:t>⣿</w:t>
      </w:r>
      <w:r>
        <w:rPr/>
        <w:t>屬</w:t>
      </w:r>
      <w:r>
        <w:rPr/>
        <w:t>୍</w:t>
      </w:r>
      <w:r>
        <w:rPr/>
        <w:t>ㄧ䔱</w:t>
      </w:r>
      <w:r>
        <w:rPr/>
        <w:t>ꧧന</w:t>
      </w:r>
      <w:r>
        <w:rPr/>
        <w:t>㰐</w:t>
      </w:r>
      <w:r>
        <w:rPr/>
        <w:t>⣂</w:t>
      </w:r>
      <w:r>
        <w:rPr/>
        <w:t>䗊粽쳪䫗泶뵯</w:t>
      </w:r>
      <w:r>
        <w:rPr/>
        <w:t>ᚾ</w:t>
      </w:r>
      <w:r>
        <w:rPr/>
        <w:t>膫磻섺庹</w:t>
      </w:r>
      <w:r>
        <w:rPr/>
        <w:t>ᨒ</w:t>
      </w:r>
      <w:r>
        <w:rPr/>
        <w:t>墳횻洕쩠玽</w:t>
      </w:r>
      <w:r>
        <w:rPr/>
        <w:t>᧲</w:t>
      </w:r>
      <w:r>
        <w:rPr/>
        <w:t>뽆쟨殻톯拕</w:t>
      </w:r>
      <w:r>
        <w:rPr/>
        <w:t>ⴠ</w:t>
      </w:r>
      <w:r>
        <w:rPr/>
        <w:t>몴桮偉</w:t>
      </w:r>
      <w:r>
        <w:rPr/>
        <w:t>೰</w:t>
      </w:r>
      <w:r>
        <w:rPr/>
        <w:t>䢲쌲鹃〈⇁ᷔ遫僚衯㑃㺤싩</w:t>
      </w:r>
      <w:r>
        <w:rPr/>
        <w:t>᛼</w:t>
      </w:r>
      <w:r>
        <w:rPr/>
        <w:t>鏶饔酱릲쐻</w:t>
      </w:r>
      <w:r>
        <w:rPr/>
        <w:t>ఱ</w:t>
      </w:r>
      <w:r>
        <w:rPr/>
        <w:t>鲒獟硿섘뽫⼐鯰叔⾼⟣</w:t>
      </w:r>
      <w:r>
        <w:rPr/>
        <w:t>୫</w:t>
      </w:r>
      <w:r>
        <w:rPr/>
        <w:t>蒴늸粦鵹</w:t>
      </w:r>
      <w:r>
        <w:rPr/>
        <w:t>᪙</w:t>
      </w:r>
      <w:r>
        <w:rPr/>
        <w:t>퉨臥嗑敇唻墘츲</w:t>
      </w:r>
      <w:r>
        <w:rPr/>
        <w:t>য</w:t>
      </w:r>
      <w:r>
        <w:rPr/>
        <w:t>暶</w:t>
      </w:r>
      <w:r>
        <w:rPr/>
        <w:t>ផ</w:t>
      </w:r>
      <w:r>
        <w:rPr/>
        <w:t>森狆</w:t>
      </w:r>
      <w:r>
        <w:rPr/>
        <w:t>ꜷ</w:t>
      </w:r>
      <w:r>
        <w:rPr/>
        <w:t>䏵炎䟞黄했팯</w:t>
      </w:r>
      <w:r>
        <w:rPr/>
        <w:t>﷬</w:t>
      </w:r>
      <w:r>
        <w:rPr/>
        <w:t>뵂</w:t>
      </w:r>
      <w:r>
        <w:rPr>
          <w:rtl w:val="true"/>
        </w:rPr>
        <w:t>ࡳ</w:t>
      </w:r>
      <w:r>
        <w:rPr/>
        <w:t>룲??凐鶾볻圑귬㸠탊?鱠㼟肫㇎퇅</w:t>
      </w:r>
      <w:r>
        <w:rPr/>
        <w:t>ᤢ</w:t>
      </w:r>
      <w:r>
        <w:rPr/>
        <w:t>忄埦</w:t>
      </w:r>
      <w:r>
        <w:rPr/>
        <w:t>Ꞔ</w:t>
      </w:r>
      <w:r>
        <w:rPr/>
        <w:t>⿸</w:t>
      </w:r>
      <w:r>
        <w:rPr/>
        <w:t>Ⱗ</w:t>
      </w:r>
      <w:r>
        <w:rPr/>
        <w:t>辦얮鎦䮲浶뚒</w:t>
      </w:r>
      <w:r>
        <w:rPr/>
        <w:t>⠚</w:t>
      </w:r>
      <w:r>
        <w:rPr/>
        <w:t>踉</w:t>
      </w:r>
      <w:r>
        <w:rPr/>
        <w:t>ᵒ</w:t>
      </w:r>
      <w:r>
        <w:rPr/>
        <w:t>曳</w:t>
      </w:r>
      <w:r>
        <w:rPr/>
        <w:t>໑</w:t>
      </w:r>
      <w:r>
        <w:rPr/>
        <w:t>뵓送쇶</w:t>
      </w:r>
      <w:r>
        <w:rPr/>
        <w:t>ꬰ</w:t>
      </w:r>
      <w:r>
        <w:rPr/>
        <w:t>＀셟籿̪??暒䤽</w:t>
      </w:r>
      <w:r>
        <w:rPr/>
        <w:t>ᣚ</w:t>
      </w:r>
      <w:r>
        <w:rPr/>
        <w:t>䪁</w:t>
      </w:r>
      <w:r>
        <w:rPr/>
        <w:t>᰻</w:t>
      </w:r>
      <w:r>
        <w:rPr/>
        <w:t>ᅰ㹞鳣➞뵑쏔㋶㽈跓䪻㽼귇㻾햅蠚澃</w:t>
      </w:r>
      <w:r>
        <w:rPr>
          <w:rtl w:val="true"/>
        </w:rPr>
        <w:t>ﻖ</w:t>
      </w:r>
      <w:r>
        <w:rPr/>
        <w:t>희瓿</w:t>
      </w:r>
      <w:r>
        <w:rPr/>
        <w:t>;</w:t>
      </w:r>
      <w:r>
        <w:rPr>
          <w:rtl w:val="true"/>
        </w:rPr>
        <w:t>ﵔ</w:t>
      </w:r>
      <w:r>
        <w:rPr/>
        <w:t>眓⑅켃貜鿲㶪辏㱫</w:t>
      </w:r>
      <w:r>
        <w:rPr/>
        <w:t>ខ</w:t>
      </w:r>
      <w:r>
        <w:rPr/>
        <w:t>븞樾⛔굦髂읋絉鄓</w:t>
      </w:r>
      <w:r>
        <w:rPr/>
        <w:t>ٕ</w:t>
      </w:r>
      <w:r>
        <w:rPr/>
        <w:t>ჹ</w:t>
      </w:r>
      <w:r>
        <w:rPr/>
        <w:t>鬓뙏</w:t>
      </w:r>
      <w:r>
        <w:rPr/>
        <w:t>g</w:t>
      </w:r>
      <w:r>
        <w:rPr>
          <w:rtl w:val="true"/>
        </w:rPr>
        <w:t>ﯕ</w:t>
      </w:r>
      <w:r>
        <w:rPr/>
        <w:t>契毡鼜</w:t>
      </w:r>
      <w:r>
        <w:rPr>
          <w:rtl w:val="true"/>
        </w:rPr>
        <w:t>ﻟ</w:t>
      </w:r>
      <w:r>
        <w:rPr/>
        <w:t>牸菢垉⾯ꍍ穙◰</w:t>
      </w:r>
      <w:r>
        <w:rPr>
          <w:rtl w:val="true"/>
        </w:rPr>
        <w:t>ﶭ</w:t>
      </w:r>
      <w:r>
        <w:rPr/>
        <w:t>쬴雐䊧戢</w:t>
      </w:r>
      <w:r>
        <w:rPr>
          <w:rtl w:val="true"/>
        </w:rPr>
        <w:t>ﳀ</w:t>
      </w:r>
      <w:r>
        <w:rPr/>
        <w:t>э</w:t>
      </w:r>
      <w:r>
        <w:rPr/>
        <w:t>ꕾ</w:t>
      </w:r>
      <w:r>
        <w:rPr/>
        <w:t>嗁淬乍䳔悹죚鱧凲퍗柬麝㼐構禥몥둒</w:t>
      </w:r>
      <w:r>
        <w:rPr/>
        <w:t>ɚ</w:t>
      </w:r>
      <w:r>
        <w:rPr/>
        <w:t>᧖</w:t>
      </w:r>
      <w:r>
        <w:rPr/>
        <w:t>棔꼤</w:t>
      </w:r>
      <w:r>
        <w:rPr/>
        <w:t>ኤ</w:t>
      </w:r>
      <w:r>
        <w:rPr/>
        <w:t>＀㫉鏢⧘쥯</w:t>
      </w:r>
      <w:r>
        <w:rPr/>
        <w:t>෢</w:t>
      </w:r>
      <w:r>
        <w:rPr/>
        <w:t>郮坻꼸⟰앾⧼</w:t>
      </w:r>
      <w:r>
        <w:rPr/>
        <w:t>ჸ</w:t>
      </w:r>
      <w:r>
        <w:rPr/>
        <w:t>㯾</w:t>
      </w:r>
      <w:r>
        <w:rPr/>
        <w:t>॑</w:t>
      </w:r>
      <w:r>
        <w:rPr>
          <w:rtl w:val="true"/>
        </w:rPr>
        <w:t>סּ</w:t>
      </w:r>
      <w:r>
        <w:rPr/>
        <w:t>梺횽潼?핮阝娨뜾鞨?䷒㮈왝䟊什</w:t>
      </w:r>
      <w:r>
        <w:rPr/>
        <w:t>๔</w:t>
      </w:r>
      <w:r>
        <w:rPr/>
        <w:t>瘴笴襣꥙?獣꩛䝹漺᷋㑒⊺㠠갈⎨꺬㱕릡⮦狕鎌륧</w:t>
      </w:r>
      <w:r>
        <w:rPr/>
        <w:t>ᬵ</w:t>
      </w:r>
      <w:r>
        <w:rPr/>
        <w:t>탤擸ꇱ㥆瞆塵Ⅿ??嗍㏄缐㔻饯⹼㏡퐯</w:t>
      </w:r>
      <w:r>
        <w:rPr/>
        <w:t>౑</w:t>
      </w:r>
      <w:r>
        <w:rPr/>
        <w:t>汻繖醱쪱揳笎⮮뛑䐊寎</w:t>
      </w:r>
      <w:r>
        <w:rPr/>
        <w:t>᧮</w:t>
      </w:r>
      <w:r>
        <w:rPr/>
        <w:t>轌푺몛欦</w:t>
      </w:r>
      <w:r>
        <w:rPr/>
        <w:t>Ṥ</w:t>
      </w:r>
      <w:r>
        <w:rPr/>
        <w:t>魃</w:t>
      </w:r>
      <w:r>
        <w:rPr/>
        <w:t>ꛐ</w:t>
      </w:r>
      <w:r>
        <w:rPr/>
        <w:t>飉칻</w:t>
      </w:r>
      <w:r>
        <w:rPr>
          <w:rtl w:val="true"/>
        </w:rPr>
        <w:t>ﭗ</w:t>
      </w:r>
      <w:r>
        <w:rPr/>
        <w:t>亦橗엢슻뿡</w:t>
      </w:r>
      <w:r>
        <w:rPr/>
        <w:t>᧰</w:t>
      </w:r>
      <w:r>
        <w:rPr/>
        <w:t>뾳</w:t>
      </w:r>
      <w:r>
        <w:rPr/>
        <w:t>൝</w:t>
      </w:r>
      <w:r>
        <w:rPr/>
        <w:t>룿</w:t>
      </w:r>
      <w:r>
        <w:rPr/>
        <w:t>È</w:t>
      </w:r>
      <w:r>
        <w:rPr/>
        <w:t>㕳仱侍▼赤蝾灏﹁</w:t>
      </w:r>
      <w:r>
        <w:rPr/>
        <w:t>ꦭ</w:t>
      </w:r>
      <w:r>
        <w:rPr/>
        <w:t>溤䦷䜊</w:t>
      </w:r>
      <w:r>
        <w:rPr>
          <w:rtl w:val="true"/>
        </w:rPr>
        <w:t>ﲽ</w:t>
      </w:r>
      <w:r>
        <w:rPr/>
        <w:t>쩯汽玚㿭</w:t>
      </w:r>
      <w:r>
        <w:rPr/>
        <w:t>ম</w:t>
      </w:r>
      <w:r>
        <w:rPr/>
        <w:t>经㾱矄优硶暋쒺庛剆諏</w:t>
      </w:r>
      <w:r>
        <w:rPr>
          <w:rtl w:val="true"/>
        </w:rPr>
        <w:t>׌</w:t>
      </w:r>
      <w:r>
        <w:rPr/>
        <w:t></w:t>
      </w:r>
      <w:r>
        <w:rPr/>
        <w:t>漛ꊐ䅵㋥䄄</w:t>
      </w:r>
      <w:r>
        <w:rPr/>
        <w:t>ᘋ</w:t>
      </w:r>
      <w:r>
        <w:rPr/>
        <w:t>윔똩⵬窕隹</w:t>
      </w:r>
      <w:r>
        <w:rPr>
          <w:rtl w:val="true"/>
        </w:rPr>
        <w:t>ڛ</w:t>
      </w:r>
      <w:r>
        <w:rPr/>
        <w:t>殧썹祫歴ꆁ䞝挻觎큛꼝꭭</w:t>
      </w:r>
      <w:r>
        <w:rPr>
          <w:rtl w:val="true"/>
        </w:rPr>
        <w:t>ﱑ</w:t>
      </w:r>
      <w:r>
        <w:rPr/>
        <w:t>憧䌍엦</w:t>
      </w:r>
      <w:r>
        <w:rPr/>
        <w:t>ꕫ</w:t>
      </w:r>
      <w:r>
        <w:rPr/>
        <w:t>潪馑</w:t>
      </w:r>
      <w:r>
        <w:rPr/>
        <w:t>ꖖ</w:t>
      </w:r>
      <w:r>
        <w:rPr/>
        <w:t>悱蔀팧㢯쑟⾌?硵쓚㣕⻓姪㪕퓳嬹</w:t>
      </w:r>
      <w:r>
        <w:rPr/>
        <w:t>ҕ</w:t>
      </w:r>
      <w:r>
        <w:rPr/>
        <w:t>瘨썿俖됿擏?</w:t>
      </w:r>
      <w:r>
        <w:rPr>
          <w:rtl w:val="true"/>
        </w:rPr>
        <w:t>ﰓ</w:t>
      </w:r>
      <w:r>
        <w:rPr/>
        <w:t>濣躝</w:t>
      </w:r>
      <w:r>
        <w:rPr/>
        <w:t>ꟸ</w:t>
      </w:r>
      <w:r>
        <w:rPr/>
        <w:t>뫗媼榯梷</w:t>
      </w:r>
      <w:r>
        <w:rPr/>
        <w:t>ᜍ</w:t>
      </w:r>
      <w:r>
        <w:rPr/>
        <w:t>畧㶱⅞즐鍆꒸?䜘₯㴬䔹짂铓綍</w:t>
      </w:r>
      <w:r>
        <w:rPr/>
        <w:t>ꭡ</w:t>
      </w:r>
      <w:r>
        <w:rPr/>
        <w:t>歒輽場齓行뛕</w:t>
      </w:r>
      <w:r>
        <w:rPr/>
        <w:t>ⱼ</w:t>
      </w:r>
      <w:r>
        <w:rPr/>
        <w:t>䅫韺嚠</w:t>
      </w:r>
      <w:r>
        <w:rPr/>
        <w:t>ꞝ</w:t>
      </w:r>
      <w:r>
        <w:rPr/>
        <w:t>훷凌뾚鍙弐浚쟂刉⎑黡掌㍧玀磧뛯ꂮ</w:t>
      </w:r>
      <w:r>
        <w:rPr/>
        <w:t>ᩏ</w:t>
      </w:r>
      <w:r>
        <w:rPr/>
        <w:t>蒞</w:t>
      </w:r>
      <w:r>
        <w:rPr/>
        <w:t>ზꙛ</w:t>
      </w:r>
      <w:r>
        <w:rPr/>
        <w:t>闑蹬䴕찱顼할</w:t>
      </w:r>
      <w:r>
        <w:rPr/>
        <w:t>ᥜ</w:t>
      </w:r>
      <w:r>
        <w:rPr/>
        <w:t>ᐣ</w:t>
      </w:r>
      <w:r>
        <w:rPr/>
        <w:t>ᤄ᫘</w:t>
      </w:r>
      <w:r>
        <w:rPr/>
        <w:t>뇸畡ꆤ䵫⚠쪹鈸⛔⚞</w:t>
      </w:r>
      <w:r>
        <w:rPr/>
        <w:t>ᑭ</w:t>
      </w:r>
      <w:r>
        <w:rPr/>
        <w:t>ꑥ凘聎竔풬ㆧ杲횩쎖㛖</w:t>
      </w:r>
      <w:r>
        <w:rPr/>
        <w:t>ᛲ</w:t>
      </w:r>
      <w:r>
        <w:rPr/>
        <w:t>碣䣓뙄뱘佀㤌䘱豔㿰담㴗䚸멏ᇩ눼焼饑衔㮾玞쀚뗽酯櫶쟧洋逰</w:t>
      </w:r>
      <w:r>
        <w:rPr/>
        <w:t>#⎌</w:t>
      </w:r>
      <w:r>
        <w:rPr/>
        <w:t>燺囎鵠?</w:t>
      </w:r>
      <w:r>
        <w:rPr/>
        <w:t>ᩦ</w:t>
      </w:r>
      <w:r>
        <w:rPr/>
        <w:t>壞⛉㳠瀎</w:t>
      </w:r>
      <w:r>
        <w:rPr/>
        <w:t>ޮ⬸</w:t>
      </w:r>
      <w:r>
        <w:rPr/>
        <w:t>鶍</w:t>
      </w:r>
      <w:r>
        <w:rPr/>
        <w:t>ᴵ</w:t>
      </w:r>
      <w:r>
        <w:rPr/>
        <w:t>殙?</w:t>
      </w:r>
      <w:r>
        <w:rPr/>
        <w:t>୪</w:t>
      </w:r>
      <w:r>
        <w:rPr/>
        <w:t>剆寄鸝᜞堥</w:t>
      </w:r>
      <w:r>
        <w:rPr/>
        <w:t>᭒</w:t>
      </w:r>
      <w:r>
        <w:rPr/>
        <w:t>萑進䟍＀嗼緱缊밡痢</w:t>
      </w:r>
      <w:r>
        <w:rPr/>
        <w:t>༐</w:t>
      </w:r>
      <w:r>
        <w:rPr/>
        <w:t>磓싚库抅魕蝢豧耛⒞老鉪뚳쌺붔鞣콰롕</w:t>
      </w:r>
      <w:r>
        <w:rPr/>
        <w:t>Ԋ</w:t>
      </w:r>
      <w:r>
        <w:rPr/>
        <w:t>テ</w:t>
      </w:r>
      <w:r>
        <w:rPr/>
        <w:t>è</w:t>
      </w:r>
      <w:r>
        <w:rPr/>
        <w:t>罞毡쓸</w:t>
      </w:r>
      <w:r>
        <w:rPr>
          <w:rtl w:val="true"/>
        </w:rPr>
        <w:t>ߡ</w:t>
      </w:r>
      <w:r>
        <w:rPr/>
        <w:t>羏뼜뱙</w:t>
      </w:r>
      <w:r>
        <w:rPr/>
        <w:t>ᱚꗷ</w:t>
      </w:r>
      <w:r>
        <w:rPr/>
        <w:t>臼⮯巸濁㸜詖</w:t>
      </w:r>
      <w:r>
        <w:rPr/>
        <w:t>ᘓ</w:t>
      </w:r>
      <w:r>
        <w:rPr/>
        <w:t>䥥ㆷ믔減⯧㯝䓫</w:t>
      </w:r>
      <w:r>
        <w:rPr/>
        <w:t>ᩲˇ</w:t>
      </w:r>
      <w:r>
        <w:rPr/>
        <w:t>칷</w:t>
      </w:r>
      <w:r>
        <w:rPr/>
        <w:t>ś</w:t>
      </w:r>
      <w:r>
        <w:rPr/>
        <w:t>抳</w:t>
      </w:r>
      <w:r>
        <w:rPr/>
        <w:t>࣡</w:t>
      </w:r>
      <w:r>
        <w:rPr/>
        <w:t>䪆</w:t>
      </w:r>
      <w:r>
        <w:rPr/>
        <w:t>ұ</w:t>
      </w:r>
      <w:r>
        <w:rPr/>
        <w:t>唽鴯⏾</w:t>
      </w:r>
      <w:r>
        <w:rPr/>
        <w:t>ੳ</w:t>
      </w:r>
      <w:r>
        <w:rPr/>
        <w:t>欦茟辵괶?懡㯙굈</w:t>
      </w:r>
      <w:r>
        <w:rPr/>
        <w:t>ύ</w:t>
      </w:r>
      <w:r>
        <w:rPr/>
        <w:t>椋릀别훾</w:t>
      </w:r>
      <w:r>
        <w:rPr/>
        <w:t>ᑾ</w:t>
      </w:r>
      <w:r>
        <w:rPr/>
        <w:t>텿</w:t>
      </w:r>
      <w:r>
        <w:rPr/>
        <w:t>຾◨</w:t>
      </w:r>
      <w:r>
        <w:rPr/>
        <w:t>＀泰</w:t>
      </w:r>
      <w:r>
        <w:rPr/>
        <w:t>༇</w:t>
      </w:r>
      <w:r>
        <w:rPr/>
        <w:t>檰䟾븸勢?</w:t>
      </w:r>
      <w:r>
        <w:rPr/>
        <w:t>ᜫ</w:t>
      </w:r>
      <w:r>
        <w:rPr/>
        <w:t>ⱍ</w:t>
      </w:r>
      <w:r>
        <w:rPr/>
        <w:t>죊목꼇옟</w:t>
      </w:r>
      <w:r>
        <w:rPr/>
        <w:t>ৼ</w:t>
      </w:r>
      <w:r>
        <w:rPr/>
        <w:t>㧰趮鎦姘?잳跣奣诮蔱蛈</w:t>
      </w:r>
      <w:r>
        <w:rPr>
          <w:rtl w:val="true"/>
        </w:rPr>
        <w:t>ߜ</w:t>
      </w:r>
      <w:r>
        <w:rPr/>
        <w:t>埥㚓</w:t>
      </w:r>
      <w:r>
        <w:rPr/>
        <w:t>꧙༓</w:t>
      </w:r>
      <w:r>
        <w:rPr/>
        <w:t>尯訵鼇</w:t>
      </w:r>
      <w:r>
        <w:rPr/>
        <w:t>ፉ</w:t>
      </w:r>
      <w:r>
        <w:rPr/>
        <w:t>畩⽴꼮⟜菊馄攝</w:t>
      </w:r>
      <w:r>
        <w:rPr/>
        <w:t>ꛚ</w:t>
      </w:r>
      <w:r>
        <w:rPr>
          <w:rtl w:val="true"/>
        </w:rPr>
        <w:t>﯎</w:t>
      </w:r>
      <w:r>
        <w:rPr/>
        <w:t>਩</w:t>
      </w:r>
      <w:r>
        <w:rPr/>
        <w:t>힛臏敞獓趒埫</w:t>
      </w:r>
      <w:r>
        <w:rPr>
          <w:rtl w:val="true"/>
        </w:rPr>
        <w:t>ﵽ</w:t>
      </w:r>
      <w:r>
        <w:rPr/>
        <w:t>잩迉</w:t>
      </w:r>
      <w:r>
        <w:rPr/>
        <w:t>ᔈ</w:t>
      </w:r>
      <w:r>
        <w:rPr/>
        <w:t>쇁??＀</w:t>
      </w:r>
      <w:r>
        <w:rPr>
          <w:rtl w:val="true"/>
        </w:rPr>
        <w:t>׆</w:t>
      </w:r>
      <w:r>
        <w:rPr/>
        <w:t>해?</w:t>
      </w:r>
      <w:r>
        <w:rPr/>
        <w:t>ῶ</w:t>
      </w:r>
      <w:r>
        <w:rPr/>
        <w:t>ブ簓촿壱䖝</w:t>
      </w:r>
      <w:r>
        <w:rPr>
          <w:rtl w:val="true"/>
        </w:rPr>
        <w:t>ﶮ</w:t>
      </w:r>
      <w:r>
        <w:rPr/>
        <w:t>뭩杧璓綽</w:t>
      </w:r>
      <w:r>
        <w:rPr/>
        <w:t>ⶤ</w:t>
      </w:r>
      <w:r>
        <w:rPr/>
        <w:t>焬冸良뜄✭鰌髼</w:t>
      </w:r>
      <w:r>
        <w:rPr/>
        <w:t>߱</w:t>
      </w:r>
      <w:r>
        <w:rPr/>
        <w:t>㍇禦?ゖ칖跡鏌䉞?艶逎䘉?㟶퇽</w:t>
      </w:r>
      <w:r>
        <w:rPr/>
        <w:t>ꞵ</w:t>
      </w:r>
      <w:r>
        <w:rPr/>
        <w:t>辉縑팼</w:t>
      </w:r>
      <w:r>
        <w:rPr/>
        <w:t>Ἅ</w:t>
      </w:r>
      <w:r>
        <w:rPr/>
        <w:t>殪梿퍵洮̃</w:t>
      </w:r>
      <w:r>
        <w:rPr/>
        <w:t>ჹ</w:t>
      </w:r>
      <w:r>
        <w:rPr/>
        <w:t>喴뮋</w:t>
      </w:r>
      <w:r>
        <w:rPr/>
        <w:t>#</w:t>
      </w:r>
      <w:r>
        <w:rPr/>
        <w:t>뇭圊墫眿</w:t>
      </w:r>
      <w:r>
        <w:rPr/>
        <w:t>Ṽ</w:t>
      </w:r>
      <w:r>
        <w:rPr/>
        <w:t>嗸㞡磣썗㪖땯</w:t>
      </w:r>
      <w:r>
        <w:rPr>
          <w:rtl w:val="true"/>
        </w:rPr>
        <w:t>ﶗ</w:t>
      </w:r>
      <w:r>
        <w:rPr/>
        <w:t></w:t>
      </w:r>
      <w:r>
        <w:rPr/>
        <w:t>뎘?⥳콁푼</w:t>
      </w:r>
      <w:r>
        <w:rPr/>
        <w:t>ᮆ</w:t>
      </w:r>
      <w:r>
        <w:rPr/>
        <w:t>歜㙮?</w:t>
      </w:r>
      <w:r>
        <w:rPr/>
        <w:t>ꢴ</w:t>
      </w:r>
      <w:r>
        <w:rPr/>
        <w:t>綷㦱饊豒菕濘</w:t>
      </w:r>
      <w:r>
        <w:rPr>
          <w:rtl w:val="true"/>
        </w:rPr>
        <w:t>ﴲﶢ</w:t>
      </w:r>
      <w:r>
        <w:rPr/>
        <w:t>뿠</w:t>
      </w:r>
      <w:r>
        <w:rPr/>
        <w:t>ꬺ</w:t>
      </w:r>
      <w:r>
        <w:rPr/>
        <w:t>㾈㽤쯿</w:t>
      </w:r>
      <w:r>
        <w:rPr/>
        <w:t>#</w:t>
      </w:r>
      <w:r>
        <w:rPr/>
        <w:t>楷噺徍㔘⊲</w:t>
      </w:r>
      <w:r>
        <w:rPr>
          <w:rtl w:val="true"/>
        </w:rPr>
        <w:t>ײַ</w:t>
      </w:r>
      <w:r>
        <w:rPr/>
        <w:t>頮軽?〉䮆懇̌乫</w:t>
      </w:r>
      <w:r>
        <w:rPr>
          <w:rtl w:val="true"/>
        </w:rPr>
        <w:t>ٸ</w:t>
      </w:r>
      <w:r>
        <w:rPr/>
        <w:t>苳秡즵</w:t>
      </w:r>
      <w:r>
        <w:rPr/>
        <w:t>˓</w:t>
      </w:r>
      <w:r>
        <w:rPr/>
        <w:t>样靓庣底</w:t>
      </w:r>
      <w:r>
        <w:rPr/>
        <w:t>ዹ</w:t>
      </w:r>
      <w:r>
        <w:rPr/>
        <w:t>达㤛槹䊎坶殟⿇欝틩귶</w:t>
      </w:r>
      <w:r>
        <w:rPr/>
        <w:t>᭻</w:t>
      </w:r>
      <w:r>
        <w:rPr/>
        <w:t>䤡聡㽵</w:t>
      </w:r>
      <w:r>
        <w:rPr/>
        <w:t>዇</w:t>
      </w:r>
      <w:r>
        <w:rPr/>
        <w:t>륇</w:t>
      </w:r>
      <w:r>
        <w:rPr/>
        <w:t>ᠭ</w:t>
      </w:r>
      <w:r>
        <w:rPr/>
        <w:t>뀿䱮</w:t>
      </w:r>
      <w:r>
        <w:rPr/>
        <w:t>ⵞ</w:t>
      </w:r>
      <w:r>
        <w:rPr/>
        <w:t>ㄗ谗솷틉漍</w:t>
      </w:r>
      <w:r>
        <w:rPr/>
        <w:t>ᬄ</w:t>
      </w:r>
      <w:r>
        <w:rPr/>
        <w:t>鈗맲홱</w:t>
      </w:r>
      <w:r>
        <w:rPr/>
        <w:t>ᢦ</w:t>
      </w:r>
      <w:r>
        <w:rPr/>
        <w:t>㠘츀</w:t>
      </w:r>
      <w:r>
        <w:rPr>
          <w:rtl w:val="true"/>
        </w:rPr>
        <w:t>ﱇ</w:t>
      </w:r>
      <w:r>
        <w:rPr/>
        <w:t>碊矞궗</w:t>
      </w:r>
      <w:r>
        <w:rPr/>
        <w:t>ꝸ</w:t>
      </w:r>
      <w:r>
        <w:rPr>
          <w:rtl w:val="true"/>
        </w:rPr>
        <w:t>ﰩ</w:t>
      </w:r>
      <w:r>
        <w:rPr/>
        <w:t>毳㵟䚺듰⏍᳗趖䊁꒘뜽砄髢</w:t>
      </w:r>
      <w:r>
        <w:rPr>
          <w:rtl w:val="true"/>
        </w:rPr>
        <w:t>ﱽ</w:t>
      </w:r>
      <w:r>
        <w:rPr/>
        <w:t></w:t>
      </w:r>
      <w:r>
        <w:rPr/>
        <w:t>溆掓챭뱭</w:t>
      </w:r>
      <w:r>
        <w:rPr>
          <w:rtl w:val="true"/>
        </w:rPr>
        <w:t>܇</w:t>
      </w:r>
      <w:r>
        <w:rPr/>
        <w:t>꼼</w:t>
      </w:r>
      <w:r>
        <w:rPr>
          <w:rtl w:val="true"/>
        </w:rPr>
        <w:t>ﵫ</w:t>
      </w:r>
      <w:r>
        <w:rPr/>
        <w:t>设ꆪ쒲ͯ檇鿝</w:t>
      </w:r>
      <w:r>
        <w:rPr/>
        <w:t>ಷ</w:t>
      </w:r>
      <w:r>
        <w:rPr>
          <w:rtl w:val="true"/>
        </w:rPr>
        <w:t>ﷴ</w:t>
      </w:r>
      <w:r>
        <w:rPr/>
        <w:t>?</w:t>
      </w:r>
      <w:r>
        <w:rPr/>
        <w:t>狯幫鮆贷䣃꼕괼⭲히싅⽵︅</w:t>
      </w:r>
      <w:r>
        <w:rPr/>
        <w:t>൪</w:t>
      </w:r>
      <w:r>
        <w:rPr/>
        <w:t>囔꼌跲緫맸査⯫?⌳?</w:t>
      </w:r>
      <w:r>
        <w:rPr>
          <w:rtl w:val="true"/>
        </w:rPr>
        <w:t>ﰿ</w:t>
      </w:r>
      <w:r>
        <w:rPr/>
        <w:t>ꗛ</w:t>
      </w:r>
      <w:r>
        <w:rPr/>
        <w:t>ꂖ篝䨢</w:t>
      </w:r>
      <w:r>
        <w:rPr/>
        <w:t>౱</w:t>
      </w:r>
      <w:r>
        <w:rPr/>
        <w:t>鲕漬遰䀤朙</w:t>
      </w:r>
      <w:r>
        <w:rPr/>
        <w:t>g</w:t>
      </w:r>
      <w:r>
        <w:rPr/>
        <w:t>༆᮴</w:t>
      </w:r>
      <w:r>
        <w:rPr/>
        <w:t>룱羉귾튶箆鴛臥꒪</w:t>
      </w:r>
      <w:r>
        <w:rPr/>
        <w:t>Ꜳ</w:t>
      </w:r>
      <w:r>
        <w:rPr/>
        <w:t>ハ㠤怎飪</w:t>
      </w:r>
      <w:r>
        <w:rPr/>
        <w:t>क</w:t>
      </w:r>
      <w:r>
        <w:rPr/>
        <w:t>ꇱ</w:t>
      </w:r>
      <w:r>
        <w:rPr/>
        <w:t>៣</w:t>
      </w:r>
      <w:r>
        <w:rPr/>
        <w:t>蚣</w:t>
      </w:r>
      <w:r>
        <w:rPr/>
        <w:t>֬</w:t>
      </w:r>
      <w:r>
        <w:rPr/>
        <w:t>咭趌칦饣嶲就ュ馉</w:t>
      </w:r>
      <w:r>
        <w:rPr/>
        <w:t>ᱴ</w:t>
      </w:r>
      <w:r>
        <w:rPr/>
        <w:t>ŀ</w:t>
      </w:r>
      <w:r>
        <w:rPr/>
        <w:t>ᰊ⩉</w:t>
      </w:r>
      <w:r>
        <w:rPr>
          <w:rtl w:val="true"/>
        </w:rPr>
        <w:t>﯎</w:t>
      </w:r>
      <w:r>
        <w:rPr/>
        <w:t>첻蓰쪒엦㝩?</w:t>
      </w:r>
      <w:r>
        <w:rPr/>
        <w:t>ⴛ</w:t>
      </w:r>
      <w:r>
        <w:rPr/>
        <w:t>뫯</w:t>
      </w:r>
      <w:r>
        <w:rPr/>
        <w:t>꟞</w:t>
      </w:r>
      <w:r>
        <w:rPr/>
        <w:t>礟裾᝿攫떎꒺끌</w:t>
      </w:r>
      <w:r>
        <w:rPr/>
        <w:t>ᙓ</w:t>
      </w:r>
      <w:r>
        <w:rPr/>
        <w:t>櫖泰穒砛잷᨜㉛＀桞对摋</w:t>
      </w:r>
      <w:r>
        <w:rPr/>
        <w:t>ѡ</w:t>
      </w:r>
      <w:r>
        <w:rPr/>
        <w:t>멋釳⸈棛竼?㤝㗬딍㘛鷗靗袣鱛쐤纾</w:t>
      </w:r>
      <w:r>
        <w:rPr/>
        <w:t>﷏</w:t>
      </w:r>
      <w:r>
        <w:rPr/>
        <w:t>係똼⏰옾⭫촾</w:t>
      </w:r>
      <w:r>
        <w:rPr/>
        <w:t>᢯</w:t>
      </w:r>
      <w:r>
        <w:rPr/>
        <w:t>ꎷ詋鮘妶벩</w:t>
      </w:r>
      <w:r>
        <w:rPr/>
        <w:t>ᣜ</w:t>
      </w:r>
      <w:r>
        <w:rPr>
          <w:rtl w:val="true"/>
        </w:rPr>
        <w:t>ࡲ</w:t>
      </w:r>
      <w:r>
        <w:rPr/>
        <w:t>뮹縵统</w:t>
      </w:r>
      <w:r>
        <w:rPr/>
        <w:t>ꓵ</w:t>
      </w:r>
      <w:r>
        <w:rPr/>
        <w:t>㱜팥꜅櫉漛?꽷﫝＀</w:t>
      </w:r>
      <w:r>
        <w:rPr/>
        <w:t>Ҏ</w:t>
      </w:r>
      <w:r>
        <w:rPr>
          <w:rtl w:val="true"/>
        </w:rPr>
        <w:t>ﶨ</w:t>
      </w:r>
      <w:r>
        <w:rPr/>
        <w:t>湾㑨㛶縬횦뻱疥證떮姾팔顔晖冂냄華㹰윪㢯릛渆嬻蝓?</w:t>
      </w:r>
      <w:r>
        <w:rPr/>
        <w:t></w:t>
      </w:r>
      <w:r>
        <w:rPr/>
        <w:t>柼⻰힀㒈</w:t>
      </w:r>
      <w:r>
        <w:rPr/>
        <w:t>ᬛ</w:t>
      </w:r>
      <w:r>
        <w:rPr/>
        <w:t>ퟱ⚵洕隡疩⬭ꑭ</w:t>
      </w:r>
      <w:r>
        <w:rPr/>
        <w:t>ⱪ</w:t>
      </w:r>
      <w:r>
        <w:rPr/>
        <w:t>ꌻ</w:t>
      </w:r>
      <w:r>
        <w:rPr/>
        <w:t>ч↲</w:t>
      </w:r>
      <w:r>
        <w:rPr/>
        <w:t>ꌤ㨜醀㺵陝</w:t>
      </w:r>
      <w:r>
        <w:rPr/>
        <w:t>ꞓ</w:t>
      </w:r>
      <w:r>
        <w:rPr/>
        <w:t>䫹꫓輻正鈩꒮䜬耆츽</w:t>
      </w:r>
      <w:r>
        <w:rPr/>
        <w:t>ܹꚹ♍ꜜ</w:t>
      </w:r>
      <w:r>
        <w:rPr/>
        <w:t>瘦餻滛릺＀㻕忻港딼⫞揆㋪벑?圿㗙嘸쿚⿢暱쀯㞆䵓嶸锡떂놦俏⎅蓮啳샪䣤埧</w:t>
      </w:r>
      <w:r>
        <w:rPr/>
        <w:t>៭</w:t>
      </w:r>
      <w:r>
        <w:rPr/>
        <w:t>矿</w:t>
      </w:r>
      <w:r>
        <w:rPr/>
        <w:t>#⃽</w:t>
      </w:r>
      <w:r>
        <w:rPr/>
        <w:t>ꈿ政</w:t>
      </w:r>
      <w:r>
        <w:rPr/>
        <w:t>ᛘ</w:t>
      </w:r>
      <w:r>
        <w:rPr/>
        <w:t>嫝毚䭿涉準⥴䡖⭕</w:t>
      </w:r>
      <w:r>
        <w:rPr/>
        <w:t>հ</w:t>
      </w:r>
      <w:r>
        <w:rPr/>
        <w:t>觀綣瀙扺眹꾱㽫侊?⍘</w:t>
      </w:r>
      <w:r>
        <w:rPr>
          <w:rtl w:val="true"/>
        </w:rPr>
        <w:t>ﶗ</w:t>
      </w:r>
      <w:r>
        <w:rPr/>
        <w:t>䮏嚰磣襝┧쩦犻炡빠䄧煕옹켕峸魅뮆긵</w:t>
      </w:r>
      <w:r>
        <w:rPr/>
        <w:t>೩</w:t>
      </w:r>
      <w:r>
        <w:rPr/>
        <w:t>ꄝ㿑巤漝뀉</w:t>
      </w:r>
      <w:r>
        <w:rPr/>
        <w:t>᧪</w:t>
      </w:r>
      <w:r>
        <w:rPr/>
        <w:t>䵍</w:t>
      </w:r>
      <w:r>
        <w:rPr/>
        <w:t>ૐ</w:t>
      </w:r>
      <w:r>
        <w:rPr/>
        <w:t>墏?➯匭漄</w:t>
      </w:r>
      <w:r>
        <w:rPr/>
        <w:t>ꝅ</w:t>
      </w:r>
      <w:r>
        <w:rPr/>
        <w:t>幮잦绉鿰彻赏앚澇︭棖㇚갇쐚堰謦昊괼</w:t>
      </w:r>
      <w:r>
        <w:rPr/>
        <w:t>Ґ</w:t>
      </w:r>
      <w:r>
        <w:rPr/>
        <w:t>퇳첈䅜</w:t>
      </w:r>
      <w:r>
        <w:rPr/>
        <w:t>ಫಐ</w:t>
      </w:r>
      <w:r>
        <w:rPr/>
        <w:t>埀뾴蟬?쐞</w:t>
      </w:r>
      <w:r>
        <w:rPr/>
        <w:t>ᮒ?</w:t>
      </w:r>
      <w:r>
        <w:rPr/>
        <w:t>ꮫἓ</w:t>
      </w:r>
      <w:r>
        <w:rPr/>
        <w:t>壃猂쬞?揄圝젌蜜겋퓲䫶纣䊺唩䫉鼳媵樓璫</w:t>
      </w:r>
      <w:r>
        <w:rPr/>
        <w:t>ⵑ</w:t>
      </w:r>
      <w:r>
        <w:rPr>
          <w:rtl w:val="true"/>
        </w:rPr>
        <w:t>ﴚ</w:t>
      </w:r>
      <w:r>
        <w:rPr/>
        <w:t>碇豼䤦骷</w:t>
      </w:r>
      <w:r>
        <w:rPr/>
        <w:t>્</w:t>
      </w:r>
      <w:r>
        <w:rPr/>
        <w:t>担晶牢蔾?藱柭▢쒖雓嵜㱦䞘㡕谟?붪隭</w:t>
      </w:r>
      <w:r>
        <w:rPr>
          <w:rtl w:val="true"/>
        </w:rPr>
        <w:t>יּ</w:t>
      </w:r>
      <w:r>
        <w:rPr/>
        <w:t>?</w:t>
      </w:r>
      <w:r>
        <w:rPr/>
        <w:t>띷埖뫅髜䴡暊墊꬜㱗</w:t>
      </w:r>
      <w:r>
        <w:rPr/>
        <w:t>௣</w:t>
      </w:r>
      <w:r>
        <w:rPr/>
        <w:t>꿙믄?</w:t>
      </w:r>
      <w:r>
        <w:rPr/>
        <w:t>ꭾ</w:t>
      </w:r>
      <w:r>
        <w:rPr/>
        <w:t>侑⓲죤</w:t>
      </w:r>
      <w:r>
        <w:rPr/>
        <w:t>၁</w:t>
      </w:r>
      <w:r>
        <w:rPr/>
        <w:t>﫵序㒙窝쟄紮律騜縦齬ힴ嘷</w:t>
      </w:r>
      <w:r>
        <w:rPr/>
        <w:t>୧ᥔ</w:t>
      </w:r>
      <w:r>
        <w:rPr/>
        <w:t>뢕㛾㾌㪌</w:t>
      </w:r>
      <w:r>
        <w:rPr/>
        <w:t>ꧪ</w:t>
      </w:r>
      <w:r>
        <w:rPr/>
        <w:t>ᵗ</w:t>
      </w:r>
      <w:r>
        <w:rPr/>
        <w:t>넵➀㸡槾㟰?剌⺴?</w:t>
      </w:r>
      <w:r>
        <w:rPr/>
        <w:t>ᾴ</w:t>
      </w:r>
      <w:r>
        <w:rPr/>
        <w:t>媾㥅㽹絲ꑤ</w:t>
      </w:r>
      <w:r>
        <w:rPr/>
        <w:t>ຣ</w:t>
      </w:r>
      <w:r>
        <w:rPr/>
        <w:t>㗦䷡很㾳뚄븩풴?谖毈ꇛ畤鲝륣</w:t>
      </w:r>
      <w:r>
        <w:rPr/>
        <w:t>Ⴠ</w:t>
      </w:r>
      <w:r>
        <w:rPr/>
        <w:t>첋邼摣ꑰ䮲鞚</w:t>
      </w:r>
      <w:r>
        <w:rPr/>
        <w:t>෤</w:t>
      </w:r>
      <w:r>
        <w:rPr/>
        <w:t>沚셭稛䡈</w:t>
      </w:r>
      <w:r>
        <w:rPr/>
        <w:t>ህ</w:t>
      </w:r>
      <w:r>
        <w:rPr/>
        <w:t>삉铢䢤</w:t>
      </w:r>
      <w:r>
        <w:rPr/>
        <w:t>ш</w:t>
      </w:r>
      <w:r>
        <w:rPr/>
        <w:t>઎ର</w:t>
      </w:r>
      <w:r>
        <w:rPr/>
        <w:t>喭캨䤽</w:t>
      </w:r>
      <w:r>
        <w:rPr/>
        <w:t>འ</w:t>
      </w:r>
      <w:r>
        <w:rPr/>
        <w:t>蛜좒寝溚</w:t>
      </w:r>
      <w:r>
        <w:rPr/>
        <w:t>ꧦ</w:t>
      </w:r>
      <w:r>
        <w:rPr/>
        <w:t>墇?佧凜珬䙅旼䇑ꎲ蟼絯蟱㞅뚚䣗棗㐹复푛翧ꐲ</w:t>
      </w:r>
      <w:r>
        <w:rPr/>
        <w:t>ⱳӏ</w:t>
      </w:r>
      <w:r>
        <w:rPr/>
        <w:t>쩣爾夸긼嫑䒽覷</w:t>
      </w:r>
      <w:r>
        <w:rPr/>
        <w:t>ⷤ</w:t>
      </w:r>
      <w:r>
        <w:rPr/>
        <w:t>沘ヅ㷲걸＀暺䊶항㲑㒖勹훓쐁洺蝐磁쬂</w:t>
      </w:r>
      <w:r>
        <w:rPr/>
        <w:t>༌ꖔ</w:t>
      </w:r>
      <w:r>
        <w:rPr/>
        <w:t>褤탞쒖랬馉䨷㼺</w:t>
      </w:r>
      <w:r>
        <w:rPr/>
        <w:t>ṁ</w:t>
      </w:r>
      <w:r>
        <w:rPr/>
        <w:t>﨑誓콶㵣?＀㿤힃</w:t>
      </w:r>
      <w:r>
        <w:rPr>
          <w:rtl w:val="true"/>
        </w:rPr>
        <w:t>ﻑ</w:t>
      </w:r>
      <w:r>
        <w:rPr/>
        <w:t>缌縳磏</w:t>
      </w:r>
      <w:r>
        <w:rPr/>
        <w:t>ꞈ</w:t>
      </w:r>
      <w:r>
        <w:rPr/>
        <w:t>븙⫒</w:t>
      </w:r>
      <w:r>
        <w:rPr>
          <w:rtl w:val="true"/>
        </w:rPr>
        <w:t>ﱷ</w:t>
      </w:r>
      <w:r>
        <w:rPr/>
        <w:t>ຝ</w:t>
      </w:r>
      <w:r>
        <w:rPr/>
        <w:t>熡䅴釩縠䠜䲒祳舥</w:t>
      </w:r>
      <w:r>
        <w:rPr/>
        <w:t>ቄ</w:t>
      </w:r>
      <w:r>
        <w:rPr/>
        <w:t>촟쫁頲</w:t>
      </w:r>
      <w:r>
        <w:rPr/>
        <w:t>ɉ</w:t>
      </w:r>
      <w:r>
        <w:rPr/>
        <w:t>谊</w:t>
      </w:r>
      <w:r>
        <w:rPr/>
        <w:t>꯱</w:t>
      </w:r>
      <w:r>
        <w:rPr/>
        <w:t>叶궺嬱枣꫚</w:t>
      </w:r>
      <w:r>
        <w:rPr>
          <w:rtl w:val="true"/>
        </w:rPr>
        <w:t>ﲡ</w:t>
      </w:r>
      <w:r>
        <w:rPr/>
        <w:t>滮摜䤜頁ꍕ㽵铮剏㤜垛豑ꄕ㛯玧</w:t>
      </w:r>
      <w:r>
        <w:rPr/>
        <w:t>୎</w:t>
      </w:r>
      <w:r>
        <w:rPr/>
        <w:t>嗤뇪引︸棿</w:t>
      </w:r>
      <w:r>
        <w:rPr/>
        <w:br/>
      </w:r>
      <w:r>
        <w:rPr/>
        <w:t>듉Ⓒ롛诬戫䢾椙蠸츾穗쟿</w:t>
      </w:r>
      <w:r>
        <w:rPr/>
        <w:t>#</w:t>
      </w:r>
      <w:r>
        <w:rPr/>
        <w:t>＀樽珣纱椌흗娯蛢餣뱻甡啷᷄</w:t>
      </w:r>
      <w:r>
        <w:rPr/>
        <w:t>ϋέ</w:t>
      </w:r>
      <w:r>
        <w:rPr/>
        <w:t>髃譚築暚䤝猤쓷➯胱</w:t>
      </w:r>
      <w:r>
        <w:rPr/>
        <w:t>ຣ</w:t>
      </w:r>
      <w:r>
        <w:rPr/>
        <w:t>捷统򶧚㛜읠訕</w:t>
      </w:r>
      <w:r>
        <w:rPr/>
        <w:t>Ľ</w:t>
      </w:r>
      <w:r>
        <w:rPr/>
        <w:t>쭧✘꼞碉俐惩퉽?㽩</w:t>
      </w:r>
      <w:r>
        <w:rPr/>
        <w:t>Ἄ</w:t>
      </w:r>
      <w:r>
        <w:rPr/>
        <w:t>࿿</w:t>
      </w:r>
      <w:r>
        <w:rPr/>
        <w:t></w:t>
      </w:r>
      <w:r>
        <w:rPr/>
        <w:t>㟁婕</w:t>
      </w:r>
      <w:r>
        <w:rPr/>
        <w:t>ᵨ</w:t>
      </w:r>
      <w:r>
        <w:rPr/>
        <w:t>貚</w:t>
      </w:r>
      <w:r>
        <w:rPr/>
        <w:t>ꞕ</w:t>
      </w:r>
      <w:r>
        <w:rPr/>
        <w:t>瀗僖㇏詹츉⁠</w:t>
      </w:r>
      <w:r>
        <w:rPr/>
        <w:t>д</w:t>
      </w:r>
      <w:r>
        <w:rPr/>
        <w:t>輈?黷勑갥㝺䞆≯㙫鍊</w:t>
      </w:r>
      <w:r>
        <w:rPr/>
        <w:t>઻</w:t>
      </w:r>
      <w:r>
        <w:rPr/>
        <w:t>윗</w:t>
      </w:r>
      <w:r>
        <w:rPr/>
        <w:t>ᠬ?</w:t>
      </w:r>
      <w:r>
        <w:rPr/>
        <w:t>蝨</w:t>
      </w:r>
      <w:r>
        <w:rPr/>
        <w:t>®</w:t>
      </w:r>
      <w:r>
        <w:rPr/>
        <w:t>殐蝐턴䴿䦷</w:t>
      </w:r>
      <w:r>
        <w:rPr>
          <w:rtl w:val="true"/>
        </w:rPr>
        <w:t>ﭦ</w:t>
      </w:r>
      <w:r>
        <w:rPr/>
        <w:t>﷏</w:t>
      </w:r>
      <w:r>
        <w:rPr/>
        <w:t>㓲㓊</w:t>
      </w:r>
      <w:r>
        <w:rPr>
          <w:rtl w:val="true"/>
        </w:rPr>
        <w:t>ﳺ</w:t>
      </w:r>
      <w:r>
        <w:rPr/>
        <w:t>ḏ</w:t>
      </w:r>
      <w:r>
        <w:rPr/>
        <w:t>꼞齊</w:t>
      </w:r>
      <w:r>
        <w:rPr/>
        <w:t>ᵫ</w:t>
      </w:r>
      <w:r>
        <w:rPr/>
        <w:t>嗔躱</w:t>
      </w:r>
      <w:r>
        <w:rPr/>
        <w:t></w:t>
      </w:r>
      <w:r>
        <w:rPr/>
        <w:t>멦돢䣥㧖濃䎦</w:t>
      </w:r>
      <w:r>
        <w:rPr/>
        <w:br/>
      </w:r>
      <w:r>
        <w:rPr/>
        <w:t>รጀ</w:t>
      </w:r>
      <w:r>
        <w:rPr/>
        <w:t>㤠돺</w:t>
      </w:r>
      <w:r>
        <w:rPr/>
        <w:t>Ǎ</w:t>
      </w:r>
      <w:r>
        <w:rPr/>
        <w:t>洛</w:t>
      </w:r>
      <w:r>
        <w:rPr/>
        <w:t>ᔒ</w:t>
      </w:r>
      <w:r>
        <w:rPr/>
        <w:t>蔷</w:t>
      </w:r>
      <w:r>
        <w:rPr>
          <w:rtl w:val="true"/>
        </w:rPr>
        <w:t>ﹿ</w:t>
      </w:r>
      <w:r>
        <w:rPr/>
        <w:t>꧵</w:t>
      </w:r>
      <w:r>
        <w:rPr/>
        <w:t>쟬籆龩殟</w:t>
      </w:r>
      <w:r>
        <w:rPr/>
        <w:t>ိ</w:t>
      </w:r>
      <w:r>
        <w:rPr/>
        <w:t>璽</w:t>
      </w:r>
      <w:r>
        <w:rPr/>
        <w:t>ᘽ</w:t>
      </w:r>
      <w:r>
        <w:rPr/>
        <w:t>傣椺</w:t>
      </w:r>
      <w:r>
        <w:rPr/>
        <w:t>ප</w:t>
      </w:r>
      <w:r>
        <w:rPr/>
        <w:t>妓亄服</w:t>
      </w:r>
      <w:r>
        <w:rPr/>
        <w:t>ⲅ</w:t>
      </w:r>
      <w:r>
        <w:rPr/>
        <w:t>觞叓</w:t>
      </w:r>
      <w:r>
        <w:rPr/>
        <w:t>ூ᧸</w:t>
      </w:r>
      <w:r>
        <w:rPr>
          <w:rtl w:val="true"/>
        </w:rPr>
        <w:t>שּ</w:t>
      </w:r>
      <w:r>
        <w:rPr/>
        <w:t></w:t>
      </w:r>
      <w:r>
        <w:rPr/>
        <w:t>嫱䚽確溇㉽孑멡믬䉥闰㉎</w:t>
      </w:r>
      <w:r>
        <w:rPr/>
        <w:t>ᕏΒ</w:t>
      </w:r>
      <w:r>
        <w:rPr/>
        <w:t>瀇⑗艼⇰㐭㛺漜碚콞푯</w:t>
      </w:r>
      <w:r>
        <w:rPr/>
        <w:t>᰼</w:t>
      </w:r>
      <w:r>
        <w:rPr/>
        <w:t>偙壽髛乐</w:t>
      </w:r>
      <w:r>
        <w:rPr/>
        <w:t>৘ꓼ</w:t>
      </w:r>
      <w:r>
        <w:rPr/>
        <w:t>툒之</w:t>
      </w:r>
      <w:r>
        <w:rPr/>
        <w:t>ဇᰃ</w:t>
      </w:r>
      <w:r>
        <w:rPr/>
        <w:t>즯鞿뿰偛</w:t>
      </w:r>
      <w:r>
        <w:rPr/>
        <w:t>ᢾ</w:t>
      </w:r>
      <w:r>
        <w:rPr/>
        <w:t>෸ꯠ</w:t>
      </w:r>
      <w:r>
        <w:rPr/>
        <w:t>垄</w:t>
      </w:r>
      <w:r>
        <w:rPr/>
        <w:t>៻</w:t>
      </w:r>
      <w:r>
        <w:rPr/>
        <w:t>䭜뫓訮ㆮ餋</w:t>
      </w:r>
      <w:r>
        <w:rPr/>
        <w:t>ᣤ</w:t>
      </w:r>
      <w:r>
        <w:rPr/>
        <w:t>嬵嗦奤写</w:t>
      </w:r>
      <w:r>
        <w:rPr/>
        <w:t>ᒐ</w:t>
      </w:r>
      <w:r>
        <w:rPr/>
        <w:t>ꢙ</w:t>
      </w:r>
      <w:r>
        <w:rPr/>
        <w:t>则魨</w:t>
      </w:r>
      <w:r>
        <w:rPr>
          <w:rtl w:val="true"/>
        </w:rPr>
        <w:t>ﶤ</w:t>
      </w:r>
      <w:r>
        <w:rPr/>
        <w:t>糭嵛</w:t>
      </w:r>
      <w:r>
        <w:rPr/>
        <w:t>ྐ</w:t>
      </w:r>
      <w:r>
        <w:rPr/>
        <w:t>㽮俸⸇쓟?</w:t>
      </w:r>
      <w:r>
        <w:rPr/>
        <w:t>ᙾ</w:t>
      </w:r>
      <w:r>
        <w:rPr/>
        <w:t>ᇕ⿾</w:t>
      </w:r>
      <w:r>
        <w:rPr/>
        <w:t>៸ਸ਼</w:t>
      </w:r>
      <w:r>
        <w:rPr/>
        <w:t>㇛槺掕픯鏾穝??⤊ꊌ</w:t>
      </w:r>
      <w:r>
        <w:rPr/>
        <w:t>μ</w:t>
      </w:r>
      <w:r>
        <w:rPr/>
        <w:t>濘鏶틽ꆾ</w:t>
      </w:r>
      <w:r>
        <w:rPr/>
        <w:t>ᵸ</w:t>
      </w:r>
      <w:r>
        <w:rPr/>
        <w:t>雟哰溱걸랐</w:t>
      </w:r>
      <w:r>
        <w:rPr/>
        <w:t>ⷕ</w:t>
      </w:r>
      <w:r>
        <w:rPr/>
        <w:t>蚲斾놸嘸쌶䒈卵㊸㴳黿</w:t>
      </w:r>
      <w:r>
        <w:rPr/>
        <w:t>1</w:t>
      </w:r>
      <w:r>
        <w:rPr/>
        <w:t>嵢殈悊則塘⹈</w:t>
      </w:r>
      <w:r>
        <w:rPr>
          <w:rtl w:val="true"/>
        </w:rPr>
        <w:t>ﯭ</w:t>
      </w:r>
      <w:r>
        <w:rPr/>
        <w:t>왎㏍絟</w:t>
      </w:r>
      <w:r>
        <w:rPr>
          <w:rtl w:val="true"/>
        </w:rPr>
        <w:t>שׁﱱ</w:t>
      </w:r>
      <w:r>
        <w:rPr/>
        <w:t>蟠㞇?</w:t>
      </w:r>
      <w:r>
        <w:rPr>
          <w:rtl w:val="true"/>
        </w:rPr>
        <w:t>ﭝ</w:t>
      </w:r>
      <w:r>
        <w:rPr/>
        <w:t>孉늂唒⊲崗懂闲컗氞蓧뙫꼓袥世艍醃싎</w:t>
      </w:r>
      <w:r>
        <w:rPr/>
        <w:t>꓿</w:t>
      </w:r>
      <w:r>
        <w:rPr/>
        <w:t>x</w:t>
      </w:r>
      <w:r>
        <w:rPr/>
        <w:t>봾</w:t>
      </w:r>
      <w:r>
        <w:rPr/>
        <w:t>ɾ?</w:t>
      </w:r>
      <w:r>
        <w:rPr/>
        <w:t>ᠿ</w:t>
      </w:r>
      <w:r>
        <w:rPr/>
        <w:t>樿虍걨㫷쉏</w:t>
      </w:r>
      <w:r>
        <w:rPr/>
        <w:t>ঢ়</w:t>
      </w:r>
      <w:r>
        <w:rPr/>
        <w:t>㓆</w:t>
      </w:r>
      <w:r>
        <w:rPr/>
        <w:t>ᯫᮏൟ?</w:t>
      </w:r>
      <w:r>
        <w:rPr/>
        <w:t>槮</w:t>
      </w:r>
      <w:r>
        <w:rPr/>
        <w:t>ꖃ</w:t>
      </w:r>
      <w:r>
        <w:rPr/>
        <w:t>䛊</w:t>
      </w:r>
      <w:r>
        <w:rPr/>
        <w:t>ஏ</w:t>
      </w:r>
      <w:r>
        <w:rPr/>
        <w:t>僄᎟</w:t>
      </w:r>
      <w:r>
        <w:rPr/>
        <w:t>ꕮᮟ</w:t>
      </w:r>
      <w:r>
        <w:rPr/>
        <w:t>趚?㱉戛靍</w:t>
      </w:r>
      <w:r>
        <w:rPr/>
        <w:t>ு</w:t>
      </w:r>
      <w:r>
        <w:rPr/>
        <w:t>㩽꿽龍垅</w:t>
      </w:r>
      <w:r>
        <w:rPr>
          <w:rtl w:val="true"/>
        </w:rPr>
        <w:t>ﻂ</w:t>
      </w:r>
      <w:r>
        <w:rPr/>
        <w:t>ዛ</w:t>
      </w:r>
      <w:r>
        <w:rPr/>
        <w:t>碫쒯</w:t>
      </w:r>
      <w:r>
        <w:rPr/>
        <w:t>ቩ</w:t>
      </w:r>
      <w:r>
        <w:rPr/>
        <w:t>뛺閶閮㚟㯽ꋆ䬽棽</w:t>
      </w:r>
      <w:r>
        <w:rPr/>
        <w:t>̱॓</w:t>
      </w:r>
      <w:r>
        <w:rPr/>
        <w:t>帎䇯彉䴊襰</w:t>
      </w:r>
      <w:r>
        <w:rPr/>
        <w:t>୮</w:t>
      </w:r>
      <w:r>
        <w:rPr/>
        <w:t>ퟫ徫烏</w:t>
      </w:r>
      <w:r>
        <w:rPr/>
        <w:t>໥</w:t>
      </w:r>
      <w:r>
        <w:rPr/>
        <w:t>뚖⺭㽺䧞?밬拭맗组鸸设</w:t>
      </w:r>
      <w:r>
        <w:rPr/>
        <w:t>௸</w:t>
      </w:r>
      <w:r>
        <w:rPr/>
        <w:t>袯뱑</w:t>
      </w:r>
      <w:r>
        <w:rPr/>
        <w:t>꩸</w:t>
      </w:r>
      <w:r>
        <w:rPr/>
        <w:t>㿇矺᫪埑䔕엍럙곮怮넪</w:t>
      </w:r>
      <w:r>
        <w:rPr/>
        <w:t>Ꙃ</w:t>
      </w:r>
      <w:r>
        <w:rPr/>
        <w:t>峠怊</w:t>
      </w:r>
      <w:r>
        <w:rPr/>
        <w:t>o?</w:t>
      </w:r>
      <w:r>
        <w:rPr/>
        <w:t>聺藄貊﹭뎨⏦☻ꐼ紖䏹紨</w:t>
      </w:r>
      <w:r>
        <w:rPr>
          <w:rtl w:val="true"/>
        </w:rPr>
        <w:t>ﶉ</w:t>
      </w:r>
      <w:r>
        <w:rPr/>
        <w:t>꼿댾⧼竰＀駲?▅納욞홬翯괿</w:t>
      </w:r>
      <w:r>
        <w:rPr/>
        <w:t>ᾅ</w:t>
      </w:r>
      <w:r>
        <w:rPr/>
        <w:t>畟둦酫薭</w:t>
      </w:r>
      <w:r>
        <w:rPr/>
        <w:t>ꛪ</w:t>
      </w:r>
      <w:r>
        <w:rPr/>
        <w:t>Ἥ</w:t>
      </w:r>
      <w:r>
        <w:rPr/>
        <w:t>隣瑴즘鹡宨餒䇮늬䰏</w:t>
      </w:r>
      <w:r>
        <w:rPr/>
        <w:t>ꠕ</w:t>
      </w:r>
      <w:r>
        <w:rPr/>
        <w:t>勞</w:t>
      </w:r>
      <w:r>
        <w:rPr/>
        <w:t>ዠ</w:t>
      </w:r>
      <w:r>
        <w:rPr/>
        <w:t>첫冧뫼</w:t>
      </w:r>
      <w:r>
        <w:rPr/>
        <w:t>ᤰ</w:t>
      </w:r>
      <w:r>
        <w:rPr/>
        <w:t>퍏㊏⓸懠㵦㿵祉?㇕俦쨿㫻廷탡＀圝洟</w:t>
      </w:r>
      <w:r>
        <w:rPr/>
        <w:t>ꦯ</w:t>
      </w:r>
      <w:r>
        <w:rPr/>
        <w:t>캏?뻸宯棷</w:t>
      </w:r>
      <w:r>
        <w:rPr/>
        <w:t>῱</w:t>
      </w:r>
      <w:r>
        <w:rPr>
          <w:rtl w:val="true"/>
        </w:rPr>
        <w:t>ﶣ</w:t>
      </w:r>
      <w:r>
        <w:rPr/>
        <w:t>岴鋆维溒斸彞㳒孴紮秮㲥?⊉䧀妈節奞∴퍍?</w:t>
      </w:r>
      <w:r>
        <w:rPr/>
        <w:t>⣳</w:t>
      </w:r>
      <w:r>
        <w:rPr/>
        <w:t>땤棾텿</w:t>
      </w:r>
      <w:r>
        <w:rPr/>
        <w:t>ᓣ</w:t>
      </w:r>
      <w:r>
        <w:rPr/>
        <w:t>忰춥貖쾬嬛璹鉀湒</w:t>
      </w:r>
      <w:r>
        <w:rPr/>
        <w:t>Ὠ</w:t>
      </w:r>
      <w:r>
        <w:rPr>
          <w:rtl w:val="true"/>
        </w:rPr>
        <w:t>ܙ</w:t>
      </w:r>
      <w:r>
        <w:rPr/>
        <w:t>꿋꿸⦷쐯</w:t>
      </w:r>
      <w:r>
        <w:rPr/>
        <w:t>፸</w:t>
      </w:r>
      <w:r>
        <w:rPr/>
        <w:t>閏식㛻台캉깂뫧裯</w:t>
      </w:r>
      <w:r>
        <w:rPr/>
        <w:t>ⵔꓳ</w:t>
      </w:r>
      <w:r>
        <w:rPr/>
        <w:t>昕똍谔瘄金行寴</w:t>
      </w:r>
      <w:r>
        <w:rPr/>
        <w:t>Ꝙ</w:t>
      </w:r>
      <w:r>
        <w:rPr/>
        <w:t>枤嵍挍궭</w:t>
      </w:r>
      <w:r>
        <w:rPr/>
        <w:t>ꪴ</w:t>
      </w:r>
      <w:r>
        <w:rPr/>
        <w:t>덏熨닅</w:t>
      </w:r>
      <w:r>
        <w:rPr/>
        <w:t>౪म</w:t>
      </w:r>
      <w:r>
        <w:rPr/>
        <w:t>쐪</w:t>
      </w:r>
      <w:r>
        <w:rPr/>
        <w:t>ԊĤᏚ</w:t>
      </w:r>
      <w:r>
        <w:rPr/>
        <w:t>뼣㸦籉돽ꌾ㕸싪伛?騿訵㧏薵쭻꾵䝫摧陘ꅟゝ뛪</w:t>
      </w:r>
      <w:r>
        <w:rPr/>
        <w:t>ጽ᜽</w:t>
      </w:r>
      <w:r>
        <w:rPr/>
        <w:t>앴쮕쪛민茇菦鼬뛟퓴羀徰翁</w:t>
      </w:r>
      <w:r>
        <w:rPr/>
        <w:t>ൿ▞</w:t>
      </w:r>
      <w:r>
        <w:rPr/>
        <w:t>錥㏛櫱?</w:t>
      </w:r>
      <w:r>
        <w:rPr>
          <w:rtl w:val="true"/>
        </w:rPr>
        <w:t>ﮡ</w:t>
      </w:r>
      <w:r>
        <w:rPr/>
        <w:t>돔怎穕쿙埡巧</w:t>
      </w:r>
      <w:r>
        <w:rPr>
          <w:rtl w:val="true"/>
        </w:rPr>
        <w:t>ﰓ</w:t>
      </w:r>
      <w:r>
        <w:rPr/>
        <w:t></w:t>
      </w:r>
      <w:r>
        <w:rPr/>
        <w:t>쾅됝彐혾</w:t>
      </w:r>
      <w:r>
        <w:rPr/>
        <w:t>៼</w:t>
      </w:r>
      <w:r>
        <w:rPr/>
        <w:t>傷푴᭍㛺䃲硾䮅ㆨ㭑撒</w:t>
      </w:r>
      <w:r>
        <w:rPr/>
        <w:t>ᐌ</w:t>
      </w:r>
      <w:r>
        <w:rPr/>
        <w:t>좠テ䙀㗦㸉係㸤큮㸣壇䤢ᆘ</w:t>
      </w:r>
      <w:r>
        <w:rPr/>
        <w:t>ᖘ</w:t>
      </w:r>
      <w:r>
        <w:rPr/>
        <w:t>ꛢ</w:t>
      </w:r>
      <w:r>
        <w:rPr/>
        <w:t>쳖퇭?棋怶</w:t>
      </w:r>
      <w:r>
        <w:rPr/>
        <w:t>Ŭ</w:t>
      </w:r>
      <w:r>
        <w:rPr/>
        <w:t>恗</w:t>
      </w:r>
      <w:r>
        <w:rPr/>
        <w:t>ꓼ</w:t>
      </w:r>
      <w:r>
        <w:rPr/>
        <w:t>㦵룸忢澆凜寛욚澈淞읊팣筘뒝䤢쮙む㭌쑡</w:t>
      </w:r>
      <w:r>
        <w:rPr/>
        <w:t>Ə</w:t>
      </w:r>
      <w:r>
        <w:rPr/>
        <w:t>냦밚㣪풪欶흦紕沶鵊侒⤽햏큨딄菀䲿▻♜侯㗏</w:t>
      </w:r>
      <w:r>
        <w:rPr/>
        <w:t>᎑</w:t>
      </w:r>
      <w:r>
        <w:rPr/>
        <w:t>폛횝璞晗盭뷊잼頷厞闕庳鯔</w:t>
      </w:r>
      <w:r>
        <w:rPr/>
        <w:t>⡙⋽</w:t>
      </w:r>
      <w:r>
        <w:rPr/>
        <w:t>ꆼ웙</w:t>
      </w:r>
      <w:r>
        <w:rPr/>
        <w:t>ᦐ</w:t>
      </w:r>
      <w:r>
        <w:rPr/>
        <w:t>鲟슿⪾㡸䍜</w:t>
      </w:r>
      <w:r>
        <w:rPr>
          <w:rtl w:val="true"/>
        </w:rPr>
        <w:t>ﶷ</w:t>
      </w:r>
      <w:r>
        <w:rPr/>
        <w:t>＀桟ᅼ僕㾵◰卩㸚폭갖</w:t>
      </w:r>
      <w:r>
        <w:rPr/>
        <w:t>ᙬ</w:t>
      </w:r>
      <w:r>
        <w:rPr/>
        <w:t>慖霮겂处깈剙ꑢ炸꾵㽮</w:t>
      </w:r>
      <w:r>
        <w:rPr/>
        <w:t>࿛</w:t>
      </w:r>
      <w:r>
        <w:rPr/>
        <w:t>＀쇿</w:t>
      </w:r>
      <w:r>
        <w:rPr/>
        <w:t>±</w:t>
      </w:r>
      <w:r>
        <w:rPr/>
        <w:t>螄撎휼嶫</w:t>
      </w:r>
      <w:r>
        <w:rPr/>
        <w:t>ⲑз</w:t>
      </w:r>
      <w:r>
        <w:rPr/>
        <w:t>慤㥓覮塤셮㈾戲擲㸎</w:t>
      </w:r>
      <w:r>
        <w:rPr>
          <w:rtl w:val="true"/>
        </w:rPr>
        <w:t>ﶜ</w:t>
      </w:r>
      <w:r>
        <w:rPr/>
        <w:t>뽫殿</w:t>
      </w:r>
      <w:r>
        <w:rPr/>
        <w:t>፼</w:t>
      </w:r>
      <w:r>
        <w:rPr/>
        <w:t>㶝査埚鉹跟䡤뒑</w:t>
      </w:r>
      <w:r>
        <w:rPr/>
        <w:t>Ꜯ</w:t>
      </w:r>
      <w:r>
        <w:rPr/>
        <w:t>躑빇鞱뤝줠鰚⧓꼚亭㗥玣</w:t>
      </w:r>
      <w:r>
        <w:rPr/>
        <w:t>൒</w:t>
      </w:r>
      <w:r>
        <w:rPr/>
        <w:t>蓫笹뵭뇒</w:t>
      </w:r>
      <w:r>
        <w:rPr>
          <w:rtl w:val="true"/>
        </w:rPr>
        <w:t>ﻑ</w:t>
      </w:r>
      <w:r>
        <w:rPr/>
        <w:t>뼁᫫僚?ꥨ瘫扭᳓ꁉ</w:t>
      </w:r>
      <w:r>
        <w:rPr/>
        <w:t>౛ແᬕ</w:t>
      </w:r>
      <w:r>
        <w:rPr/>
        <w:t>綼⯧滬豗틿</w:t>
      </w:r>
      <w:r>
        <w:rPr/>
        <w:t>ð</w:t>
      </w:r>
      <w:r>
        <w:rPr/>
        <w:t>䓯ᅟ歟녌택䛑즧冁</w:t>
      </w:r>
      <w:r>
        <w:rPr/>
        <w:t>Ϳ</w:t>
      </w:r>
      <w:r>
        <w:rPr/>
        <w:t>熙峽ㄣ䠫씼揻嫜</w:t>
      </w:r>
      <w:r>
        <w:rPr/>
        <w:t>ᖺ</w:t>
      </w:r>
      <w:r>
        <w:rPr/>
        <w:t>뺒䮟눴?</w:t>
      </w:r>
      <w:r>
        <w:rPr/>
        <w:t>ⶼ</w:t>
      </w:r>
      <w:r>
        <w:rPr/>
        <w:t>쳘㮇隄趾飍窷</w:t>
      </w:r>
      <w:r>
        <w:rPr>
          <w:rtl w:val="true"/>
        </w:rPr>
        <w:t>ﰑ</w:t>
      </w:r>
      <w:r>
        <w:rPr/>
        <w:t></w:t>
      </w:r>
      <w:r>
        <w:rPr/>
        <w:t>迬붪彩媑鋎㑛</w:t>
      </w:r>
      <w:r>
        <w:rPr>
          <w:rtl w:val="true"/>
        </w:rPr>
        <w:t>ﵹ</w:t>
      </w:r>
      <w:r>
        <w:rPr/>
        <w:t>김趴槾퇦</w:t>
      </w:r>
      <w:r>
        <w:rPr/>
        <w:t>NႠ</w:t>
      </w:r>
      <w:r>
        <w:rPr/>
        <w:t>䙖㽹䄼</w:t>
      </w:r>
      <w:r>
        <w:rPr/>
        <w:t>ᲁ</w:t>
      </w:r>
      <w:r>
        <w:rPr/>
        <w:t>鱥婔</w:t>
      </w:r>
      <w:r>
        <w:rPr/>
        <w:t>ᰦ</w:t>
      </w:r>
      <w:r>
        <w:rPr/>
        <w:t>둍壟ろ</w:t>
      </w:r>
      <w:r>
        <w:rPr/>
        <w:t>⡔</w:t>
      </w:r>
      <w:r>
        <w:rPr/>
        <w:t>岯嚵</w:t>
      </w:r>
      <w:r>
        <w:rPr>
          <w:rtl w:val="true"/>
        </w:rPr>
        <w:t>ﰏ</w:t>
      </w:r>
      <w:r>
        <w:rPr/>
        <w:t>냵?榞</w:t>
      </w:r>
      <w:r>
        <w:rPr/>
        <w:t>ˑ⛔</w:t>
      </w:r>
      <w:r>
        <w:rPr/>
        <w:t>떽䫋䧓</w:t>
      </w:r>
      <w:r>
        <w:rPr/>
        <w:t>ⷂ</w:t>
      </w:r>
      <w:r>
        <w:rPr/>
        <w:t>覮껧塡譱쀥颀㉸</w:t>
      </w:r>
      <w:r>
        <w:rPr/>
        <w:t>Ủ</w:t>
      </w:r>
      <w:r>
        <w:rPr/>
        <w:t>븰</w:t>
      </w:r>
      <w:r>
        <w:rPr>
          <w:rtl w:val="true"/>
        </w:rPr>
        <w:t>ﶲ</w:t>
      </w:r>
      <w:r>
        <w:rPr/>
        <w:t>뽨</w:t>
      </w:r>
      <w:r>
        <w:rPr/>
        <w:t>྇</w:t>
      </w:r>
      <w:r>
        <w:rPr/>
        <w:t>羵⿅贓쇍綣쇺䶓檒?崖垺谼뉀</w:t>
      </w:r>
      <w:r>
        <w:rPr/>
        <w:t>ᤆઘ</w:t>
      </w:r>
      <w:r>
        <w:rPr/>
        <w:t>鈥㳲妇㠸說︊</w:t>
      </w:r>
      <w:r>
        <w:rPr/>
        <w:t>៻</w:t>
      </w:r>
      <w:r>
        <w:rPr/>
        <w:t>歸</w:t>
      </w:r>
      <w:r>
        <w:rPr/>
        <w:t>ꯢ</w:t>
      </w:r>
      <w:r>
        <w:rPr/>
        <w:t>＀쓻</w:t>
      </w:r>
      <w:r>
        <w:rPr/>
        <w:t>ꭽ⛮</w:t>
      </w:r>
      <w:r>
        <w:rPr/>
        <w:t>산䬛壩</w:t>
      </w:r>
      <w:r>
        <w:rPr/>
        <w:t>Ꮙᓶ</w:t>
      </w:r>
      <w:r>
        <w:rPr/>
        <w:t>牋</w:t>
      </w:r>
      <w:r>
        <w:rPr/>
        <w:t>ኘ</w:t>
      </w:r>
      <w:r>
        <w:rPr/>
        <w:t>驲偼왃뷕搻鐾</w:t>
      </w:r>
      <w:r>
        <w:rPr/>
        <w:t>ï</w:t>
      </w:r>
      <w:r>
        <w:rPr/>
        <w:t>幩齡ꋇꏘ</w:t>
      </w:r>
      <w:r>
        <w:rPr/>
        <w:t>Ꝫ</w:t>
      </w:r>
      <w:r>
        <w:rPr/>
        <w:t>眓쥵붊젧鲪</w:t>
      </w:r>
      <w:r>
        <w:rPr>
          <w:rtl w:val="true"/>
        </w:rPr>
        <w:t>ﲠ</w:t>
      </w:r>
      <w:r>
        <w:rPr/>
        <w:t>至⻔웓쾌莊</w:t>
      </w:r>
      <w:r>
        <w:rPr/>
        <w:t>±</w:t>
      </w:r>
      <w:r>
        <w:rPr/>
        <w:t>螵淳癝</w:t>
      </w:r>
      <w:r>
        <w:rPr/>
        <w:t>༖</w:t>
      </w:r>
      <w:r>
        <w:rPr/>
        <w:t>虥乕老랟叫礥뛚鑾</w:t>
      </w:r>
      <w:r>
        <w:rPr/>
        <w:t>ᾋ</w:t>
      </w:r>
      <w:r>
        <w:rPr/>
        <w:t>쏺螃</w:t>
      </w:r>
      <w:r>
        <w:rPr/>
        <w:t>Ữ⬩</w:t>
      </w:r>
      <w:r>
        <w:rPr/>
        <w:t>淑</w:t>
      </w:r>
      <w:r>
        <w:rPr/>
        <w:t>ᔠ</w:t>
      </w:r>
      <w:r>
        <w:rPr/>
        <w:t>哊䌜䀆刀⮖</w:t>
      </w:r>
      <w:r>
        <w:rPr/>
        <w:t>Ⲭ</w:t>
      </w:r>
      <w:r>
        <w:rPr>
          <w:rtl w:val="true"/>
        </w:rPr>
        <w:t>ܘ</w:t>
      </w:r>
      <w:r>
        <w:rPr/>
        <w:t>㤂＀ꍸ佀ꇼ惸覨棟</w:t>
      </w:r>
      <w:r>
        <w:rPr/>
        <w:t>௴</w:t>
      </w:r>
      <w:r>
        <w:rPr/>
        <w:t>缃듲?茶ꅳ</w:t>
      </w:r>
      <w:r>
        <w:rPr/>
        <w:t>Ⱝ</w:t>
      </w:r>
      <w:r>
        <w:rPr/>
        <w:t>ᡑ</w:t>
      </w:r>
      <w:r>
        <w:rPr/>
        <w:t>ʩ</w:t>
      </w:r>
      <w:r>
        <w:rPr/>
        <w:t>閕</w:t>
      </w:r>
      <w:r>
        <w:rPr/>
        <w:t>፳ච</w:t>
      </w:r>
      <w:r>
        <w:rPr/>
        <w:t>鏓</w:t>
      </w:r>
      <w:r>
        <w:rPr/>
        <w:t>ܵ</w:t>
      </w:r>
      <w:r>
        <w:rPr>
          <w:rtl w:val="true"/>
        </w:rPr>
        <w:t>ﱳ</w:t>
      </w:r>
      <w:r>
        <w:rPr/>
        <w:t>埐??⒓</w:t>
      </w:r>
      <w:r>
        <w:rPr/>
        <w:t>ᮋ</w:t>
      </w:r>
      <w:r>
        <w:rPr/>
        <w:t>楡鋝톳껕琠쑠舗髲꼆侈㸴뢗宸鋵?</w:t>
      </w:r>
      <w:r>
        <w:rPr/>
        <w:t>ꯌ</w:t>
      </w:r>
      <w:r>
        <w:rPr/>
        <w:t>飀儚藥䛓胟瑠楥륝䧍륨雽캜팳꜈䘱햳＀缌掷떝甫?镞⬷抡嶑颌期砌搃酞톤磳䯗㰇➉㒛</w:t>
      </w:r>
      <w:r>
        <w:rPr>
          <w:rtl w:val="true"/>
        </w:rPr>
        <w:t>ﭽ</w:t>
      </w:r>
      <w:r>
        <w:rPr/>
        <w:t>䍋孉漢릅뜫</w:t>
      </w:r>
      <w:r>
        <w:rPr/>
        <w:t>ⱨ</w:t>
      </w:r>
      <w:r>
        <w:rPr/>
        <w:t>峻蘛稑遇㗼鬒僸嚖縟壙둵挭鳫륤褞䋬</w:t>
      </w:r>
      <w:r>
        <w:rPr/>
        <w:t>Ꜥ</w:t>
      </w:r>
      <w:r>
        <w:rPr/>
        <w:t>踉㴰礄臎綣쏿</w:t>
      </w:r>
      <w:r>
        <w:rPr/>
        <w:t>µ</w:t>
      </w:r>
      <w:r>
        <w:rPr/>
        <w:t>㾋뒟?뱝깩횤텚强씢윚⏆킩霈</w:t>
      </w:r>
      <w:r>
        <w:rPr/>
        <w:t>ᠰ</w:t>
      </w:r>
      <w:r>
        <w:rPr/>
        <w:t>쌪닲</w:t>
      </w:r>
      <w:r>
        <w:rPr/>
        <w:t>Ǉ</w:t>
      </w:r>
      <w:r>
        <w:rPr/>
        <w:t>꽗</w:t>
      </w:r>
      <w:r>
        <w:rPr/>
        <w:t>⡑</w:t>
      </w:r>
      <w:r>
        <w:rPr/>
        <w:t>輴復얁꼬啅䊚쯑巾</w:t>
      </w:r>
      <w:r>
        <w:rPr>
          <w:rtl w:val="true"/>
        </w:rPr>
        <w:t>ށﰰ</w:t>
      </w:r>
      <w:r>
        <w:rPr/>
        <w:t></w:t>
      </w:r>
      <w:r>
        <w:rPr/>
        <w:t>뱵</w:t>
      </w:r>
      <w:r>
        <w:rPr/>
        <w:t>ⷅ</w:t>
      </w:r>
      <w:r>
        <w:rPr/>
        <w:t>엋줃檩㰱</w:t>
      </w:r>
      <w:r>
        <w:rPr/>
        <w:t>బ</w:t>
      </w:r>
      <w:r>
        <w:rPr/>
        <w:t>焙볂쐁팤⚽</w:t>
      </w:r>
      <w:r>
        <w:rPr/>
        <w:t>ꭚ?</w:t>
      </w:r>
      <w:r>
        <w:rPr/>
        <w:t>趨⿊릷酀</w:t>
      </w:r>
      <w:r>
        <w:rPr/>
        <w:t>Ͻ</w:t>
      </w:r>
      <w:r>
        <w:rPr/>
        <w:t>菍碎蝳</w:t>
      </w:r>
      <w:r>
        <w:rPr/>
        <w:t>྅</w:t>
      </w:r>
      <w:r>
        <w:rPr/>
        <w:t>縪嵩훶∛㮋</w:t>
      </w:r>
      <w:r>
        <w:rPr>
          <w:rtl w:val="true"/>
        </w:rPr>
        <w:t>כּ</w:t>
      </w:r>
      <w:r>
        <w:rPr/>
        <w:t>頦䆲㡘䚥ꈃ瀰磭?僙壍</w:t>
      </w:r>
      <w:r>
        <w:rPr>
          <w:rtl w:val="true"/>
        </w:rPr>
        <w:t>ﺋ</w:t>
      </w:r>
      <w:r>
        <w:rPr/>
        <w:t>煰겥</w:t>
      </w:r>
      <w:r>
        <w:rPr/>
        <w:t></w:t>
      </w:r>
      <w:r>
        <w:rPr/>
        <w:t>眑醊</w:t>
      </w:r>
      <w:r>
        <w:rPr/>
        <w:t>ᒒ</w:t>
      </w:r>
      <w:r>
        <w:rPr/>
        <w:t>敎犅䷓槺ꏵ</w:t>
      </w:r>
      <w:r>
        <w:rPr/>
        <w:t>ꯢ</w:t>
      </w:r>
      <w:r>
        <w:rPr/>
        <w:t>䋪몏</w:t>
      </w:r>
      <w:r>
        <w:rPr/>
        <w:t>ዹ</w:t>
      </w:r>
      <w:r>
        <w:rPr/>
        <w:t>㇝⾉㰠袊➓毹並徜⤘忞艿</w:t>
      </w:r>
      <w:r>
        <w:rPr/>
        <w:t>ꜵ</w:t>
      </w:r>
      <w:r>
        <w:rPr/>
        <w:t>椾</w:t>
      </w:r>
      <w:r>
        <w:rPr/>
        <w:t>῰</w:t>
      </w:r>
      <w:r>
        <w:rPr/>
        <w:t>뾃</w:t>
      </w:r>
      <w:r>
        <w:rPr>
          <w:rtl w:val="true"/>
        </w:rPr>
        <w:t>ﰣ</w:t>
      </w:r>
      <w:r>
        <w:rPr/>
        <w:t>ꛩ</w:t>
      </w:r>
      <w:r>
        <w:rPr/>
        <w:t>뇸ꋚ쟁穱틬찲균訵䞔蝀삖蕱뢹㵉㗬?＀芅뎯뗽᝞횗쒞</w:t>
      </w:r>
      <w:r>
        <w:rPr/>
        <w:t>৓?</w:t>
      </w:r>
      <w:r>
        <w:rPr/>
        <w:t>噶</w:t>
      </w:r>
      <w:r>
        <w:rPr/>
        <w:t>ꮶ</w:t>
      </w:r>
      <w:r>
        <w:rPr/>
        <w:t>壤餤㯋慶</w:t>
      </w:r>
      <w:r>
        <w:rPr/>
        <w:t>ꬂ</w:t>
      </w:r>
      <w:r>
        <w:rPr/>
        <w:t>和</w:t>
      </w:r>
      <w:r>
        <w:rPr>
          <w:rtl w:val="true"/>
        </w:rPr>
        <w:t>שׂ</w:t>
      </w:r>
      <w:r>
        <w:rPr/>
        <w:t></w:t>
      </w:r>
      <w:r>
        <w:rPr/>
        <w:t>췤縙馼ㆯ䜞ꎧ퍆띖</w:t>
      </w:r>
      <w:r>
        <w:rPr>
          <w:rtl w:val="true"/>
        </w:rPr>
        <w:t>ل</w:t>
      </w:r>
      <w:r>
        <w:rPr/>
        <w:t>勈꼌</w:t>
      </w:r>
      <w:r>
        <w:rPr/>
        <w:t>ᢅ</w:t>
      </w:r>
      <w:r>
        <w:rPr/>
        <w:t>짂늃舍糎笞攞徸龜</w:t>
      </w:r>
      <w:r>
        <w:rPr/>
        <w:t>ᾚ</w:t>
      </w:r>
      <w:r>
        <w:rPr/>
        <w:t>誔꒴텟</w:t>
      </w:r>
      <w:r>
        <w:rPr/>
        <w:t>ꞧ</w:t>
      </w:r>
      <w:r>
        <w:rPr/>
        <w:t>鼔븟槿</w:t>
      </w:r>
      <w:r>
        <w:rPr/>
        <w:t>#</w:t>
      </w:r>
      <w:r>
        <w:rPr/>
        <w:t>縍磓쏷埞</w:t>
      </w:r>
      <w:r>
        <w:rPr/>
        <w:t>Ⲹ</w:t>
      </w:r>
      <w:r>
        <w:rPr/>
        <w:t>뛱氒鬭</w:t>
      </w:r>
      <w:r>
        <w:rPr/>
        <w:t>᭑</w:t>
      </w:r>
      <w:r>
        <w:rPr/>
        <w:t>랆ᆧ즍퀹路舤</w:t>
      </w:r>
      <w:r>
        <w:rPr>
          <w:rtl w:val="true"/>
        </w:rPr>
        <w:t>ࡕ</w:t>
      </w:r>
      <w:r>
        <w:rPr/>
        <w:t>记</w:t>
      </w:r>
      <w:r>
        <w:rPr>
          <w:rtl w:val="true"/>
        </w:rPr>
        <w:t>ޞ</w:t>
      </w:r>
      <w:r>
        <w:rPr/>
        <w:t>⯯</w:t>
      </w:r>
      <w:r>
        <w:rPr/>
        <w:t>쾀缊</w:t>
      </w:r>
      <w:r>
        <w:rPr/>
        <w:t>᛼ჰ</w:t>
      </w:r>
      <w:r>
        <w:rPr/>
        <w:t>來赲</w:t>
      </w:r>
      <w:r>
        <w:rPr/>
        <w:t>࿸</w:t>
      </w:r>
      <w:r>
        <w:rPr/>
        <w:t>练乼?</w:t>
      </w:r>
      <w:r>
        <w:rPr/>
        <w:t>ᡨ</w:t>
      </w:r>
      <w:r>
        <w:rPr/>
        <w:t>淒㈔</w:t>
      </w:r>
      <w:r>
        <w:rPr/>
        <w:t>⠀T</w:t>
      </w:r>
      <w:r>
        <w:rPr/>
        <w:t>抿㋾</w:t>
      </w:r>
      <w:r>
        <w:rPr/>
        <w:t>|</w:t>
      </w:r>
      <w:r>
        <w:rPr/>
        <w:t>擔滼獯</w:t>
      </w:r>
      <w:r>
        <w:rPr/>
        <w:t>꧃</w:t>
      </w:r>
      <w:r>
        <w:rPr/>
        <w:t>塼⮡쳗鋙峟</w:t>
      </w:r>
      <w:r>
        <w:rPr/>
        <w:t>ᠣ</w:t>
      </w:r>
      <w:r>
        <w:rPr/>
        <w:t>빵剖</w:t>
      </w:r>
      <w:r>
        <w:rPr/>
        <w:t>Ἷ</w:t>
      </w:r>
      <w:r>
        <w:rPr/>
        <w:t>捹憛</w:t>
      </w:r>
      <w:r>
        <w:rPr>
          <w:rtl w:val="true"/>
        </w:rPr>
        <w:t>ݶ</w:t>
      </w:r>
      <w:r>
        <w:rPr/>
        <w:t>옊</w:t>
      </w:r>
      <w:r>
        <w:rPr/>
        <w:t>ǣ</w:t>
      </w:r>
      <w:r>
        <w:rPr/>
        <w:t>鍟ꍟ뇷뭸坞룓戩痡첄ꏡ嗿</w:t>
      </w:r>
      <w:r>
        <w:rPr/>
        <w:t>᪲</w:t>
      </w:r>
      <w:r>
        <w:rPr/>
        <w:t>釦쑙磉</w:t>
      </w:r>
      <w:r>
        <w:rPr/>
        <w:t>༖</w:t>
      </w:r>
      <w:r>
        <w:rPr/>
        <w:t>唩쎞㟭ꅹ</w:t>
      </w:r>
      <w:r>
        <w:rPr/>
        <w:t>ꔉ</w:t>
      </w:r>
      <w:r>
        <w:rPr/>
        <w:t>앷埯뚟⏓괴礯㜣彪漜᎟굒鈏ᅨ蒮鮫宏ㇷ㣕귚</w:t>
      </w:r>
      <w:r>
        <w:rPr/>
        <w:t>ª</w:t>
      </w:r>
      <w:r>
        <w:rPr/>
        <w:t>쫉蔜鹳줼흏</w:t>
      </w:r>
      <w:r>
        <w:rPr/>
        <w:t>ᚊ⵭</w:t>
      </w:r>
      <w:r>
        <w:rPr/>
        <w:t>镖䤮</w:t>
      </w:r>
      <w:r>
        <w:rPr/>
        <w:t>ᔿ</w:t>
      </w:r>
      <w:r>
        <w:rPr/>
        <w:t>觤㈰㧵✧뽟䪯</w:t>
      </w:r>
      <w:r>
        <w:rPr/>
        <w:t>ꯚ</w:t>
      </w:r>
      <w:r>
        <w:rPr/>
        <w:t>뉛뛦鮮</w:t>
      </w:r>
      <w:r>
        <w:rPr>
          <w:rtl w:val="true"/>
        </w:rPr>
        <w:t>ࠌ</w:t>
      </w:r>
      <w:r>
        <w:rPr/>
        <w:t>俥쑫㛬砼</w:t>
      </w:r>
      <w:r>
        <w:rPr/>
        <w:t>ꭳ</w:t>
      </w:r>
      <w:r>
        <w:rPr/>
        <w:t>馼韆錺栗꾆</w:t>
      </w:r>
      <w:r>
        <w:rPr/>
        <w:t>ᝯ</w:t>
      </w:r>
      <w:r>
        <w:rPr/>
        <w:t>瓒</w:t>
      </w:r>
      <w:r>
        <w:rPr/>
        <w:t>Ƛ</w:t>
      </w:r>
      <w:r>
        <w:rPr/>
        <w:t>纟뿫</w:t>
      </w:r>
      <w:r>
        <w:rPr>
          <w:rtl w:val="true"/>
        </w:rPr>
        <w:t>ﹸ</w:t>
      </w:r>
      <w:r>
        <w:rPr/>
        <w:t>꼲</w:t>
      </w:r>
      <w:r>
        <w:rPr>
          <w:rtl w:val="true"/>
        </w:rPr>
        <w:t>ﶬﰽ</w:t>
      </w:r>
      <w:r>
        <w:rPr/>
        <w:t>걸诠</w:t>
      </w:r>
      <w:r>
        <w:rPr/>
        <w:t>ꗵ</w:t>
      </w:r>
      <w:r>
        <w:rPr/>
        <w:t>뺱</w:t>
      </w:r>
      <w:r>
        <w:rPr/>
        <w:t>਽</w:t>
      </w:r>
      <w:r>
        <w:rPr/>
        <w:t>㴯沮暘椳</w:t>
      </w:r>
      <w:r>
        <w:rPr/>
        <w:t>ⲋ</w:t>
      </w:r>
      <w:r>
        <w:rPr/>
        <w:t>윢㟱</w:t>
      </w:r>
      <w:r>
        <w:rPr/>
        <w:t>ꩶ</w:t>
      </w:r>
      <w:r>
        <w:rPr/>
        <w:t>㾇嫮縩籠속</w:t>
      </w:r>
      <w:r>
        <w:rPr/>
        <w:t>໢</w:t>
      </w:r>
      <w:r>
        <w:rPr>
          <w:rtl w:val="true"/>
        </w:rPr>
        <w:t>﯅</w:t>
      </w:r>
      <w:r>
        <w:rPr/>
        <w:t>Ḩ</w:t>
      </w:r>
      <w:r>
        <w:rPr/>
        <w:t>돰?</w:t>
      </w:r>
      <w:r>
        <w:rPr/>
        <w:t>ᯬꪷ᜘ᮏ</w:t>
      </w:r>
      <w:r>
        <w:rPr/>
        <w:t>錙쭈?唤柫式</w:t>
      </w:r>
      <w:r>
        <w:rPr>
          <w:rtl w:val="true"/>
        </w:rPr>
        <w:t>ﻛ</w:t>
      </w:r>
      <w:r>
        <w:rPr/>
        <w:t>㿰埏</w:t>
      </w:r>
      <w:r>
        <w:rPr>
          <w:rtl w:val="true"/>
        </w:rPr>
        <w:t>ߨ</w:t>
      </w:r>
      <w:r>
        <w:rPr/>
        <w:t>＀</w:t>
      </w:r>
      <w:r>
        <w:rPr/>
        <w:t>Ե﬏</w:t>
      </w:r>
      <w:r>
        <w:rPr/>
        <w:t>෸</w:t>
      </w:r>
      <w:r>
        <w:rPr/>
        <w:t>範鸱魒趭貗谰</w:t>
      </w:r>
      <w:r>
        <w:rPr/>
        <w:t>ꘔ</w:t>
      </w:r>
      <w:r>
        <w:rPr/>
        <w:t>駐䚌᲍?</w:t>
      </w:r>
      <w:r>
        <w:rPr/>
        <w:t>ᖝ</w:t>
      </w:r>
      <w:r>
        <w:rPr/>
        <w:t>䦧</w:t>
      </w:r>
      <w:r>
        <w:rPr/>
        <w:t>ࠧ</w:t>
      </w:r>
      <w:r>
        <w:rPr/>
        <w:t>玷</w:t>
      </w:r>
      <w:r>
        <w:rPr/>
        <w:t>ॅꤪ</w:t>
      </w:r>
      <w:r>
        <w:rPr/>
        <w:t>퉞뽋頷婖罤翂熣＀쉉⒤</w:t>
      </w:r>
      <w:r>
        <w:rPr/>
        <w:t>҅</w:t>
      </w:r>
      <w:r>
        <w:rPr/>
        <w:t>襁</w:t>
      </w:r>
      <w:r>
        <w:rPr/>
        <w:t>ӯ</w:t>
      </w:r>
      <w:r>
        <w:rPr/>
        <w:t>䞐쮂</w:t>
      </w:r>
      <w:r>
        <w:rPr/>
        <w:t>ꖰ</w:t>
      </w:r>
      <w:r>
        <w:rPr/>
        <w:t>䯣醐㯼</w:t>
      </w:r>
      <w:r>
        <w:rPr>
          <w:rtl w:val="true"/>
        </w:rPr>
        <w:t>ﯿ</w:t>
      </w:r>
      <w:r>
        <w:rPr/>
        <w:t>#⏸</w:t>
      </w:r>
      <w:r>
        <w:rPr/>
        <w:t>䬇轾</w:t>
      </w:r>
      <w:r>
        <w:rPr/>
        <w:t>ᙸ</w:t>
      </w:r>
      <w:r>
        <w:rPr/>
        <w:t>捈휾</w:t>
      </w:r>
      <w:r>
        <w:rPr/>
        <w:t>⣱</w:t>
      </w:r>
      <w:r>
        <w:rPr/>
        <w:t>吗첒␑㈴솣狡咒瀶</w:t>
      </w:r>
      <w:r>
        <w:rPr/>
        <w:t>౤</w:t>
      </w:r>
      <w:r>
        <w:rPr/>
        <w:t>㿻啨᪮駽</w:t>
      </w:r>
      <w:r>
        <w:rPr/>
        <w:t>ꔟ</w:t>
      </w:r>
      <w:r>
        <w:rPr/>
        <w:t>訞墿睮</w:t>
      </w:r>
      <w:r>
        <w:rPr/>
        <w:t>ⷂ</w:t>
      </w:r>
      <w:r>
        <w:rPr/>
        <w:t>鈴遱蘞菛⎡㴅磯욏?</w:t>
      </w:r>
      <w:r>
        <w:rPr/>
        <w:t>ត</w:t>
      </w:r>
      <w:r>
        <w:rPr/>
        <w:t>밿締롭涮</w:t>
      </w:r>
      <w:r>
        <w:rPr/>
        <w:t>Ⱶ</w:t>
      </w:r>
      <w:r>
        <w:rPr/>
        <w:t>࣯</w:t>
      </w:r>
      <w:r>
        <w:rPr/>
        <w:t>䓗傉환⼑䛫</w:t>
      </w:r>
      <w:r>
        <w:rPr/>
        <w:t>ᲀ</w:t>
      </w:r>
      <w:r>
        <w:rPr/>
        <w:t>섪춂</w:t>
      </w:r>
      <w:r>
        <w:rPr/>
        <w:t>จ</w:t>
      </w:r>
      <w:r>
        <w:rPr/>
        <w:t>隆</w:t>
      </w:r>
      <w:r>
        <w:rPr/>
        <w:t>Ḟ</w:t>
      </w:r>
      <w:r>
        <w:rPr/>
        <w:t>뫄작檟</w:t>
      </w:r>
      <w:r>
        <w:rPr/>
        <w:t>ె</w:t>
      </w:r>
      <w:r>
        <w:rPr/>
        <w:t>ᗠ</w:t>
      </w:r>
      <w:r>
        <w:rPr/>
        <w:t>㴚틖菱</w:t>
      </w:r>
      <w:r>
        <w:rPr/>
        <w:t>﷛</w:t>
      </w:r>
      <w:r>
        <w:rPr/>
        <w:t>怼㯰?瘲폴謻䙧刏룆⭺箘풷캅</w:t>
      </w:r>
      <w:r>
        <w:rPr/>
        <w:t>ᓤ</w:t>
      </w:r>
      <w:r>
        <w:rPr/>
        <w:t>金磅籧</w:t>
      </w:r>
      <w:r>
        <w:rPr>
          <w:rtl w:val="true"/>
        </w:rPr>
        <w:t>וּ</w:t>
      </w:r>
      <w:r>
        <w:rPr/>
        <w:t>翁慴</w:t>
      </w:r>
      <w:r>
        <w:rPr/>
        <w:t>ᾋ</w:t>
      </w:r>
      <w:r>
        <w:rPr/>
        <w:t>嘶翰냴寏</w:t>
      </w:r>
      <w:r>
        <w:rPr/>
        <w:t>˪</w:t>
      </w:r>
      <w:r>
        <w:rPr/>
        <w:t>靖</w:t>
      </w:r>
      <w:r>
        <w:rPr>
          <w:rtl w:val="true"/>
        </w:rPr>
        <w:t>ﹽ</w:t>
      </w:r>
      <w:r>
        <w:rPr/>
        <w:t>벶꫗?</w:t>
      </w:r>
      <w:r>
        <w:rPr/>
        <w:t>⢞</w:t>
      </w:r>
      <w:r>
        <w:rPr/>
        <w:t>樞㤌</w:t>
      </w:r>
      <w:r>
        <w:rPr/>
        <w:t>ᱵ</w:t>
      </w:r>
      <w:r>
        <w:rPr/>
        <w:t>靈彙₲轩</w:t>
      </w:r>
      <w:r>
        <w:rPr/>
        <w:t>ꩨ</w:t>
      </w:r>
      <w:r>
        <w:rPr/>
        <w:t>类龫槗荽뷕꒩㐒긳镥␟</w:t>
      </w:r>
      <w:r>
        <w:rPr/>
        <w:t>꙳</w:t>
      </w:r>
      <w:r>
        <w:rPr/>
        <w:t>彁媤ꃭ㑼赌</w:t>
      </w:r>
      <w:r>
        <w:rPr/>
        <w:t>ᵪ</w:t>
      </w:r>
      <w:r>
        <w:rPr/>
        <w:t>弜娵惕</w:t>
      </w:r>
      <w:r>
        <w:rPr/>
        <w:t>ꪉ</w:t>
      </w:r>
      <w:r>
        <w:rPr/>
        <w:t>ꅣ</w:t>
      </w:r>
      <w:r>
        <w:rPr/>
        <w:t>Ḱᐜ</w:t>
      </w:r>
      <w:r>
        <w:rPr/>
        <w:t>繘</w:t>
      </w:r>
      <w:r>
        <w:rPr/>
        <w:t>ꮚ</w:t>
      </w:r>
      <w:r>
        <w:rPr/>
        <w:t>巄㞚艡컑鳭</w:t>
      </w:r>
      <w:r>
        <w:rPr/>
        <w:t>Ế</w:t>
      </w:r>
      <w:r>
        <w:rPr/>
        <w:t>閖仭</w:t>
      </w:r>
      <w:r>
        <w:rPr/>
        <w:t>ᘲ</w:t>
      </w:r>
      <w:r>
        <w:rPr/>
        <w:t>宓鑄팼뚏?</w:t>
      </w:r>
      <w:r>
        <w:rPr/>
        <w:t>ⷄ</w:t>
      </w:r>
      <w:r>
        <w:rPr/>
        <w:t>重焞堣첀</w:t>
      </w:r>
      <w:r>
        <w:rPr/>
        <w:t>၇ட</w:t>
      </w:r>
      <w:r>
        <w:rPr/>
        <w:t>嫇?</w:t>
      </w:r>
      <w:r>
        <w:rPr/>
        <w:t>ṯ</w:t>
      </w:r>
      <w:r>
        <w:rPr>
          <w:rtl w:val="true"/>
        </w:rPr>
        <w:t>ﭤﻓ</w:t>
      </w:r>
      <w:r>
        <w:rPr/>
        <w:t>띟늧셉떭</w:t>
      </w:r>
      <w:r>
        <w:rPr/>
        <w:t>ῂ</w:t>
      </w:r>
      <w:r>
        <w:rPr/>
        <w:t>ꧢ</w:t>
      </w:r>
      <w:r>
        <w:rPr/>
        <w:t>赢盲届뚶</w:t>
      </w:r>
      <w:r>
        <w:rPr/>
        <w:t>Ꝯ</w:t>
      </w:r>
      <w:r>
        <w:rPr/>
        <w:t>＀㙽꒻⃛肈㜳㊏鑮懹</w:t>
      </w:r>
      <w:r>
        <w:rPr/>
        <w:t>஭?</w:t>
      </w:r>
      <w:r>
        <w:rPr/>
        <w:t>困螅꿼䩭⮧휷튿驣뚺鹦禛쮄ㅽ</w:t>
      </w:r>
      <w:r>
        <w:rPr/>
        <w:t>ꩤ</w:t>
      </w:r>
      <w:r>
        <w:rPr/>
        <w:t>揎㚂</w:t>
      </w:r>
      <w:r>
        <w:rPr/>
        <w:t>ħ</w:t>
      </w:r>
      <w:r>
        <w:rPr/>
        <w:t>굽釻繾휞</w:t>
      </w:r>
      <w:r>
        <w:rPr/>
        <w:t>ី</w:t>
      </w:r>
      <w:r>
        <w:rPr/>
        <w:t>㚇</w:t>
      </w:r>
      <w:r>
        <w:rPr/>
        <w:t>ꭍ</w:t>
      </w:r>
      <w:r>
        <w:rPr/>
        <w:t>꽨酸瀬㜑?덾䂗⬗▝볅</w:t>
      </w:r>
      <w:r>
        <w:rPr/>
        <w:t>à#ᳳ</w:t>
      </w:r>
      <w:r>
        <w:rPr/>
        <w:t>徟㼔㽪놬檗ᇃ禨嵚뎰贮</w:t>
      </w:r>
      <w:r>
        <w:rPr/>
        <w:t>ῌ</w:t>
      </w:r>
      <w:r>
        <w:rPr/>
        <w:t>懇</w:t>
      </w:r>
      <w:r>
        <w:rPr/>
        <w:t>ᴎ</w:t>
      </w:r>
      <w:r>
        <w:rPr/>
        <w:t>㭻꥚드愋앵杤憇ꍉ乳뒟䑰뫪㜋</w:t>
      </w:r>
      <w:r>
        <w:rPr/>
        <w:t>ꭝ</w:t>
      </w:r>
      <w:r>
        <w:rPr/>
        <w:t>碂⬻烖哣₰</w:t>
      </w:r>
      <w:r>
        <w:rPr/>
        <w:t>ᥠ</w:t>
      </w:r>
      <w:r>
        <w:rPr/>
        <w:t>쓣꽃즮꡸꿻櫗咵떓劾퇣欻斖</w:t>
      </w:r>
      <w:r>
        <w:rPr/>
        <w:t>ꕒ</w:t>
      </w:r>
      <w:r>
        <w:rPr/>
        <w:t>扣윩胝쵹⺽㯻</w:t>
      </w:r>
      <w:r>
        <w:rPr/>
        <w:t>ᴾ</w:t>
      </w:r>
      <w:r>
        <w:rPr/>
        <w:t>얧曜姣䋙</w:t>
      </w:r>
      <w:r>
        <w:rPr/>
        <w:t>ҟ</w:t>
      </w:r>
      <w:r>
        <w:rPr/>
        <w:t>ꂪ㚿됖궥歟沆䠣뽈谱켯㍂跕</w:t>
      </w:r>
      <w:r>
        <w:rPr/>
        <w:t>ᖏ⅏</w:t>
      </w:r>
      <w:r>
        <w:rPr/>
        <w:t>ᤃ</w:t>
      </w:r>
      <w:r>
        <w:rPr/>
        <w:t>荞鵌</w:t>
      </w:r>
      <w:r>
        <w:rPr/>
        <w:t>ⲧ䷅</w:t>
      </w:r>
      <w:r>
        <w:rPr/>
        <w:t>铱黎</w:t>
      </w:r>
      <w:r>
        <w:rPr/>
        <w:t>ꪚ</w:t>
      </w:r>
      <w:r>
        <w:rPr/>
        <w:t>롸</w:t>
      </w:r>
      <w:r>
        <w:rPr/>
        <w:t>ፐ</w:t>
      </w:r>
      <w:r>
        <w:rPr/>
        <w:t>蝖뚸틵噦뮳皸래</w:t>
      </w:r>
      <w:r>
        <w:rPr/>
        <w:t>ˮ⣇</w:t>
      </w:r>
      <w:r>
        <w:rPr/>
        <w:t>鸁假⎒殍묮뎨띦핖</w:t>
      </w:r>
      <w:r>
        <w:rPr/>
        <w:t>ᣘ</w:t>
      </w:r>
      <w:r>
        <w:rPr/>
        <w:t>뽏燺䟭⵽</w:t>
      </w:r>
      <w:r>
        <w:rPr/>
        <w:t>ꛪ</w:t>
      </w:r>
      <w:r>
        <w:rPr/>
        <w:t>ꬽ</w:t>
      </w:r>
      <w:r>
        <w:rPr/>
        <w:t>쉚꒳熻柟</w:t>
      </w:r>
      <w:r>
        <w:rPr/>
        <w:t>Ҍ</w:t>
      </w:r>
      <w:r>
        <w:rPr/>
        <w:t>鹫?↫</w:t>
      </w:r>
      <w:r>
        <w:rPr>
          <w:rtl w:val="true"/>
        </w:rPr>
        <w:t>ﻆ</w:t>
      </w:r>
      <w:r>
        <w:rPr/>
        <w:t>縴鯅</w:t>
      </w:r>
      <w:r>
        <w:rPr/>
        <w:t>ዘ</w:t>
      </w:r>
      <w:r>
        <w:rPr/>
        <w:t>#</w:t>
      </w:r>
      <w:r>
        <w:rPr/>
        <w:t>籇곹ダ䥷㣢猝堭</w:t>
      </w:r>
      <w:r>
        <w:rPr/>
        <w:t>Ɱ</w:t>
      </w:r>
      <w:r>
        <w:rPr/>
        <w:t>ᤀ</w:t>
      </w:r>
      <w:r>
        <w:rPr/>
        <w:t>Ƥ</w:t>
      </w:r>
      <w:r>
        <w:rPr/>
        <w:t>䃫萄洛〳꒹㺇̧飗踚蟇❥紗췶䟍퉩㍞⼥萘㭰箑量痋浛얾</w:t>
      </w:r>
      <w:r>
        <w:rPr>
          <w:rtl w:val="true"/>
        </w:rPr>
        <w:t>ݝ</w:t>
      </w:r>
      <w:r>
        <w:rPr/>
        <w:t>㽏뗓딋崪벸进涷?谝렧聍甿</w:t>
      </w:r>
      <w:r>
        <w:rPr/>
        <w:t>ᢵ</w:t>
      </w:r>
      <w:r>
        <w:rPr/>
        <w:t>ୟ</w:t>
      </w:r>
      <w:r>
        <w:rPr>
          <w:rtl w:val="true"/>
        </w:rPr>
        <w:t>ࡸ</w:t>
      </w:r>
      <w:r>
        <w:rPr/>
        <w:t>戆팯⎚浕眢꧜捌糎</w:t>
      </w:r>
      <w:r>
        <w:rPr/>
        <w:t>࣬</w:t>
      </w:r>
      <w:r>
        <w:rPr/>
        <w:t>筦뢏荞⦃솾㒳뺺安</w:t>
      </w:r>
      <w:r>
        <w:rPr/>
        <w:t>ⶣ</w:t>
      </w:r>
      <w:r>
        <w:rPr/>
        <w:t>畹鈉</w:t>
      </w:r>
      <w:r>
        <w:rPr/>
        <w:t>ᕞ</w:t>
      </w:r>
      <w:r>
        <w:rPr/>
        <w:t>䔇╷㜀齜枓嫡㻇큠顜䳰颷쯌륛任?瀚䑲櫍</w:t>
      </w:r>
      <w:r>
        <w:rPr>
          <w:rtl w:val="true"/>
        </w:rPr>
        <w:t>ﯖ</w:t>
      </w:r>
      <w:r>
        <w:rPr/>
        <w:t>鄕</w:t>
      </w:r>
      <w:r>
        <w:rPr>
          <w:rtl w:val="true"/>
        </w:rPr>
        <w:t>ٶ</w:t>
      </w:r>
      <w:r>
        <w:rPr/>
        <w:t>ǯ</w:t>
      </w:r>
      <w:r>
        <w:rPr/>
        <w:t>迊몽㭌踘哬＀吷㛣퓧</w:t>
      </w:r>
      <w:r>
        <w:rPr/>
        <w:t>~✟</w:t>
      </w:r>
      <w:r>
        <w:rPr/>
        <w:t>镻ᷖ</w:t>
      </w:r>
      <w:r>
        <w:rPr/>
        <w:t>ꦣ</w:t>
      </w:r>
      <w:r>
        <w:rPr>
          <w:rtl w:val="true"/>
        </w:rPr>
        <w:t>ﱗﻓ</w:t>
      </w:r>
      <w:r>
        <w:rPr/>
        <w:t>몾떳퇴謹</w:t>
      </w:r>
      <w:r>
        <w:rPr/>
        <w:t>ӗ</w:t>
      </w:r>
      <w:r>
        <w:rPr/>
        <w:t>᪓</w:t>
      </w:r>
      <w:r>
        <w:rPr/>
        <w:t>蓻䊱</w:t>
      </w:r>
      <w:r>
        <w:rPr/>
        <w:t>რ</w:t>
      </w:r>
      <w:r>
        <w:rPr/>
        <w:t>㌐绯䂪䧭鸧壸熩䕫楽᪱퉵</w:t>
      </w:r>
      <w:r>
        <w:rPr/>
        <w:t>ǧ?⌢</w:t>
      </w:r>
      <w:r>
        <w:rPr/>
        <w:t>阀飺㆞ꃦ랖⎛畣?쇞㋶讽뽍䩞㗱哖뼎귭短蹀뭗</w:t>
      </w:r>
      <w:r>
        <w:rPr/>
        <w:t>౷</w:t>
      </w:r>
      <w:r>
        <w:rPr/>
        <w:t>㙉罎閿</w:t>
      </w:r>
      <w:r>
        <w:rPr/>
        <w:t>Ù</w:t>
      </w:r>
      <w:r>
        <w:rPr/>
        <w:t>韄帴</w:t>
      </w:r>
      <w:r>
        <w:rPr>
          <w:rtl w:val="true"/>
        </w:rPr>
        <w:t>ﰤ</w:t>
      </w:r>
      <w:r>
        <w:rPr/>
        <w:t>矓姸篃梹諪力듘齸轎胵굟?迅侈㛷?</w:t>
      </w:r>
      <w:r>
        <w:rPr/>
        <w:t>ៃ</w:t>
      </w:r>
      <w:r>
        <w:rPr/>
        <w:t>煀帹?㧽?</w:t>
      </w:r>
      <w:r>
        <w:rPr/>
        <w:t>ʳᗧ</w:t>
      </w:r>
      <w:r>
        <w:rPr/>
        <w:t>㼠炙䝼⫑</w:t>
      </w:r>
      <w:r>
        <w:rPr>
          <w:rtl w:val="true"/>
        </w:rPr>
        <w:t>ﱭ</w:t>
      </w:r>
      <w:r>
        <w:rPr/>
        <w:t>拷媔鞾瑈</w:t>
      </w:r>
      <w:r>
        <w:rPr/>
        <w:t>ሻ</w:t>
      </w:r>
      <w:r>
        <w:rPr/>
        <w:t>閘农⫇띨島㧎㤣㗍㫎</w:t>
      </w:r>
      <w:r>
        <w:rPr/>
        <w:t>ྒ</w:t>
      </w:r>
      <w:r>
        <w:rPr/>
        <w:t>㩷柔慲瞋ꌬ䵝剖冽꽮귾蟈㪟腬壬籁</w:t>
      </w:r>
      <w:r>
        <w:rPr/>
        <w:t>ꕟ</w:t>
      </w:r>
      <w:r>
        <w:rPr/>
        <w:t>䯦</w:t>
      </w:r>
      <w:r>
        <w:rPr/>
        <w:t>အ֡</w:t>
      </w:r>
      <w:r>
        <w:rPr/>
        <w:t>鉆</w:t>
      </w:r>
      <w:r>
        <w:rPr/>
        <w:t>ި</w:t>
      </w:r>
      <w:r>
        <w:rPr/>
        <w:t>죇㵆乺흿</w:t>
      </w:r>
      <w:r>
        <w:rPr>
          <w:rtl w:val="true"/>
        </w:rPr>
        <w:t>לּ</w:t>
      </w:r>
      <w:r>
        <w:rPr/>
        <w:t>뗇蜾⥨鞖낷?䦭ꌃ緄旂좊㨳</w:t>
      </w:r>
      <w:r>
        <w:rPr/>
        <w:t>ᔬ</w:t>
      </w:r>
      <w:r>
        <w:rPr/>
        <w:t>㫳麣荜忄⾅㋾㖓旅鳧쮊∲?懼➷㽑嬟</w:t>
      </w:r>
      <w:r>
        <w:rPr/>
        <w:t>వ۰</w:t>
      </w:r>
      <w:r>
        <w:rPr/>
        <w:t>뺿</w:t>
      </w:r>
      <w:r>
        <w:rPr/>
        <w:t>ꓟ䷻</w:t>
      </w:r>
      <w:r>
        <w:rPr>
          <w:rtl w:val="true"/>
        </w:rPr>
        <w:t>ﮨ</w:t>
      </w:r>
      <w:r>
        <w:rPr/>
        <w:t>긿紐熄酙ꍰ硥怰哰䄣ꆭ眾㺶᤾穮㚾蟭㟬㗠困䚛甊殑碚</w:t>
      </w:r>
      <w:r>
        <w:rPr/>
        <w:t>ᡭ</w:t>
      </w:r>
      <w:r>
        <w:rPr/>
        <w:t>蛶</w:t>
      </w:r>
      <w:r>
        <w:rPr/>
        <w:t>ᢤ</w:t>
      </w:r>
      <w:r>
        <w:rPr/>
        <w:t>䭨⋲耐䎿❨ᆡ恉⩛潀ꁽ</w:t>
      </w:r>
      <w:r>
        <w:rPr/>
        <w:t>ᔤ</w:t>
      </w:r>
      <w:r>
        <w:rPr/>
        <w:t>읷佾뗇簥붟蓴寍♍㶴뮽㫞䠒혿⻜쓈⑖赇</w:t>
      </w:r>
      <w:r>
        <w:rPr/>
        <w:t>ஐ</w:t>
      </w:r>
      <w:r>
        <w:rPr/>
        <w:t>蹏繫꾘껇콜朕鍷泸祯揥㿛＀︊</w:t>
      </w:r>
      <w:r>
        <w:rPr/>
        <w:t>ⴏ</w:t>
      </w:r>
      <w:r>
        <w:rPr/>
        <w:t>걩︆鎭裠適</w:t>
      </w:r>
      <w:r>
        <w:rPr/>
        <w:t>ᩦ</w:t>
      </w:r>
      <w:r>
        <w:rPr/>
        <w:t>齮꺢䱼贮䄦㳲셗</w:t>
      </w:r>
      <w:r>
        <w:rPr/>
        <w:t>᠄</w:t>
      </w:r>
      <w:r>
        <w:rPr/>
        <w:t>渇⑼◱＀슒磏袚쫚䐥밵憩</w:t>
      </w:r>
      <w:r>
        <w:rPr/>
        <w:t>୦</w:t>
      </w:r>
      <w:r>
        <w:rPr/>
        <w:t>磉?ꂀ쀇欻㽌鳦뺡</w:t>
      </w:r>
      <w:r>
        <w:rPr>
          <w:rtl w:val="true"/>
        </w:rPr>
        <w:t>ﶶ</w:t>
      </w:r>
      <w:r>
        <w:rPr/>
        <w:t>㑍⟶燽뙿嶛絋哱➇</w:t>
      </w:r>
      <w:r>
        <w:rPr/>
        <w:t>Ὀ</w:t>
      </w:r>
      <w:r>
        <w:rPr/>
        <w:t>포廾⭻菻?釈祶⪅斏鏧</w:t>
      </w:r>
      <w:r>
        <w:rPr/>
        <w:t>೽</w:t>
      </w:r>
      <w:r>
        <w:rPr/>
        <w:t>㟇弚籩珱</w:t>
      </w:r>
      <w:r>
        <w:rPr>
          <w:rtl w:val="true"/>
        </w:rPr>
        <w:t>ٽ</w:t>
      </w:r>
      <w:r>
        <w:rPr/>
        <w:t>ᙏ</w:t>
      </w:r>
      <w:r>
        <w:rPr/>
        <w:t>蟺</w:t>
      </w:r>
      <w:r>
        <w:rPr/>
        <w:t>ೀ</w:t>
      </w:r>
      <w:r>
        <w:rPr/>
        <w:t>ꚛᖥ</w:t>
      </w:r>
      <w:r>
        <w:rPr/>
        <w:t>ꫯ</w:t>
      </w:r>
      <w:r>
        <w:rPr/>
        <w:t>론꫍⌼닆蠲</w:t>
      </w:r>
      <w:r>
        <w:rPr/>
        <w:t>λ</w:t>
      </w:r>
      <w:r>
        <w:rPr/>
        <w:t>掰踢哤뤒咽鸛⾍婼釹埢缒屛?뎊</w:t>
      </w:r>
      <w:r>
        <w:rPr/>
        <w:t>ᘀ</w:t>
      </w:r>
      <w:r>
        <w:rPr/>
        <w:t>䒬傩뷱펎䕺蟬ퟻ潫뼊甋欛줞</w:t>
      </w:r>
      <w:r>
        <w:rPr>
          <w:rtl w:val="true"/>
        </w:rPr>
        <w:t>שּ</w:t>
      </w:r>
      <w:r>
        <w:rPr/>
        <w:t>⺫␲륣</w:t>
      </w:r>
      <w:r>
        <w:rPr/>
        <w:t>ဧ</w:t>
      </w:r>
      <w:r>
        <w:rPr/>
        <w:t>ҡ</w:t>
      </w:r>
      <w:r>
        <w:rPr/>
        <w:t>โ</w:t>
      </w:r>
      <w:r>
        <w:rPr/>
        <w:t>혿檯?ᅜ碊</w:t>
      </w:r>
      <w:r>
        <w:rPr/>
        <w:t>ᾳ</w:t>
      </w:r>
      <w:r>
        <w:rPr/>
        <w:t>岜㒯</w:t>
      </w:r>
      <w:r>
        <w:rPr/>
        <w:t>Ꟊ⑬</w:t>
      </w:r>
      <w:r>
        <w:rPr/>
        <w:t>곃㤄ꌕ짇䲞헱皟卓햚옻漦晴?陁</w:t>
      </w:r>
      <w:r>
        <w:rPr/>
        <w:t>๝</w:t>
      </w:r>
      <w:r>
        <w:rPr/>
        <w:t>窪雀</w:t>
      </w:r>
      <w:r>
        <w:rPr/>
        <w:t>ⱱ</w:t>
      </w:r>
      <w:r>
        <w:rPr/>
        <w:t>耻줂뺚赊</w:t>
      </w:r>
      <w:r>
        <w:rPr/>
        <w:t>ᣊ</w:t>
      </w:r>
      <w:r>
        <w:rPr/>
        <w:t>㚒</w:t>
      </w:r>
      <w:r>
        <w:rPr/>
        <w:t>ౄ</w:t>
      </w:r>
      <w:r>
        <w:rPr/>
        <w:t>ㅘ᫷荾幧</w:t>
      </w:r>
      <w:r>
        <w:rPr/>
        <w:t>ᒯ</w:t>
      </w:r>
      <w:r>
        <w:rPr/>
        <w:t>疏?虾᷇瞨?뭻얔荪?鶏?</w:t>
      </w:r>
      <w:r>
        <w:rPr/>
        <w:t>ᔃ</w:t>
      </w:r>
      <w:r>
        <w:rPr/>
        <w:t>뎒䃚</w:t>
      </w:r>
      <w:r>
        <w:rPr>
          <w:rtl w:val="true"/>
        </w:rPr>
        <w:t>ݜ</w:t>
      </w:r>
      <w:r>
        <w:rPr/>
        <w:t>ਫ?</w:t>
      </w:r>
      <w:r>
        <w:rPr/>
        <w:t>à??</w:t>
      </w:r>
      <w:r>
        <w:rPr/>
        <w:t>쀽㏇骇쑭忂︘</w:t>
      </w:r>
      <w:r>
        <w:rPr>
          <w:rtl w:val="true"/>
        </w:rPr>
        <w:t>ﳶ</w:t>
      </w:r>
      <w:r>
        <w:rPr/>
        <w:t>発嗦</w:t>
      </w:r>
      <w:r>
        <w:rPr/>
        <w:t>ꓻ</w:t>
      </w:r>
      <w:r>
        <w:rPr/>
        <w:t>溯愪컶쫧裠夕</w:t>
      </w:r>
      <w:r>
        <w:rPr/>
        <w:t>ᶾ⠘</w:t>
      </w:r>
      <w:r>
        <w:rPr/>
        <w:t>鶫芴ꎅ蔸⩱?䫘覺퉗澱贈</w:t>
      </w:r>
      <w:r>
        <w:rPr/>
        <w:t>ፙ</w:t>
      </w:r>
      <w:r>
        <w:rPr/>
        <w:t>钑?켔ᆶ툐绱샭욯栟</w:t>
      </w:r>
      <w:r>
        <w:rPr/>
        <w:t>ᨣ</w:t>
      </w:r>
      <w:r>
        <w:rPr/>
        <w:t>뺿</w:t>
      </w:r>
      <w:r>
        <w:rPr/>
        <w:t>ᙺ</w:t>
      </w:r>
      <w:r>
        <w:rPr/>
        <w:t>ជ</w:t>
      </w:r>
      <w:r>
        <w:rPr/>
        <w:t>㛡䟷胬춌</w:t>
      </w:r>
      <w:r>
        <w:rPr>
          <w:rtl w:val="true"/>
        </w:rPr>
        <w:t>ﯕ</w:t>
      </w:r>
      <w:r>
        <w:rPr/>
        <w:t>꼂</w:t>
      </w:r>
      <w:r>
        <w:rPr>
          <w:rtl w:val="true"/>
        </w:rPr>
        <w:t>ﻏ</w:t>
      </w:r>
      <w:r>
        <w:rPr/>
        <w:t>㘺뷫廸鍖諪</w:t>
      </w:r>
      <w:r>
        <w:rPr/>
        <w:t>᧬</w:t>
      </w:r>
      <w:r>
        <w:rPr/>
        <w:t>动传㍳來童</w:t>
      </w:r>
      <w:r>
        <w:rPr/>
        <w:t>ꖾ</w:t>
      </w:r>
      <w:r>
        <w:rPr/>
        <w:t>闠</w:t>
      </w:r>
      <w:r>
        <w:rPr/>
        <w:t>༎</w:t>
      </w:r>
      <w:r>
        <w:rPr/>
        <w:t>䣖훶驦齪鯤畐</w:t>
      </w:r>
      <w:r>
        <w:rPr/>
        <w:t>Ȩ</w:t>
      </w:r>
      <w:r>
        <w:rPr/>
        <w:t>뵵䘯珤咽綪궎鼍엽곖眓</w:t>
      </w:r>
      <w:r>
        <w:rPr/>
        <w:t>Ȅ</w:t>
      </w:r>
      <w:r>
        <w:rPr/>
        <w:t>泻瓇燖빛</w:t>
      </w:r>
      <w:r>
        <w:rPr/>
        <w:t>ർ᳗</w:t>
      </w:r>
      <w:r>
        <w:rPr/>
        <w:t>㒟</w:t>
      </w:r>
      <w:r>
        <w:rPr/>
        <w:t>የ</w:t>
      </w:r>
      <w:r>
        <w:rPr/>
        <w:t>輽﫛佦</w:t>
      </w:r>
      <w:r>
        <w:rPr/>
        <w:t>ᯤ</w:t>
      </w:r>
      <w:r>
        <w:rPr/>
        <w:t>랸롽薡</w:t>
      </w:r>
      <w:r>
        <w:rPr/>
        <w:t>ᴣ</w:t>
      </w:r>
      <w:r>
        <w:rPr/>
        <w:t>䤔郈むꁠ</w:t>
      </w:r>
      <w:r>
        <w:rPr/>
        <w:t>ǎ</w:t>
      </w:r>
      <w:r>
        <w:rPr/>
        <w:t>瞼姻䋫徴?⭯</w:t>
      </w:r>
      <w:r>
        <w:rPr/>
        <w:t>࿼</w:t>
      </w:r>
      <w:r>
        <w:rPr/>
        <w:t>㶃췒ꐲ䥹꿎䂶뒶貅鉅᧝⌆ℂ⼅몞</w:t>
      </w:r>
      <w:r>
        <w:rPr/>
        <w:t>ࠞ</w:t>
      </w:r>
      <w:r>
        <w:rPr/>
        <w:t>쵡探碳䦾팼辵얥㐦</w:t>
      </w:r>
      <w:r>
        <w:rPr/>
        <w:t>ங</w:t>
      </w:r>
      <w:r>
        <w:rPr/>
        <w:t>镤阫裘䪒</w:t>
      </w:r>
      <w:r>
        <w:rPr/>
        <w:t>ଫ</w:t>
      </w:r>
      <w:r>
        <w:rPr/>
        <w:t>z</w:t>
      </w:r>
      <w:r>
        <w:rPr/>
        <w:t>提皡䓩赥</w:t>
      </w:r>
      <w:r>
        <w:rPr/>
        <w:t>ᑹ</w:t>
      </w:r>
      <w:r>
        <w:rPr/>
        <w:t>쾂︄碓왞</w:t>
      </w:r>
      <w:r>
        <w:rPr/>
        <w:t>Ẇ</w:t>
      </w:r>
      <w:r>
        <w:rPr/>
        <w:t>㚏﬑</w:t>
      </w:r>
      <w:r>
        <w:rPr/>
        <w:t>Ɱ</w:t>
      </w:r>
      <w:r>
        <w:rPr/>
        <w:t>抹랻뭒맚윥᜛頕죨㍞햡䟰駳</w:t>
      </w:r>
      <w:r>
        <w:rPr/>
        <w:t>ῌ</w:t>
      </w:r>
      <w:r>
        <w:rPr/>
        <w:t>뺛苲尐놷争揪㼔疇覕瓛毹㠊</w:t>
      </w:r>
      <w:r>
        <w:rPr/>
        <w:t>⢓</w:t>
      </w:r>
      <w:r>
        <w:rPr/>
        <w:t>팬</w:t>
      </w:r>
      <w:r>
        <w:rPr/>
        <w:t>๲</w:t>
      </w:r>
      <w:r>
        <w:rPr/>
        <w:t>纜疮䟆︺횴贕䗓墒덎㺋鎓튜륢艕</w:t>
      </w:r>
      <w:r>
        <w:rPr/>
        <w:t>ꔧ</w:t>
      </w:r>
      <w:r>
        <w:rPr/>
        <w:t>揓뱵콈폡堋䴼⋆䟈珈㻼鏀꿍뿸⨅횱駣</w:t>
      </w:r>
      <w:r>
        <w:rPr/>
        <w:t>⢭</w:t>
      </w:r>
      <w:r>
        <w:rPr/>
        <w:t>혟</w:t>
      </w:r>
      <w:r>
        <w:rPr/>
        <w:t>௸</w:t>
      </w:r>
      <w:r>
        <w:rPr/>
        <w:t>싡듫?窂黉</w:t>
      </w:r>
      <w:r>
        <w:rPr/>
        <w:t>⠤</w:t>
      </w:r>
      <w:r>
        <w:rPr/>
        <w:t>挿礳왉㻧ꏼ像袚캸赤?䲻⋳㛴</w:t>
      </w:r>
      <w:r>
        <w:rPr/>
        <w:t>᮰?</w:t>
      </w:r>
      <w:r>
        <w:rPr/>
        <w:t>礃骃荭縵簸픴?⽴빭驹祘踅煖륦诃힝</w:t>
      </w:r>
      <w:r>
        <w:rPr/>
        <w:t>᧳</w:t>
      </w:r>
      <w:r>
        <w:rPr/>
        <w:t>솟</w:t>
      </w:r>
      <w:r>
        <w:rPr/>
        <w:t>ᓩ?</w:t>
      </w:r>
      <w:r>
        <w:rPr/>
        <w:t>피䏤궪쾸賢</w:t>
      </w:r>
      <w:r>
        <w:rPr/>
        <w:t>ᐛ</w:t>
      </w:r>
      <w:r>
        <w:rPr/>
        <w:t>螩짼𥳐䞏縺췰꿅㘺</w:t>
      </w:r>
      <w:r>
        <w:rPr/>
        <w:t>෷</w:t>
      </w:r>
      <w:r>
        <w:rPr/>
        <w:t>蟵</w:t>
      </w:r>
      <w:r>
        <w:rPr/>
        <w:t>͵</w:t>
      </w:r>
      <w:r>
        <w:rPr/>
        <w:t>ꢲ</w:t>
      </w:r>
      <w:r>
        <w:rPr/>
        <w:t>䍤균풤縖</w:t>
      </w:r>
      <w:r>
        <w:rPr/>
        <w:t>⢙</w:t>
      </w:r>
      <w:r>
        <w:rPr/>
        <w:t>䍮牾嶧</w:t>
      </w:r>
      <w:r>
        <w:rPr/>
        <w:t>෭</w:t>
      </w:r>
      <w:r>
        <w:rPr/>
        <w:t>蹏柡파훳⭂覃鶸沜菴﹕</w:t>
      </w:r>
      <w:r>
        <w:rPr/>
        <w:t>ì</w:t>
      </w:r>
      <w:r>
        <w:rPr/>
        <w:t>揰鈝</w:t>
      </w:r>
      <w:r>
        <w:rPr/>
        <w:t>ρ</w:t>
      </w:r>
      <w:r>
        <w:rPr/>
        <w:t>횾Ⓖ듔⃖⾓勉ᳶꌥ壭‰</w:t>
      </w:r>
      <w:r>
        <w:rPr/>
        <w:t>ⱳ</w:t>
      </w:r>
      <w:r>
        <w:rPr/>
        <w:t>푤</w:t>
      </w:r>
      <w:r>
        <w:rPr/>
        <w:t>ꠇ</w:t>
      </w:r>
      <w:r>
        <w:rPr/>
        <w:t>ꆯ㩘䩱㷨挦?營</w:t>
      </w:r>
      <w:r>
        <w:rPr/>
        <w:t>ಿ᝚</w:t>
      </w:r>
      <w:r>
        <w:rPr/>
        <w:t>쟘⽼椟處渼</w:t>
      </w:r>
      <w:r>
        <w:rPr/>
        <w:t>ꦮ</w:t>
      </w:r>
      <w:r>
        <w:rPr/>
        <w:t>㓽㵮</w:t>
      </w:r>
      <w:r>
        <w:rPr/>
        <w:t>ⷮⷲı</w:t>
      </w:r>
      <w:r>
        <w:rPr/>
        <w:t>㎦엟츘</w:t>
      </w:r>
      <w:r>
        <w:rPr/>
        <w:t>ก</w:t>
      </w:r>
      <w:r>
        <w:rPr>
          <w:rtl w:val="true"/>
        </w:rPr>
        <w:t>܄</w:t>
      </w:r>
      <w:r>
        <w:rPr/>
        <w:t></w:t>
      </w:r>
      <w:r>
        <w:rPr/>
        <w:t>ꭼ</w:t>
      </w:r>
      <w:r>
        <w:rPr/>
        <w:t>㗡﬏</w:t>
      </w:r>
      <w:r>
        <w:rPr/>
        <w:t>২</w:t>
      </w:r>
      <w:r>
        <w:rPr/>
        <w:t>皺暓杯</w:t>
      </w:r>
      <w:r>
        <w:rPr/>
        <w:t>ꝩ</w:t>
      </w:r>
      <w:r>
        <w:rPr/>
        <w:t>똱略ꁈ䀿㹲䧎䤴雷禋鷌総㽚遜鞘</w:t>
      </w:r>
      <w:r>
        <w:rPr/>
        <w:t>ծ</w:t>
      </w:r>
      <w:r>
        <w:rPr/>
        <w:t>佲䃚緉㺕冧</w:t>
      </w:r>
      <w:r>
        <w:rPr/>
        <w:t>ᣬ</w:t>
      </w:r>
      <w:r>
        <w:rPr/>
        <w:t>䕚핪㽽㼟㸡櫞</w:t>
      </w:r>
      <w:r>
        <w:rPr/>
        <w:t>ǰ</w:t>
      </w:r>
      <w:r>
        <w:rPr/>
        <w:t>鶯骞</w:t>
      </w:r>
      <w:r>
        <w:rPr/>
        <w:t>ꜻ</w:t>
      </w:r>
      <w:r>
        <w:rPr/>
        <w:t>삚隲塤駮╜輰輯模攌</w:t>
      </w:r>
      <w:r>
        <w:rPr/>
        <w:t>ᦀ?</w:t>
      </w:r>
      <w:r>
        <w:rPr/>
        <w:t>膚</w:t>
      </w:r>
      <w:r>
        <w:rPr/>
        <w:t>Ᶎ</w:t>
      </w:r>
      <w:r>
        <w:rPr/>
        <w:t>寏</w:t>
      </w:r>
      <w:r>
        <w:rPr/>
        <w:t>ৼ</w:t>
      </w:r>
      <w:r>
        <w:rPr/>
        <w:t>绱</w:t>
      </w:r>
      <w:r>
        <w:rPr/>
        <w:t>ꗧ</w:t>
      </w:r>
      <w:r>
        <w:rPr/>
        <w:t>袯</w:t>
      </w:r>
      <w:r>
        <w:rPr/>
        <w:t>ៅ</w:t>
      </w:r>
      <w:r>
        <w:rPr/>
        <w:t>趮㿚몤犫뗤</w:t>
      </w:r>
      <w:r>
        <w:rPr>
          <w:rtl w:val="true"/>
        </w:rPr>
        <w:t>ﹻ</w:t>
      </w:r>
      <w:r>
        <w:rPr/>
        <w:t>酵</w:t>
      </w:r>
      <w:r>
        <w:rPr/>
        <w:t>ጌ⧋</w:t>
      </w:r>
      <w:r>
        <w:rPr/>
        <w:t>㮐</w:t>
      </w:r>
      <w:r>
        <w:rPr/>
        <w:t>ؔ</w:t>
      </w:r>
      <w:r>
        <w:rPr/>
        <w:t>蘘</w:t>
      </w:r>
      <w:r>
        <w:rPr/>
        <w:t>#⯨</w:t>
      </w:r>
      <w:r>
        <w:rPr/>
        <w:t>鿸⬷굾퟾㷕㐟</w:t>
      </w:r>
      <w:r>
        <w:rPr/>
        <w:t>౫ᜳ</w:t>
      </w:r>
      <w:r>
        <w:rPr>
          <w:rtl w:val="true"/>
        </w:rPr>
        <w:t>ﰻ</w:t>
      </w:r>
      <w:r>
        <w:rPr/>
        <w:t>텧䗓</w:t>
      </w:r>
      <w:r>
        <w:rPr/>
        <w:t>Ṕ</w:t>
      </w:r>
      <w:r>
        <w:rPr/>
        <w:t>㪓䘱◎玙</w:t>
      </w:r>
      <w:r>
        <w:rPr/>
        <w:t>ॽ</w:t>
      </w:r>
      <w:r>
        <w:rPr/>
        <w:t>㣙谀䧏쉷</w:t>
      </w:r>
      <w:r>
        <w:rPr/>
        <w:t>ꗚ</w:t>
      </w:r>
      <w:r>
        <w:rPr/>
        <w:t>皅䉐癲</w:t>
      </w:r>
      <w:r>
        <w:rPr/>
        <w:t>ُꘅ</w:t>
      </w:r>
      <w:r>
        <w:rPr/>
        <w:t>笸䰂炼画첩豱闡탻뿃㪝뺙͚쵧</w:t>
      </w:r>
      <w:r>
        <w:rPr/>
        <w:t>ᗞ</w:t>
      </w:r>
      <w:r>
        <w:rPr/>
        <w:t>鴤繙䊂䃃軆뭿</w:t>
      </w:r>
      <w:r>
        <w:rPr/>
        <w:t>࿪</w:t>
      </w:r>
      <w:r>
        <w:rPr/>
        <w:t>븓뻸妯硢띶녝</w:t>
      </w:r>
      <w:r>
        <w:rPr>
          <w:rtl w:val="true"/>
        </w:rPr>
        <w:t>޵</w:t>
      </w:r>
      <w:r>
        <w:rPr/>
        <w:t>뗲</w:t>
      </w:r>
      <w:r>
        <w:rPr/>
        <w:t>ೞ</w:t>
      </w:r>
      <w:r>
        <w:rPr/>
        <w:t>犾뜘새옺柦鼉籺탴쭨⯅笣</w:t>
      </w:r>
      <w:r>
        <w:rPr/>
        <w:t>ổ</w:t>
      </w:r>
      <w:r>
        <w:rPr/>
        <w:t>阼늨</w:t>
      </w:r>
      <w:r>
        <w:rPr/>
        <w:t>´</w:t>
      </w:r>
      <w:r>
        <w:rPr/>
        <w:t>櫒퐾㵸䟀?퐯㓝秵嵚䁅</w:t>
      </w:r>
      <w:r>
        <w:rPr/>
        <w:t>ꚟ</w:t>
      </w:r>
      <w:r>
        <w:rPr/>
        <w:t>沓␹邖⫊</w:t>
      </w:r>
      <w:r>
        <w:rPr>
          <w:rtl w:val="true"/>
        </w:rPr>
        <w:t>ى</w:t>
      </w:r>
      <w:r>
        <w:rPr/>
        <w:t>ᵎ</w:t>
      </w:r>
      <w:r>
        <w:rPr/>
        <w:t>㢯</w:t>
      </w:r>
      <w:r>
        <w:rPr/>
        <w:t>෠</w:t>
      </w:r>
      <w:r>
        <w:rPr/>
        <w:t>檹犤쾦</w:t>
      </w:r>
      <w:r>
        <w:rPr/>
        <w:t>Ꞙ</w:t>
      </w:r>
      <w:r>
        <w:rPr/>
        <w:t>퇤嬟ꑟ녧跼⎪</w:t>
      </w:r>
      <w:r>
        <w:rPr>
          <w:rtl w:val="true"/>
        </w:rPr>
        <w:t>ﰿ</w:t>
      </w:r>
      <w:r>
        <w:rPr/>
        <w:t>洗썺욏死杳駴㟟</w:t>
      </w:r>
      <w:r>
        <w:rPr/>
        <w:t>#</w:t>
      </w:r>
      <w:r>
        <w:rPr>
          <w:rtl w:val="true"/>
        </w:rPr>
        <w:t>ﳎ</w:t>
      </w:r>
      <w:r>
        <w:rPr/>
        <w:t>눱邖외죆㩴</w:t>
      </w:r>
      <w:r>
        <w:rPr/>
        <w:t>ộ</w:t>
      </w:r>
      <w:r>
        <w:rPr/>
        <w:t>㚩</w:t>
      </w:r>
      <w:r>
        <w:rPr>
          <w:rtl w:val="true"/>
        </w:rPr>
        <w:t>ڌ</w:t>
      </w:r>
      <w:r>
        <w:rPr/>
        <w:t>?</w:t>
      </w:r>
      <w:r>
        <w:rPr/>
        <w:t>릻폭摋㗒䚀鱱徃縐꿆텽⍙썱귪㏽</w:t>
      </w:r>
      <w:r>
        <w:rPr/>
        <w:t>ꔥ</w:t>
      </w:r>
      <w:r>
        <w:rPr/>
        <w:t>⿻왷淏⎆涡牉⓺嫮︢樖縋</w:t>
      </w:r>
      <w:r>
        <w:rPr/>
        <w:t>ꗪඤ</w:t>
      </w:r>
      <w:r>
        <w:rPr/>
        <w:t>榞㛐</w:t>
      </w:r>
      <w:r>
        <w:rPr/>
        <w:t>ࠢ</w:t>
      </w:r>
      <w:r>
        <w:rPr/>
        <w:t>픭☏</w:t>
      </w:r>
      <w:r>
        <w:rPr/>
        <w:t>ᩝ</w:t>
      </w:r>
      <w:r>
        <w:rPr/>
        <w:t>䤘⤪ゑ</w:t>
      </w:r>
      <w:r>
        <w:rPr/>
        <w:t>ขᷤ</w:t>
      </w:r>
      <w:r>
        <w:rPr/>
        <w:t>ᔄ</w:t>
      </w:r>
      <w:r>
        <w:rPr/>
        <w:t>鲆홑쓒쁠</w:t>
      </w:r>
      <w:r>
        <w:rPr/>
        <w:t>ꧠ</w:t>
      </w:r>
      <w:r>
        <w:rPr>
          <w:rtl w:val="true"/>
        </w:rPr>
        <w:t>ﶟ</w:t>
      </w:r>
      <w:r>
        <w:rPr/>
        <w:t>㜢뗯毵鰹䧉읃蟢蟄瘾</w:t>
      </w:r>
      <w:r>
        <w:rPr/>
        <w:t>ự</w:t>
      </w:r>
      <w:r>
        <w:rPr>
          <w:rtl w:val="true"/>
        </w:rPr>
        <w:t>ډ</w:t>
      </w:r>
      <w:r>
        <w:rPr/>
        <w:t>ꮶ</w:t>
      </w:r>
      <w:r>
        <w:rPr/>
        <w:t>뇠</w:t>
      </w:r>
      <w:r>
        <w:rPr/>
        <w:t>୤</w:t>
      </w:r>
      <w:r>
        <w:rPr/>
        <w:t>鳘?싁㶞</w:t>
      </w:r>
      <w:r>
        <w:rPr/>
        <w:t>ꜩ</w:t>
      </w:r>
      <w:r>
        <w:rPr/>
        <w:t>儡叇쥺紲</w:t>
      </w:r>
      <w:r>
        <w:rPr/>
        <w:t>Ƕ</w:t>
      </w:r>
      <w:r>
        <w:rPr/>
        <w:t>꺗욺괓堽鞉嘲띖↎洵㬋賏</w:t>
      </w:r>
      <w:r>
        <w:rPr/>
        <w:t>ઓ</w:t>
      </w:r>
      <w:r>
        <w:rPr/>
        <w:t>줁⇪쩐＀</w:t>
      </w:r>
      <w:r>
        <w:rPr/>
        <w:t>ᕼ?</w:t>
      </w:r>
      <w:r>
        <w:rPr/>
        <w:t>댿蓯</w:t>
      </w:r>
      <w:r>
        <w:rPr/>
        <w:t>ꞓ</w:t>
      </w:r>
      <w:r>
        <w:rPr/>
        <w:t>샾</w:t>
      </w:r>
      <w:r>
        <w:rPr/>
        <w:t>཯࣪</w:t>
      </w:r>
      <w:r>
        <w:rPr/>
        <w:t>꽮㓻鯋阇吋㘙锷㥩吔</w:t>
      </w:r>
      <w:r>
        <w:rPr/>
        <w:t>ᤱ</w:t>
      </w:r>
      <w:r>
        <w:rPr/>
        <w:t>菊</w:t>
      </w:r>
      <w:r>
        <w:rPr/>
        <w:t>﷞</w:t>
      </w:r>
      <w:r>
        <w:rPr/>
        <w:t>䙽폄羴簺➊괏䝯</w:t>
      </w:r>
      <w:r>
        <w:rPr/>
        <w:t>ᡘ?</w:t>
      </w:r>
      <w:r>
        <w:rPr/>
        <w:t>畫</w:t>
      </w:r>
      <w:r>
        <w:rPr>
          <w:rtl w:val="true"/>
        </w:rPr>
        <w:t>﯍</w:t>
      </w:r>
      <w:r>
        <w:rPr/>
        <w:t>㥦</w:t>
      </w:r>
    </w:p>
    <w:p>
      <w:pPr>
        <w:pStyle w:val="PreformattedText"/>
        <w:bidi w:val="0"/>
        <w:spacing w:before="0" w:after="0"/>
        <w:jc w:val="left"/>
        <w:rPr/>
      </w:pPr>
      <w:r>
        <w:rPr/>
        <w:t>鋺㤶ꐰ祐옷䣬↌㠪さ馶?</w:t>
      </w:r>
      <w:r>
        <w:rPr>
          <w:rtl w:val="true"/>
        </w:rPr>
        <w:t>ףּᝒ</w:t>
      </w:r>
      <w:r>
        <w:rPr/>
        <w:t>벣쬧洽</w:t>
      </w:r>
      <w:r>
        <w:rPr/>
        <w:t>ᖼ</w:t>
      </w:r>
      <w:r>
        <w:rPr/>
        <w:t>뜷赗?线潱컛弞椿槲﬉웘</w:t>
      </w:r>
      <w:r>
        <w:rPr/>
        <w:t>ꘟ᳻</w:t>
      </w:r>
      <w:r>
        <w:rPr/>
        <w:t>땽⯡?多㔛䃉➧鼓瓟蛒?닕㰝</w:t>
      </w:r>
      <w:r>
        <w:rPr/>
        <w:t>꟩</w:t>
      </w:r>
      <w:r>
        <w:rPr/>
        <w:t>謹?땫</w:t>
      </w:r>
      <w:r>
        <w:rPr/>
        <w:t>ᕵ</w:t>
      </w:r>
      <w:r>
        <w:rPr/>
        <w:t>长碊堌</w:t>
      </w:r>
      <w:r>
        <w:rPr/>
        <w:t>ᶭ</w:t>
      </w:r>
      <w:r>
        <w:rPr/>
        <w:t>쫵☜貊獵︊跿</w:t>
      </w:r>
      <w:r>
        <w:rPr/>
        <w:t>#</w:t>
      </w:r>
      <w:r>
        <w:rPr/>
        <w:t>⻗㱧</w:t>
      </w:r>
      <w:r>
        <w:rPr/>
        <w:t>ꧩ︝</w:t>
      </w:r>
      <w:r>
        <w:rPr/>
        <w:t>돰㶽돜侩槥宖䝰죻퐰舴</w:t>
      </w:r>
      <w:r>
        <w:rPr/>
        <w:t>ઠ</w:t>
      </w:r>
      <w:r>
        <w:rPr/>
        <w:t>7</w:t>
      </w:r>
      <w:r>
        <w:rPr/>
        <w:t>녳쪅꼯</w:t>
      </w:r>
      <w:r>
        <w:rPr>
          <w:rtl w:val="true"/>
        </w:rPr>
        <w:t>ކ</w:t>
      </w:r>
      <w:r>
        <w:rPr/>
        <w:t>鵗쪾墈셳㏩꿸⭿</w:t>
      </w:r>
      <w:r>
        <w:rPr/>
        <w:t>ž</w:t>
      </w:r>
      <w:r>
        <w:rPr/>
        <w:t>졾㛰뺗㹟</w:t>
      </w:r>
      <w:r>
        <w:rPr/>
        <w:t>ᛸ</w:t>
      </w:r>
      <w:r>
        <w:rPr/>
        <w:t>ꋑ歫㤒</w:t>
      </w:r>
      <w:r>
        <w:rPr/>
        <w:t>ꗒ</w:t>
      </w:r>
      <w:r>
        <w:rPr/>
        <w:t>䮃鐆〉✣</w:t>
      </w:r>
      <w:r>
        <w:rPr>
          <w:rtl w:val="true"/>
        </w:rPr>
        <w:t>ޑ</w:t>
      </w:r>
      <w:r>
        <w:rPr/>
        <w:t>徏鼆븶樟</w:t>
      </w:r>
      <w:r>
        <w:rPr/>
        <w:t>໵</w:t>
      </w:r>
      <w:r>
        <w:rPr/>
        <w:t>癗놻緒삿琶䙈㵆瀳菔喏</w:t>
      </w:r>
      <w:r>
        <w:rPr/>
        <w:t>ᝏ</w:t>
      </w:r>
      <w:r>
        <w:rPr/>
        <w:t>燱</w:t>
      </w:r>
      <w:r>
        <w:rPr/>
        <w:t>݃</w:t>
      </w:r>
      <w:r>
        <w:rPr/>
        <w:t>鋦䯆鯄</w:t>
      </w:r>
      <w:r>
        <w:rPr/>
        <w:t>༚ᥢ</w:t>
      </w:r>
      <w:r>
        <w:rPr/>
        <w:t>멲퉌⋉㹑✌</w:t>
      </w:r>
      <w:r>
        <w:rPr/>
        <w:t>༬</w:t>
      </w:r>
      <w:r>
        <w:rPr/>
        <w:t>ᑣ⮹</w:t>
      </w:r>
      <w:r>
        <w:rPr/>
        <w:t>䜪䇳妭暆</w:t>
      </w:r>
      <w:r>
        <w:rPr/>
        <w:t>Ꚃ</w:t>
      </w:r>
      <w:r>
        <w:rPr/>
        <w:t>教饀䘅糎</w:t>
      </w:r>
      <w:r>
        <w:rPr/>
        <w:t>𑼧</w:t>
      </w:r>
      <w:r>
        <w:rPr/>
        <w:t>釒뺢蹟且鴽顔甕䣩揮⾆鸰릟坯</w:t>
      </w:r>
      <w:r>
        <w:rPr/>
        <w:t>ᐯ</w:t>
      </w:r>
      <w:r>
        <w:rPr/>
        <w:t>贼</w:t>
      </w:r>
      <w:r>
        <w:rPr/>
        <w:t>ᨭ?</w:t>
      </w:r>
      <w:r>
        <w:rPr/>
        <w:t>언髞홍䈬껜</w:t>
      </w:r>
      <w:r>
        <w:rPr/>
        <w:t>ࣸ</w:t>
      </w:r>
      <w:r>
        <w:rPr/>
        <w:t>泲</w:t>
      </w:r>
      <w:r>
        <w:rPr>
          <w:rtl w:val="true"/>
        </w:rPr>
        <w:t>ܙ</w:t>
      </w:r>
      <w:r>
        <w:rPr/>
        <w:t></w:t>
      </w:r>
      <w:r>
        <w:rPr/>
        <w:t>켷</w:t>
      </w:r>
      <w:r>
        <w:rPr/>
        <w:t>ø⣇</w:t>
      </w:r>
      <w:r>
        <w:rPr/>
        <w:t>誾</w:t>
      </w:r>
      <w:r>
        <w:rPr/>
        <w:t>๼</w:t>
      </w:r>
      <w:r>
        <w:rPr/>
        <w:t>燰</w:t>
      </w:r>
      <w:r>
        <w:rPr>
          <w:rtl w:val="true"/>
        </w:rPr>
        <w:t>ﷷ</w:t>
      </w:r>
      <w:r>
        <w:rPr/>
        <w:t>药뻏</w:t>
      </w:r>
      <w:r>
        <w:rPr>
          <w:rtl w:val="true"/>
        </w:rPr>
        <w:t>ﶃ↞ﴮ</w:t>
      </w:r>
      <w:r>
        <w:rPr/>
        <w:t>ꁗ譔䜈绌</w:t>
      </w:r>
      <w:r>
        <w:rPr>
          <w:rtl w:val="true"/>
        </w:rPr>
        <w:t>﮹</w:t>
      </w:r>
      <w:r>
        <w:rPr/>
        <w:t>吨</w:t>
      </w:r>
      <w:r>
        <w:rPr/>
        <w:t>৊</w:t>
      </w:r>
      <w:r>
        <w:rPr/>
        <w:t>늰⺼⿫穵＀肯긡蛻籫⋹㊨</w:t>
      </w:r>
      <w:r>
        <w:rPr/>
        <w:t>ₜ</w:t>
      </w:r>
      <w:r>
        <w:rPr>
          <w:rtl w:val="true"/>
        </w:rPr>
        <w:t>אּ</w:t>
      </w:r>
      <w:r>
        <w:rPr/>
        <w:t>?</w:t>
      </w:r>
      <w:r>
        <w:rPr/>
        <w:t>퓸</w:t>
      </w:r>
      <w:r>
        <w:rPr/>
        <w:t>᡿</w:t>
      </w:r>
      <w:r>
        <w:rPr/>
        <w:t>띾╩鿩</w:t>
      </w:r>
      <w:r>
        <w:rPr/>
        <w:t>஭</w:t>
      </w:r>
      <w:r>
        <w:rPr/>
        <w:t>岵鷗驋</w:t>
      </w:r>
      <w:r>
        <w:rPr/>
        <w:t>ᝉ</w:t>
      </w:r>
      <w:r>
        <w:rPr/>
        <w:t>䀌＀쌌罶룩唽</w:t>
      </w:r>
      <w:r>
        <w:rPr/>
        <w:t>ꕍ</w:t>
      </w:r>
      <w:r>
        <w:rPr/>
        <w:t>坅提꾟喩䯙䏝贈︋?货袾᳜?朦洏嚌透䷐丕臭郌</w:t>
      </w:r>
      <w:r>
        <w:rPr/>
        <w:t>า༵⫿</w:t>
      </w:r>
      <w:r>
        <w:rPr/>
        <w:t></w:t>
      </w:r>
      <w:r>
        <w:rPr/>
        <w:t>ꉸ</w:t>
      </w:r>
      <w:r>
        <w:rPr/>
        <w:t>῁</w:t>
      </w:r>
      <w:r>
        <w:rPr/>
        <w:t>徳鞅縢橚</w:t>
      </w:r>
      <w:r>
        <w:rPr/>
        <w:t>ྊ⷏</w:t>
      </w:r>
      <w:r>
        <w:rPr/>
        <w:t>贍집琧訟뙜蠘⯈祩ᇜ롼鳶</w:t>
      </w:r>
      <w:r>
        <w:rPr/>
        <w:t>ӱ</w:t>
      </w:r>
      <w:r>
        <w:rPr/>
        <w:t>徏럿</w:t>
      </w:r>
      <w:r>
        <w:rPr/>
        <w:t>#</w:t>
      </w:r>
      <w:r>
        <w:rPr/>
        <w:t>퉫靚㶔俶孫ꌗ鬅?䛤跺䟉</w:t>
      </w:r>
      <w:r>
        <w:rPr/>
        <w:t>#</w:t>
      </w:r>
      <w:r>
        <w:rPr/>
        <w:t>釉짎</w:t>
      </w:r>
      <w:r>
        <w:rPr/>
        <w:t>մ</w:t>
      </w:r>
      <w:r>
        <w:rPr/>
        <w:t>鼚</w:t>
      </w:r>
      <w:r>
        <w:rPr>
          <w:rtl w:val="true"/>
        </w:rPr>
        <w:t>ﱱ</w:t>
      </w:r>
      <w:r>
        <w:rPr/>
        <w:t></w:t>
      </w:r>
      <w:r>
        <w:rPr/>
        <w:t>⿂︉</w:t>
      </w:r>
      <w:r>
        <w:rPr/>
        <w:t>ꤶꕸ</w:t>
      </w:r>
      <w:r>
        <w:rPr/>
        <w:t>㰏惶</w:t>
      </w:r>
      <w:r>
        <w:rPr/>
        <w:t>꯶</w:t>
      </w:r>
      <w:r>
        <w:rPr/>
        <w:t>韜뙋猫䪐⹹</w:t>
      </w:r>
      <w:r>
        <w:rPr/>
        <w:t>*⭣</w:t>
      </w:r>
      <w:r>
        <w:rPr/>
        <w:t>ꀬ䀂둹䴙䥲鹬댚톋</w:t>
      </w:r>
      <w:r>
        <w:rPr>
          <w:rtl w:val="true"/>
        </w:rPr>
        <w:t>ﰎ</w:t>
      </w:r>
      <w:r>
        <w:rPr/>
        <w:t>࿶</w:t>
      </w:r>
      <w:r>
        <w:rPr/>
        <w:t>髸酽証慹᷅뷗訵殭䡅㒦枷奦杈䲘</w:t>
      </w:r>
      <w:r>
        <w:rPr/>
        <w:t>ᮼ</w:t>
      </w:r>
      <w:r>
        <w:rPr/>
        <w:t>됪胠炣膌剾캺슯輣툮긾쭧</w:t>
      </w:r>
      <w:r>
        <w:rPr/>
        <w:t>ꭾ</w:t>
      </w:r>
      <w:r>
        <w:rPr/>
        <w:t>繌??船</w:t>
      </w:r>
      <w:r>
        <w:rPr/>
        <w:t>ҕ</w:t>
      </w:r>
      <w:r>
        <w:rPr/>
        <w:t>贳ꑙ磫䬾䬪쫃┋憑붽뽚鼎廸狿</w:t>
      </w:r>
      <w:r>
        <w:rPr/>
        <w:t>#</w:t>
      </w:r>
      <w:r>
        <w:rPr/>
        <w:t>䤭菃㊨龜䙳?</w:t>
      </w:r>
      <w:r>
        <w:rPr>
          <w:rtl w:val="true"/>
        </w:rPr>
        <w:t>ࢧ</w:t>
      </w:r>
      <w:r>
        <w:rPr/>
        <w:t>侑⺇譋ぱ骓窟嵼段퍾</w:t>
      </w:r>
      <w:r>
        <w:rPr>
          <w:rtl w:val="true"/>
        </w:rPr>
        <w:t>ࡼ</w:t>
      </w:r>
      <w:r>
        <w:rPr/>
        <w:t>⮽</w:t>
      </w:r>
      <w:r>
        <w:rPr/>
        <w:t>혮晝䏅</w:t>
      </w:r>
      <w:r>
        <w:rPr/>
        <w:t>Ꮫ</w:t>
      </w:r>
      <w:r>
        <w:rPr>
          <w:rtl w:val="true"/>
        </w:rPr>
        <w:t>ﶛ</w:t>
      </w:r>
      <w:r>
        <w:rPr/>
        <w:t>任红뜫빅ㄙ䑈률諮쨜藜</w:t>
      </w:r>
      <w:r>
        <w:rPr/>
        <w:t>ġ</w:t>
      </w:r>
      <w:r>
        <w:rPr/>
        <w:t>뀅糓왚龁簿礎閩幩䨬艶赯궟⪎</w:t>
      </w:r>
      <w:r>
        <w:rPr/>
        <w:t>ᵲ</w:t>
      </w:r>
      <w:r>
        <w:rPr/>
        <w:t>ꂌ</w:t>
      </w:r>
      <w:r>
        <w:rPr/>
        <w:t>ꘫ</w:t>
      </w:r>
      <w:r>
        <w:rPr/>
        <w:t>룽꫾㳸矣</w:t>
      </w:r>
      <w:r>
        <w:rPr/>
        <w:t>ᾄ</w:t>
      </w:r>
      <w:r>
        <w:rPr/>
        <w:t>㰗</w:t>
      </w:r>
      <w:r>
        <w:rPr>
          <w:rtl w:val="true"/>
        </w:rPr>
        <w:t>ڇ</w:t>
      </w:r>
      <w:r>
        <w:rPr/>
        <w:t>ꉃꇟ궣屫톦밍覘뇲䠅실闟艸㗤㙁ꊖ㶧鷀</w:t>
      </w:r>
      <w:r>
        <w:rPr/>
        <w:t>ᴫ</w:t>
      </w:r>
      <w:r>
        <w:rPr/>
        <w:t>ಿ</w:t>
      </w:r>
      <w:r>
        <w:rPr/>
        <w:t>Ǭ</w:t>
      </w:r>
      <w:r>
        <w:rPr/>
        <w:t>쭖＀⎳</w:t>
      </w:r>
      <w:r>
        <w:rPr/>
        <w:t>ᶎ</w:t>
      </w:r>
      <w:r>
        <w:rPr/>
        <w:t>镚鞽흜妅햬豎췄雯逆</w:t>
      </w:r>
      <w:r>
        <w:rPr>
          <w:rtl w:val="true"/>
        </w:rPr>
        <w:t>ࣇ</w:t>
      </w:r>
      <w:r>
        <w:rPr/>
        <w:t>䈳辥歼㮊?ᷛ?魃</w:t>
      </w:r>
      <w:r>
        <w:rPr/>
        <w:t>ր</w:t>
      </w:r>
      <w:r>
        <w:rPr/>
        <w:t>箉띌搭딎폩퓱屗衟</w:t>
      </w:r>
      <w:r>
        <w:rPr>
          <w:rtl w:val="true"/>
        </w:rPr>
        <w:t>﭂</w:t>
      </w:r>
      <w:r>
        <w:rPr/>
        <w:t>숹쐟轟꿂㖯</w:t>
      </w:r>
      <w:r>
        <w:rPr/>
        <w:t>˟</w:t>
      </w:r>
      <w:r>
        <w:rPr/>
        <w:t>䯦㢸</w:t>
      </w:r>
      <w:r>
        <w:rPr/>
        <w:t>᠋᪪</w:t>
      </w:r>
      <w:r>
        <w:rPr/>
        <w:t>㤟剜辥稕</w:t>
      </w:r>
      <w:r>
        <w:rPr/>
        <w:t>ᛙ</w:t>
      </w:r>
      <w:r>
        <w:rPr/>
        <w:t>읅㧕兝콙</w:t>
      </w:r>
      <w:r>
        <w:rPr/>
        <w:t>Ⱏ</w:t>
      </w:r>
      <w:r>
        <w:rPr/>
        <w:t>茗驾괴譧ꥸ臣釕㜱鑠細촓⽣㶁᫼ブ븕?跔쬜鼩</w:t>
      </w:r>
      <w:r>
        <w:rPr/>
        <w:t>ٔ</w:t>
      </w:r>
      <w:r>
        <w:rPr/>
        <w:t>鴊</w:t>
      </w:r>
      <w:r>
        <w:rPr>
          <w:rtl w:val="true"/>
        </w:rPr>
        <w:t>ݙ</w:t>
      </w:r>
      <w:r>
        <w:rPr/>
        <w:t>ᗸ</w:t>
      </w:r>
      <w:r>
        <w:rPr/>
        <w:t>㠨䌀</w:t>
      </w:r>
      <w:r>
        <w:rPr/>
        <w:t>่</w:t>
      </w:r>
      <w:r>
        <w:rPr/>
        <w:t>㿬逽⯀</w:t>
      </w:r>
      <w:r>
        <w:rPr/>
        <w:t>ᨅ</w:t>
      </w:r>
      <w:r>
        <w:rPr/>
        <w:t>랃︔?竖믡촟哱㊥埏㪬严覢䮉</w:t>
      </w:r>
      <w:r>
        <w:rPr/>
        <w:t>ᘧ</w:t>
      </w:r>
      <w:r>
        <w:rPr/>
        <w:t>軙쫥솔蕐繦刎ヾ㱁殪磓섺庩㌈ꊑ</w:t>
      </w:r>
      <w:r>
        <w:rPr/>
        <w:t>Ⱕ</w:t>
      </w:r>
      <w:r>
        <w:rPr/>
        <w:t>뫓漠몒孩꜌괜꫒䋌㳇⮜</w:t>
      </w:r>
      <w:r>
        <w:rPr/>
        <w:t>﷣</w:t>
      </w:r>
      <w:r>
        <w:rPr/>
        <w:t>釀</w:t>
      </w:r>
      <w:r>
        <w:rPr/>
        <w:t>ᗤ᝿</w:t>
      </w:r>
      <w:r>
        <w:rPr/>
        <w:t>쎩䥍線䛻</w:t>
      </w:r>
      <w:r>
        <w:rPr/>
        <w:t>Პ</w:t>
      </w:r>
      <w:r>
        <w:rPr/>
        <w:t>獈뼬㊨▋齬軹</w:t>
      </w:r>
      <w:r>
        <w:rPr/>
        <w:t>ᴅ</w:t>
      </w:r>
      <w:r>
        <w:rPr/>
        <w:t>篆ꇻ㿝簮</w:t>
      </w:r>
      <w:r>
        <w:rPr>
          <w:rtl w:val="true"/>
        </w:rPr>
        <w:t>﶑</w:t>
      </w:r>
      <w:r>
        <w:rPr/>
        <w:t></w:t>
      </w:r>
      <w:r>
        <w:rPr/>
        <w:t>拲</w:t>
      </w:r>
      <w:r>
        <w:rPr>
          <w:rtl w:val="true"/>
        </w:rPr>
        <w:t>ﵼ</w:t>
      </w:r>
      <w:r>
        <w:rPr/>
        <w:t>＀</w:t>
      </w:r>
      <w:r>
        <w:rPr/>
        <w:t>ၞ</w:t>
      </w:r>
      <w:r>
        <w:rPr/>
        <w:t>䆩䥢뛾嫆댢㑌駁</w:t>
      </w:r>
      <w:r>
        <w:rPr/>
        <w:t>ⲡ</w:t>
      </w:r>
      <w:r>
        <w:rPr/>
        <w:t>䫋</w:t>
      </w:r>
      <w:r>
        <w:rPr/>
        <w:t>໨</w:t>
      </w:r>
      <w:r>
        <w:rPr/>
        <w:t>Ⴐ</w:t>
      </w:r>
      <w:r>
        <w:rPr/>
        <w:t>즯鼵＀</w:t>
      </w:r>
      <w:r>
        <w:rPr/>
        <w:t>৫</w:t>
      </w:r>
      <w:r>
        <w:rPr/>
        <w:t>ἅ︠</w:t>
      </w:r>
      <w:r>
        <w:rPr/>
        <w:t>៖</w:t>
      </w:r>
      <w:r>
        <w:rPr/>
        <w:t>벻嵣䎻鋊藍錱</w:t>
      </w:r>
      <w:r>
        <w:rPr/>
        <w:t>॑</w:t>
      </w:r>
      <w:r>
        <w:rPr/>
        <w:t>蠸⃲</w:t>
      </w:r>
      <w:r>
        <w:rPr/>
        <w:t>ꞌ</w:t>
      </w:r>
      <w:r>
        <w:rPr/>
        <w:t>珐ퟖ뾳羉</w:t>
      </w:r>
      <w:r>
        <w:rPr>
          <w:rtl w:val="true"/>
        </w:rPr>
        <w:t>ﰻנּ</w:t>
      </w:r>
      <w:r>
        <w:rPr/>
        <w:t>簟</w:t>
      </w:r>
      <w:r>
        <w:rPr/>
        <w:t>Ἅ</w:t>
      </w:r>
      <w:r>
        <w:rPr/>
        <w:t>뱑筊뷐뻑⸞?</w:t>
      </w:r>
      <w:r>
        <w:rPr/>
        <w:t>ʩ</w:t>
      </w:r>
      <w:r>
        <w:rPr/>
        <w:t>㋛갡퓄쫜</w:t>
      </w:r>
      <w:r>
        <w:rPr/>
        <w:t>ꠃ⃠</w:t>
      </w:r>
      <w:r>
        <w:rPr/>
        <w:t>豗궘䗃</w:t>
      </w:r>
      <w:r>
        <w:rPr/>
        <w:t>໧</w:t>
      </w:r>
      <w:r>
        <w:rPr/>
        <w:t>ᶴ</w:t>
      </w:r>
      <w:r>
        <w:rPr/>
        <w:t>뾥쵸引䪖敎</w:t>
      </w:r>
      <w:r>
        <w:rPr/>
        <w:t>ꕧ</w:t>
      </w:r>
      <w:r>
        <w:rPr/>
        <w:t>撯蘆煮?됏</w:t>
      </w:r>
      <w:r>
        <w:rPr/>
        <w:t>௫</w:t>
      </w:r>
      <w:r>
        <w:rPr/>
        <w:t>㼃</w:t>
      </w:r>
      <w:r>
        <w:rPr/>
        <w:t>ᬝ⸝</w:t>
      </w:r>
      <w:r>
        <w:rPr/>
        <w:t>㿅リ凪媆넨陆魧餘襂蛚빙净冕짝푉</w:t>
      </w:r>
      <w:r>
        <w:rPr/>
        <w:t>᧸</w:t>
      </w:r>
      <w:r>
        <w:rPr/>
        <w:t>睆鋭熨幫򵒫㑖ꅿ댭셗쳿</w:t>
      </w:r>
      <w:r>
        <w:rPr/>
        <w:t></w:t>
      </w:r>
      <w:r>
        <w:rPr/>
        <w:t>蚙즌膱</w:t>
      </w:r>
      <w:r>
        <w:rPr/>
        <w:t>ᕳ</w:t>
      </w:r>
      <w:r>
        <w:rPr/>
        <w:t>퓵</w:t>
      </w:r>
      <w:r>
        <w:rPr/>
        <w:t>ὓ</w:t>
      </w:r>
      <w:r>
        <w:rPr/>
        <w:t>簵먮굽涫籃鷉鋢</w:t>
      </w:r>
      <w:r>
        <w:rPr/>
        <w:t>൒??</w:t>
      </w:r>
      <w:r>
        <w:rPr/>
        <w:t>뽢쳊</w:t>
      </w:r>
      <w:r>
        <w:rPr/>
        <w:t>਷?</w:t>
      </w:r>
      <w:r>
        <w:rPr/>
        <w:t>吣뛖⌧⎊蘭</w:t>
      </w:r>
      <w:r>
        <w:rPr/>
        <w:t>¥</w:t>
      </w:r>
      <w:r>
        <w:rPr>
          <w:rtl w:val="true"/>
        </w:rPr>
        <w:t>ﱮ</w:t>
      </w:r>
      <w:r>
        <w:rPr/>
        <w:t></w:t>
      </w:r>
      <w:r>
        <w:rPr/>
        <w:t>ᑩ</w:t>
      </w:r>
      <w:r>
        <w:rPr/>
        <w:t>㩞诡?䮈툴葛</w:t>
      </w:r>
      <w:r>
        <w:rPr/>
        <w:t>࣭</w:t>
      </w:r>
      <w:r>
        <w:rPr/>
        <w:t>ꎋ摻阢ꅘ놌췷䄎聗莃</w:t>
      </w:r>
      <w:r>
        <w:rPr/>
        <w:t>ꗍ</w:t>
      </w:r>
      <w:r>
        <w:rPr/>
        <w:t>쵸딾ꎉ뇙㑩嬅䩊겵牭?훷臌碃溕鋡꒑</w:t>
      </w:r>
      <w:r>
        <w:rPr/>
        <w:t>Ḗ</w:t>
      </w:r>
      <w:r>
        <w:rPr/>
        <w:t>놎洮</w:t>
      </w:r>
      <w:r>
        <w:rPr/>
        <w:t>ջ</w:t>
      </w:r>
      <w:r>
        <w:rPr/>
        <w:t>襒</w:t>
      </w:r>
      <w:r>
        <w:rPr/>
        <w:t>ⷈ</w:t>
      </w:r>
      <w:r>
        <w:rPr/>
        <w:t>㜣볉녕</w:t>
      </w:r>
      <w:r>
        <w:rPr/>
        <w:t>Ę</w:t>
      </w:r>
      <w:r>
        <w:rPr/>
        <w:t>熖</w:t>
      </w:r>
      <w:r>
        <w:rPr/>
        <w:t>ň</w:t>
      </w:r>
      <w:r>
        <w:rPr/>
        <w:t>㻯</w:t>
      </w:r>
      <w:r>
        <w:rPr/>
        <w:t>ꭼ</w:t>
      </w:r>
      <w:r>
        <w:rPr/>
        <w:t>竸叱⽎놺휼䕵拆</w:t>
      </w:r>
      <w:r>
        <w:rPr>
          <w:rtl w:val="true"/>
        </w:rPr>
        <w:t>ࢭ</w:t>
      </w:r>
      <w:r>
        <w:rPr/>
        <w:t>딍❒팮㳋㤣嶅</w:t>
      </w:r>
      <w:r>
        <w:rPr/>
        <w:t>Ŕ⩲</w:t>
      </w:r>
      <w:r>
        <w:rPr/>
        <w:t>䜘➯揓崚혽捔픮</w:t>
      </w:r>
      <w:r>
        <w:rPr/>
        <w:t>ᝐ</w:t>
      </w:r>
      <w:r>
        <w:rPr/>
        <w:t>裌洅독✃藛</w:t>
      </w:r>
      <w:r>
        <w:rPr/>
        <w:t>Ṁ?</w:t>
      </w:r>
      <w:r>
        <w:rPr/>
        <w:t>渀짐뺵닔朲⺙㐦휲</w:t>
      </w:r>
      <w:r>
        <w:rPr/>
        <w:t>ᢚ⤦</w:t>
      </w:r>
      <w:r>
        <w:rPr/>
        <w:t>㹑萰盌蕉?辙俰酓顥瓱᲼춫畖㹯⻏넘橮豬癫궭爛鏱寣꺛㍅</w:t>
      </w:r>
      <w:r>
        <w:rPr/>
        <w:t>ꔷ</w:t>
      </w:r>
      <w:r>
        <w:rPr/>
        <w:t>좗᪽?</w:t>
      </w:r>
      <w:r>
        <w:rPr/>
        <w:t>ۭ</w:t>
      </w:r>
      <w:r>
        <w:rPr/>
        <w:t>섆틬</w:t>
      </w:r>
      <w:r>
        <w:rPr/>
        <w:t>ꫛ</w:t>
      </w:r>
      <w:r>
        <w:rPr/>
        <w:t>䅦凋舕蜕챨</w:t>
      </w:r>
      <w:r>
        <w:rPr/>
        <w:t>ἕ</w:t>
      </w:r>
      <w:r>
        <w:rPr/>
        <w:t>拸珢</w:t>
      </w:r>
      <w:r>
        <w:rPr/>
        <w:t>ଉ</w:t>
      </w:r>
      <w:r>
        <w:rPr/>
        <w:t>瑝</w:t>
      </w:r>
      <w:r>
        <w:rPr/>
        <w:t>ᘝ⠋</w:t>
      </w:r>
      <w:r>
        <w:rPr/>
        <w:t>㬕떖澶楲</w:t>
      </w:r>
      <w:r>
        <w:rPr/>
        <w:t>ॳ౷</w:t>
      </w:r>
      <w:r>
        <w:rPr/>
        <w:t>艘鄡⟋㭊㘚룧蝚㮝䇡럔闢闒</w:t>
      </w:r>
      <w:r>
        <w:rPr/>
        <w:t>ᢔ</w:t>
      </w:r>
      <w:r>
        <w:rPr/>
        <w:t>佮</w:t>
      </w:r>
      <w:r>
        <w:rPr/>
        <w:t>ໃ</w:t>
      </w:r>
      <w:r>
        <w:rPr>
          <w:rtl w:val="true"/>
        </w:rPr>
        <w:t>ﳲ</w:t>
      </w:r>
      <w:r>
        <w:rPr/>
        <w:t>⬘</w:t>
      </w:r>
      <w:r>
        <w:rPr/>
        <w:t>ᅛ</w:t>
      </w:r>
      <w:r>
        <w:rPr/>
        <w:t>᠀</w:t>
      </w:r>
      <w:r>
        <w:rPr/>
        <w:t>滎䏗゗㙷</w:t>
      </w:r>
      <w:r>
        <w:rPr/>
        <w:t>ꔌ</w:t>
      </w:r>
      <w:r>
        <w:rPr/>
        <w:t>흶＀憷흳</w:t>
      </w:r>
      <w:r>
        <w:rPr>
          <w:rtl w:val="true"/>
        </w:rPr>
        <w:t>ࡥ</w:t>
      </w:r>
      <w:r>
        <w:rPr/>
        <w:t>驆</w:t>
      </w:r>
      <w:r>
        <w:rPr/>
        <w:t>౶?</w:t>
      </w:r>
      <w:r>
        <w:rPr/>
        <w:t>랮̂テ谮嵋</w:t>
      </w:r>
      <w:r>
        <w:rPr/>
        <w:t>༎</w:t>
      </w:r>
      <w:r>
        <w:rPr/>
        <w:t>䡼?⼸쓣㥕垤癋䒯뿍崒㽛뽢鿸</w:t>
      </w:r>
      <w:r>
        <w:rPr/>
        <w:t>⣏</w:t>
      </w:r>
      <w:r>
        <w:rPr/>
        <w:t>쑯軓殞ᆅ㐿ᅪ??</w:t>
      </w:r>
      <w:r>
        <w:rPr/>
        <w:t>ᤖ</w:t>
      </w:r>
      <w:r>
        <w:rPr/>
        <w:t>싡䢈岴檣챇嘎䠤</w:t>
      </w:r>
      <w:r>
        <w:rPr/>
        <w:t>ᝅ</w:t>
      </w:r>
      <w:r>
        <w:rPr/>
        <w:t>쯣㗭</w:t>
      </w:r>
      <w:r>
        <w:rPr/>
        <w:t>ἒ</w:t>
      </w:r>
      <w:r>
        <w:rPr/>
        <w:t>뽫輕簶鱵漎󆨼溭땫㯋屭㡢괺㫲䟞옾叏⁾㕼㿸鯢䅸븃퐯㰫㚦孍ꐿ梻臉鶣⒂꒩䣰吆鍝螋</w:t>
      </w:r>
      <w:r>
        <w:rPr/>
        <w:t>ᡸ୆</w:t>
      </w:r>
      <w:r>
        <w:rPr/>
        <w:t>弛碒컺囔?딕韤际</w:t>
      </w:r>
      <w:r>
        <w:rPr/>
        <w:t>Ⳟ</w:t>
      </w:r>
      <w:r>
        <w:rPr/>
        <w:t>劻湭醆氮㇇䉅烢⧔賭䴭绳탋赅罝췿</w:t>
      </w:r>
      <w:r>
        <w:rPr/>
        <w:t>Ú</w:t>
      </w:r>
      <w:r>
        <w:rPr/>
        <w:t>뿶?</w:t>
      </w:r>
      <w:r>
        <w:rPr>
          <w:rtl w:val="true"/>
        </w:rPr>
        <w:t>סּ</w:t>
      </w:r>
      <w:r>
        <w:rPr/>
        <w:t></w:t>
      </w:r>
      <w:r>
        <w:rPr/>
        <w:t>動⶯➳?㩭걗</w:t>
      </w:r>
      <w:r>
        <w:rPr/>
        <w:t>੠</w:t>
      </w:r>
      <w:r>
        <w:rPr/>
        <w:t>뒂</w:t>
      </w:r>
      <w:r>
        <w:rPr/>
        <w:t>ᙨ?</w:t>
      </w:r>
      <w:r>
        <w:rPr/>
        <w:t>ᜄ</w:t>
      </w:r>
      <w:r>
        <w:rPr/>
        <w:t>鷄毁縱殖?輍걷艈諹퍊を</w:t>
      </w:r>
      <w:r>
        <w:rPr/>
        <w:t>Α⒊</w:t>
      </w:r>
      <w:r>
        <w:rPr/>
        <w:t>ꩾ</w:t>
      </w:r>
      <w:r>
        <w:rPr/>
        <w:t>擜嬀貀뻂뀼䏣림㿢箋崽䴳?뛸</w:t>
      </w:r>
      <w:r>
        <w:rPr>
          <w:rtl w:val="true"/>
        </w:rPr>
        <w:t>ﳅ</w:t>
      </w:r>
      <w:r>
        <w:rPr/>
        <w:t/>
      </w:r>
      <w:r>
        <w:rPr/>
        <w:t>⣊</w:t>
      </w:r>
      <w:r>
        <w:rPr/>
        <w:t>阊</w:t>
      </w:r>
      <w:r>
        <w:rPr/>
        <w:t>ૠူ</w:t>
      </w:r>
      <w:r>
        <w:rPr/>
        <w:t>灺雎</w:t>
      </w:r>
      <w:r>
        <w:rPr>
          <w:rtl w:val="true"/>
        </w:rPr>
        <w:t>ﶏ</w:t>
      </w:r>
      <w:r>
        <w:rPr/>
        <w:t>袴굏?漭扨癵駷뜑</w:t>
      </w:r>
      <w:r>
        <w:rPr/>
        <w:t>⠄</w:t>
      </w:r>
      <w:r>
        <w:rPr/>
        <w:t>莴</w:t>
      </w:r>
      <w:r>
        <w:rPr/>
        <w:t>ಃ</w:t>
      </w:r>
      <w:r>
        <w:rPr/>
        <w:t>蹳죤</w:t>
      </w:r>
      <w:r>
        <w:rPr/>
        <w:t>૴꧓</w:t>
      </w:r>
      <w:r>
        <w:rPr/>
        <w:t>맴</w:t>
      </w:r>
      <w:r>
        <w:rPr>
          <w:rtl w:val="true"/>
        </w:rPr>
        <w:t>ﻟ</w:t>
      </w:r>
      <w:r>
        <w:rPr/>
        <w:t/>
      </w:r>
      <w:r>
        <w:rPr/>
        <w:t>队饚⭫⺏擖</w:t>
      </w:r>
      <w:r>
        <w:rPr>
          <w:rtl w:val="true"/>
        </w:rPr>
        <w:t>﮽</w:t>
      </w:r>
      <w:r>
        <w:rPr/>
        <w:t>笯䑹⺏쐿</w:t>
      </w:r>
      <w:r>
        <w:rPr/>
        <w:t>࿧</w:t>
      </w:r>
      <w:r>
        <w:rPr/>
        <w:t>洮칛斳랑阸</w:t>
      </w:r>
      <w:r>
        <w:rPr/>
        <w:t>Ꙑ</w:t>
      </w:r>
      <w:r>
        <w:rPr/>
        <w:t>苠㝰</w:t>
      </w:r>
      <w:r>
        <w:rPr/>
        <w:t>༣</w:t>
      </w:r>
      <w:r>
        <w:rPr/>
        <w:t>퀃콪</w:t>
      </w:r>
      <w:r>
        <w:rPr>
          <w:rtl w:val="true"/>
        </w:rPr>
        <w:t>ࡴ</w:t>
      </w:r>
      <w:r>
        <w:rPr/>
        <w:t>钏寱䇔㕫</w:t>
      </w:r>
      <w:r>
        <w:rPr/>
        <w:t>ꮩ</w:t>
      </w:r>
      <w:r>
        <w:rPr/>
        <w:t>䎤</w:t>
      </w:r>
      <w:r>
        <w:rPr/>
        <w:t>ᛶ</w:t>
      </w:r>
      <w:r>
        <w:rPr/>
        <w:t>첖</w:t>
      </w:r>
      <w:r>
        <w:rPr/>
        <w:t>ꛝ</w:t>
      </w:r>
      <w:r>
        <w:rPr/>
        <w:t>绰奾岐쓴</w:t>
      </w:r>
      <w:r>
        <w:rPr/>
        <w:t>ᶏ</w:t>
      </w:r>
      <w:r>
        <w:rPr/>
        <w:t>㴩﫶녣㺻熩榱彪ᇈ嘫馧傐꒧</w:t>
      </w:r>
      <w:r>
        <w:rPr/>
        <w:t>ⴤ</w:t>
      </w:r>
      <w:r>
        <w:rPr/>
        <w:t>憔糃聆</w:t>
      </w:r>
      <w:r>
        <w:rPr/>
        <w:t>՞</w:t>
      </w:r>
      <w:r>
        <w:rPr/>
        <w:t>鹻禴혗眐</w:t>
      </w:r>
      <w:r>
        <w:rPr>
          <w:rtl w:val="true"/>
        </w:rPr>
        <w:t>ﶢ</w:t>
      </w:r>
      <w:r>
        <w:rPr/>
        <w:t>ᡖ♄</w:t>
      </w:r>
      <w:r>
        <w:rPr/>
        <w:t>斆ヌ</w:t>
      </w:r>
      <w:r>
        <w:rPr>
          <w:rtl w:val="true"/>
        </w:rPr>
        <w:t>ࠎ</w:t>
      </w:r>
      <w:r>
        <w:rPr/>
        <w:t>袹?牘鹉ⓠ骩䈼?橸둰뛦賝</w:t>
      </w:r>
      <w:r>
        <w:rPr>
          <w:rtl w:val="true"/>
        </w:rPr>
        <w:t>ﭶﺾ</w:t>
      </w:r>
      <w:r>
        <w:rPr/>
        <w:t></w:t>
      </w:r>
      <w:r>
        <w:rPr/>
        <w:t>涿씍㟂㛩炳機滒큙?綪</w:t>
      </w:r>
      <w:r>
        <w:rPr/>
        <w:t>ᢖ</w:t>
      </w:r>
      <w:r>
        <w:rPr/>
        <w:t>䖑</w:t>
      </w:r>
      <w:r>
        <w:rPr/>
        <w:t>ᰶ</w:t>
      </w:r>
      <w:r>
        <w:rPr/>
        <w:t>瀤曈懊답姿</w:t>
      </w:r>
      <w:r>
        <w:rPr/>
        <w:t>Á₿</w:t>
      </w:r>
      <w:r>
        <w:rPr/>
        <w:t>汍篾᫣䗰泚鷎</w:t>
      </w:r>
      <w:r>
        <w:rPr/>
        <w:t>ꧡ?</w:t>
      </w:r>
      <w:r>
        <w:rPr/>
        <w:t>썷拦䥔씥?닝䝱</w:t>
      </w:r>
      <w:r>
        <w:rPr/>
        <w:t>ṹ</w:t>
      </w:r>
      <w:r>
        <w:rPr/>
        <w:t>昍</w:t>
      </w:r>
      <w:r>
        <w:rPr/>
        <w:t>Ꮔ</w:t>
      </w:r>
      <w:r>
        <w:rPr/>
        <w:t>잿鰺耱紐</w:t>
      </w:r>
      <w:r>
        <w:rPr/>
        <w:t>ᑿ</w:t>
      </w:r>
      <w:r>
        <w:rPr/>
        <w:t>쉇</w:t>
      </w:r>
      <w:r>
        <w:rPr/>
        <w:t>᭛</w:t>
      </w:r>
      <w:r>
        <w:rPr/>
        <w:t>룭洦梞㍳̃</w:t>
      </w:r>
      <w:r>
        <w:rPr/>
        <w:t>⠘ͣ</w:t>
      </w:r>
      <w:r>
        <w:rPr/>
        <w:t>〥盷</w:t>
      </w:r>
      <w:r>
        <w:rPr>
          <w:rtl w:val="true"/>
        </w:rPr>
        <w:t>ޞ</w:t>
      </w:r>
      <w:r>
        <w:rPr/>
        <w:t>ㅞ뇰㿢ᷗ썞ⓐ䗞ꌯ艮⏕浌</w:t>
      </w:r>
      <w:r>
        <w:rPr/>
        <w:t>ⴝ</w:t>
      </w:r>
      <w:r>
        <w:rPr/>
        <w:t>붼뛘鎂솜㬎</w:t>
      </w:r>
      <w:r>
        <w:rPr/>
        <w:t>હ</w:t>
      </w:r>
      <w:r>
        <w:rPr/>
        <w:t>麗᳡袦</w:t>
      </w:r>
      <w:r>
        <w:rPr/>
        <w:t>ꕍ</w:t>
      </w:r>
      <w:r>
        <w:rPr/>
        <w:t>엵㺊墊闡⩱皎훚畿⾕됿ꈥ룚〹廇?</w:t>
      </w:r>
      <w:r>
        <w:rPr/>
        <w:t></w:t>
      </w:r>
      <w:r>
        <w:rPr/>
        <w:t>읾혿</w:t>
      </w:r>
      <w:r>
        <w:rPr/>
        <w:t>ṿ</w:t>
      </w:r>
      <w:r>
        <w:rPr/>
        <w:t>晏</w:t>
      </w:r>
      <w:r>
        <w:rPr/>
        <w:t>౸</w:t>
      </w:r>
      <w:r>
        <w:rPr/>
        <w:t>嶾</w:t>
      </w:r>
      <w:r>
        <w:rPr/>
        <w:t>࿨</w:t>
      </w:r>
      <w:r>
        <w:rPr/>
        <w:t>媅욗걇犺욷探뚩熧䪛粨镂뢋爗添㏲怰㰟궾</w:t>
      </w:r>
      <w:r>
        <w:rPr/>
        <w:t>᩼</w:t>
      </w:r>
      <w:r>
        <w:rPr/>
        <w:t>䆱쎾</w:t>
      </w:r>
      <w:r>
        <w:rPr/>
        <w:t>⣓</w:t>
      </w:r>
      <w:r>
        <w:rPr/>
        <w:t>᭵</w:t>
      </w:r>
      <w:r>
        <w:rPr/>
        <w:t>螉뒫浖?伒젗㷊佲</w:t>
      </w:r>
      <w:r>
        <w:rPr/>
        <w:t>൯</w:t>
      </w:r>
      <w:r>
        <w:rPr/>
        <w:t>鉩띑켌輛䛙?哾闳冗</w:t>
      </w:r>
      <w:r>
        <w:rPr/>
        <w:t>ⲓ</w:t>
      </w:r>
      <w:r>
        <w:rPr/>
        <w:t>뛇쿉㚬쿥</w:t>
      </w:r>
      <w:r>
        <w:rPr/>
        <w:t>߭</w:t>
      </w:r>
      <w:r>
        <w:rPr/>
        <w:t>㿢鼜</w:t>
      </w:r>
      <w:r>
        <w:rPr/>
        <w:t>Ä</w:t>
      </w:r>
      <w:r>
        <w:rPr/>
        <w:t>ៗ</w:t>
      </w:r>
      <w:r>
        <w:rPr/>
        <w:t>鞚闤</w:t>
      </w:r>
      <w:r>
        <w:rPr/>
        <w:t>ꙋ</w:t>
      </w:r>
      <w:r>
        <w:rPr/>
        <w:t>讋땩⸥牏</w:t>
      </w:r>
      <w:r>
        <w:rPr/>
        <w:t>Ɽ</w:t>
      </w:r>
      <w:r>
        <w:rPr/>
        <w:t>㮉뗷쒨♻ꉰ玴䚀染諽</w:t>
      </w:r>
      <w:r>
        <w:rPr/>
        <w:t>৽</w:t>
      </w:r>
      <w:r>
        <w:rPr/>
        <w:t>듾</w:t>
      </w:r>
      <w:r>
        <w:rPr/>
        <w:t>Ὡ</w:t>
      </w:r>
      <w:r>
        <w:rPr/>
        <w:t>㍾퀾⛓甍⹿㭍将挢⮗憐招</w:t>
      </w:r>
      <w:r>
        <w:rPr>
          <w:rtl w:val="true"/>
        </w:rPr>
        <w:t>ﮐ</w:t>
      </w:r>
      <w:r>
        <w:rPr/>
        <w:t>䠣豗죫㻻咻訛壖</w:t>
      </w:r>
      <w:r>
        <w:rPr/>
        <w:t>෭</w:t>
      </w:r>
      <w:r>
        <w:rPr/>
        <w:t>湣臯읜䨿</w:t>
      </w:r>
      <w:r>
        <w:rPr/>
        <w:t>֎</w:t>
      </w:r>
      <w:r>
        <w:rPr/>
        <w:t>嫙糩봥珇</w:t>
      </w:r>
      <w:r>
        <w:rPr/>
        <w:t>ꬽ</w:t>
      </w:r>
      <w:r>
        <w:rPr/>
        <w:t>㳲刀</w:t>
      </w:r>
      <w:r>
        <w:rPr>
          <w:rtl w:val="true"/>
        </w:rPr>
        <w:t>ﰗ</w:t>
      </w:r>
      <w:r>
        <w:rPr/>
        <w:t>ʲⓗ</w:t>
      </w:r>
      <w:r>
        <w:rPr/>
        <w:t>擻꫖砉</w:t>
      </w:r>
      <w:r>
        <w:rPr/>
        <w:t>ᣫ</w:t>
      </w:r>
      <w:r>
        <w:rPr/>
        <w:t>毐︥簪떷덙귭↍顦䌒＀꺼쑸狪狞䰒䶴뼱⌜燵꽊阢</w:t>
      </w:r>
      <w:r>
        <w:rPr/>
        <w:t>፜</w:t>
      </w:r>
      <w:r>
        <w:rPr/>
        <w:t>잟劜</w:t>
      </w:r>
      <w:r>
        <w:rPr/>
        <w:t>ⷎ</w:t>
      </w:r>
      <w:r>
        <w:rPr/>
        <w:t>딳㍮錭麝迹</w:t>
      </w:r>
      <w:r>
        <w:rPr>
          <w:rtl w:val="true"/>
        </w:rPr>
        <w:t>ﺵ</w:t>
      </w:r>
      <w:r>
        <w:rPr/>
        <w:t>믰＀ꏠ㵲틺웢棤땽왓㏵깣哓깴箆苪?䦱銒ꅖ쟹촲톁酔炾</w:t>
      </w:r>
      <w:r>
        <w:rPr>
          <w:rtl w:val="true"/>
        </w:rPr>
        <w:t>ﶫ</w:t>
      </w:r>
      <w:r>
        <w:rPr/>
        <w:t>奲쨺ꌺ邨</w:t>
      </w:r>
      <w:r>
        <w:rPr/>
        <w:t>ꕍ</w:t>
      </w:r>
      <w:r>
        <w:rPr/>
        <w:t>ꏙ</w:t>
      </w:r>
      <w:r>
        <w:rPr/>
        <w:t>ꙻ</w:t>
      </w:r>
      <w:r>
        <w:rPr/>
        <w:t>퐿ᄭ籙꾵街厞벒锋⊰緅ퟑ끁㭺</w:t>
      </w:r>
      <w:r>
        <w:rPr/>
        <w:t>ᗊ</w:t>
      </w:r>
      <w:r>
        <w:rPr/>
        <w:t>忏</w:t>
      </w:r>
      <w:r>
        <w:rPr/>
        <w:t>຃</w:t>
      </w:r>
      <w:r>
        <w:rPr/>
        <w:t>괲㏉㖾㡯쿔圭ᆛ</w:t>
      </w:r>
      <w:r>
        <w:rPr/>
        <w:t>᮹⵷</w:t>
      </w:r>
      <w:r>
        <w:rPr/>
        <w:t>涆⫀</w:t>
      </w:r>
      <w:r>
        <w:rPr/>
        <w:t>ᔮ</w:t>
      </w:r>
      <w:r>
        <w:rPr/>
        <w:t>㣏亸꺒呛</w:t>
      </w:r>
      <w:r>
        <w:rPr/>
        <w:t>ꠕ</w:t>
      </w:r>
      <w:r>
        <w:rPr/>
        <w:t>彬誧긆埼</w:t>
      </w:r>
      <w:r>
        <w:rPr>
          <w:rtl w:val="true"/>
        </w:rPr>
        <w:t>ﭗ</w:t>
      </w:r>
      <w:r>
        <w:rPr/>
        <w:t>韬퐝먟</w:t>
      </w:r>
      <w:r>
        <w:rPr/>
        <w:t>꧔</w:t>
      </w:r>
      <w:r>
        <w:rPr/>
        <w:t>찥顐貟운澯鍙檲幀쬬톘冁桷蕩㤀釫踳펊</w:t>
      </w:r>
      <w:r>
        <w:rPr/>
        <w:t>ർ</w:t>
      </w:r>
      <w:r>
        <w:rPr/>
        <w:t>榓俱⭫㪱测</w:t>
      </w:r>
      <w:r>
        <w:rPr>
          <w:rtl w:val="true"/>
        </w:rPr>
        <w:t>מּ</w:t>
      </w:r>
      <w:r>
        <w:rPr/>
        <w:t>퇡펬졕葈써晟㤃뇁꼛뫕掲훦둠</w:t>
      </w:r>
      <w:r>
        <w:rPr/>
        <w:t>ꬰ</w:t>
      </w:r>
      <w:r>
        <w:rPr/>
        <w:t>揥鉾﫻</w:t>
      </w:r>
      <w:r>
        <w:rPr/>
        <w:t>Ờ</w:t>
      </w:r>
      <w:r>
        <w:rPr/>
        <w:t>햏꒚㢦敨粣✧鲷忂铨ꥪ极캫懝鎾</w:t>
      </w:r>
      <w:r>
        <w:rPr/>
        <w:t>ꞽ</w:t>
      </w:r>
      <w:r>
        <w:rPr/>
        <w:t>簷쏵뻱</w:t>
      </w:r>
      <w:r>
        <w:rPr>
          <w:rtl w:val="true"/>
        </w:rPr>
        <w:t>־</w:t>
      </w:r>
      <w:r>
        <w:rPr/>
        <w:t>괥?䌫䝭</w:t>
      </w:r>
      <w:r>
        <w:rPr/>
        <w:t>ꥈⶵ</w:t>
      </w:r>
      <w:r>
        <w:rPr/>
        <w:t>섁㠃</w:t>
      </w:r>
      <w:r>
        <w:rPr/>
        <w:t>᠜</w:t>
      </w:r>
      <w:r>
        <w:rPr/>
        <w:t>ẝ</w:t>
      </w:r>
      <w:r>
        <w:rPr/>
        <w:t>毕뱧</w:t>
      </w:r>
      <w:r>
        <w:rPr>
          <w:rtl w:val="true"/>
        </w:rPr>
        <w:t>ۿ</w:t>
      </w:r>
      <w:r>
        <w:rPr/>
        <w:t>Âᵯ▜</w:t>
      </w:r>
      <w:r>
        <w:rPr/>
        <w:t>信譝䇌嚗噚쒲嬳뙈</w:t>
      </w:r>
      <w:r>
        <w:rPr/>
        <w:t>ࣹ߯</w:t>
      </w:r>
      <w:r>
        <w:rPr/>
        <w:t>⻒</w:t>
      </w:r>
      <w:r>
        <w:rPr/>
        <w:t>૳</w:t>
      </w:r>
      <w:r>
        <w:rPr/>
        <w:t>츫푷쬴查蹢</w:t>
      </w:r>
      <w:r>
        <w:rPr/>
        <w:t>ꕀᰍ</w:t>
      </w:r>
      <w:r>
        <w:rPr/>
        <w:t>ꌟ횤퓼䜵햕붜谦랂漱准章</w:t>
      </w:r>
      <w:r>
        <w:rPr/>
        <w:t>ၽ</w:t>
      </w:r>
      <w:r>
        <w:rPr/>
        <w:t>䇇긪類晽긗謥</w:t>
      </w:r>
      <w:r>
        <w:rPr/>
        <w:t>఻</w:t>
      </w:r>
      <w:r>
        <w:rPr/>
        <w:t>ꌨ</w:t>
      </w:r>
      <w:r>
        <w:rPr/>
        <w:t>ⶺ</w:t>
      </w:r>
      <w:r>
        <w:rPr/>
        <w:t>棯훧旣妮㰻깜</w:t>
      </w:r>
      <w:r>
        <w:rPr/>
        <w:t>ⷊ</w:t>
      </w:r>
      <w:r>
        <w:rPr>
          <w:rtl w:val="true"/>
        </w:rPr>
        <w:t>ﳐ</w:t>
      </w:r>
      <w:r>
        <w:rPr/>
        <w:t>锞帏</w:t>
      </w:r>
      <w:r>
        <w:rPr>
          <w:rtl w:val="true"/>
        </w:rPr>
        <w:t>ܜ</w:t>
      </w:r>
      <w:r>
        <w:rPr/>
        <w:t>鹽㺄</w:t>
      </w:r>
      <w:r>
        <w:rPr/>
        <w:t>ઋ</w:t>
      </w:r>
      <w:r>
        <w:rPr/>
        <w:t>哕</w:t>
      </w:r>
      <w:r>
        <w:rPr/>
        <w:t>࿘</w:t>
      </w:r>
      <w:r>
        <w:rPr/>
        <w:t>ꎲ嘾璑㌾</w:t>
      </w:r>
      <w:r>
        <w:rPr/>
        <w:t>ᮢ</w:t>
      </w:r>
      <w:r>
        <w:rPr/>
        <w:t>线횰밽</w:t>
      </w:r>
      <w:r>
        <w:rPr/>
        <w:t>ꬋ?</w:t>
      </w:r>
      <w:r>
        <w:rPr/>
        <w:t>鶚㬗</w:t>
      </w:r>
      <w:r>
        <w:rPr/>
        <w:t>᏾</w:t>
      </w:r>
      <w:r>
        <w:rPr/>
        <w:t>꾪튣</w:t>
      </w:r>
      <w:r>
        <w:rPr/>
        <w:t>ꗽꯢ⧦</w:t>
      </w:r>
      <w:r>
        <w:rPr/>
        <w:t>騥捰瞑龺</w:t>
      </w:r>
      <w:r>
        <w:rPr/>
        <w:t>ܸ</w:t>
      </w:r>
      <w:r>
        <w:rPr/>
        <w:t>謹</w:t>
      </w:r>
      <w:r>
        <w:rPr/>
        <w:t>὜</w:t>
      </w:r>
      <w:r>
        <w:rPr/>
        <w:t>稚폙</w:t>
      </w:r>
      <w:r>
        <w:rPr/>
        <w:t>ೱ</w:t>
      </w:r>
      <w:r>
        <w:rPr/>
        <w:t>䪤聯叺㫽鴴</w:t>
      </w:r>
      <w:r>
        <w:rPr/>
        <w:t>ꮍ</w:t>
      </w:r>
      <w:r>
        <w:rPr/>
        <w:t>߶</w:t>
      </w:r>
      <w:r>
        <w:rPr/>
        <w:t>矸罧礏镳毡촶⦐䘣</w:t>
      </w:r>
      <w:r>
        <w:rPr/>
        <w:t>ૢ</w:t>
      </w:r>
      <w:r>
        <w:rPr/>
        <w:t>혰䛑샧튻</w:t>
      </w:r>
      <w:r>
        <w:rPr/>
        <w:t>ȇ</w:t>
      </w:r>
      <w:r>
        <w:rPr/>
        <w:t>尨짪㭗</w:t>
      </w:r>
      <w:r>
        <w:rPr/>
        <w:t>៭</w:t>
      </w:r>
      <w:r>
        <w:rPr/>
        <w:t>쇱䏡</w:t>
      </w:r>
      <w:r>
        <w:rPr/>
        <w:t>ඪ</w:t>
      </w:r>
      <w:r>
        <w:rPr/>
        <w:t>꺇쟶몥몸↼䍵㑱䟲즑騿믜</w:t>
      </w:r>
      <w:r>
        <w:rPr/>
        <w:t>⠛</w:t>
      </w:r>
      <w:r>
        <w:rPr/>
        <w:t>䋣᳧햾</w:t>
      </w:r>
      <w:r>
        <w:rPr/>
        <w:t>ÿÁ</w:t>
      </w:r>
      <w:r>
        <w:rPr/>
        <w:t>焾㻸獕薵浳䏱皉滅껆랣Ⅶ䆂唦뜰롣?쑤垖</w:t>
      </w:r>
      <w:r>
        <w:rPr/>
        <w:t>ἇ</w:t>
      </w:r>
      <w:r>
        <w:rPr/>
        <w:t>労啗䷮纍络븪笟</w:t>
      </w:r>
      <w:r>
        <w:rPr/>
        <w:t>ᣨ</w:t>
      </w:r>
      <w:r>
        <w:rPr/>
        <w:t>뙰硞폄?蛖寍</w:t>
      </w:r>
      <w:r>
        <w:rPr/>
        <w:t>Ȼ</w:t>
      </w:r>
      <w:r>
        <w:rPr/>
        <w:t>餖</w:t>
      </w:r>
      <w:r>
        <w:rPr/>
        <w:t>ᡃ๦?</w:t>
      </w:r>
      <w:r>
        <w:rPr/>
        <w:t>䄊㘩⯐鶃킏鍠</w:t>
      </w:r>
      <w:r>
        <w:rPr>
          <w:rtl w:val="true"/>
        </w:rPr>
        <w:t>ﶣ</w:t>
      </w:r>
      <w:r>
        <w:rPr/>
        <w:t>뱫</w:t>
      </w:r>
      <w:r>
        <w:rPr/>
        <w:t>ꙸ</w:t>
      </w:r>
      <w:r>
        <w:rPr/>
        <w:t>杘＀蒦闬蟬窤窄훎?倔</w:t>
      </w:r>
      <w:r>
        <w:rPr/>
        <w:t>ᾔᗉ⃴</w:t>
      </w:r>
      <w:r>
        <w:rPr/>
        <w:t>젙㼾</w:t>
      </w:r>
      <w:r>
        <w:rPr>
          <w:rtl w:val="true"/>
        </w:rPr>
        <w:t>ﻐ</w:t>
      </w:r>
      <w:r>
        <w:rPr/>
        <w:t>翰创꿚㯣쑾⓱㰭柠寈勁㒵徴綂</w:t>
      </w:r>
      <w:r>
        <w:rPr/>
        <w:t>ἱ⓳ʑ</w:t>
      </w:r>
      <w:r>
        <w:rPr>
          <w:rtl w:val="true"/>
        </w:rPr>
        <w:t>ﯝ</w:t>
      </w:r>
      <w:r>
        <w:rPr/>
        <w:t>급敡蝜趸柢</w:t>
      </w:r>
      <w:r>
        <w:rPr/>
        <w:t>࿆</w:t>
      </w:r>
      <w:r>
        <w:rPr/>
        <w:t>㼇?</w:t>
      </w:r>
      <w:r>
        <w:rPr/>
        <w:t>ᩌ</w:t>
      </w:r>
      <w:r>
        <w:rPr/>
        <w:t>몞</w:t>
      </w:r>
      <w:r>
        <w:rPr/>
        <w:t>ꭹ</w:t>
      </w:r>
      <w:r>
        <w:rPr/>
        <w:t>銰嵉慩朖</w:t>
      </w:r>
      <w:r>
        <w:rPr>
          <w:rtl w:val="true"/>
        </w:rPr>
        <w:t>܊</w:t>
      </w:r>
      <w:r>
        <w:rPr/>
        <w:t>젢赶谁쀙＀??</w:t>
      </w:r>
      <w:r>
        <w:rPr/>
        <w:t>꣦</w:t>
      </w:r>
      <w:r>
        <w:rPr/>
        <w:t>傧䥇꨺꾌</w:t>
      </w:r>
      <w:r>
        <w:rPr/>
        <w:t>Ἒ</w:t>
      </w:r>
      <w:r>
        <w:rPr/>
        <w:t>籁㓓</w:t>
      </w:r>
      <w:r>
        <w:rPr/>
        <w:t>ⷥ</w:t>
      </w:r>
      <w:r>
        <w:rPr>
          <w:rtl w:val="true"/>
        </w:rPr>
        <w:t>﮴ᤨ</w:t>
      </w:r>
      <w:r>
        <w:rPr/>
        <w:t>찱뷇뿓</w:t>
      </w:r>
      <w:r>
        <w:rPr/>
        <w:t>ꞵ</w:t>
      </w:r>
      <w:r>
        <w:rPr/>
        <w:t>砿輼漕?叚줤玨↶軜</w:t>
      </w:r>
      <w:r>
        <w:rPr>
          <w:rtl w:val="true"/>
        </w:rPr>
        <w:t>ﳛ</w:t>
      </w:r>
      <w:r>
        <w:rPr/>
        <w:t>뫧稜㾊㱿⺩</w:t>
      </w:r>
      <w:r>
        <w:rPr/>
        <w:t>⡩☳</w:t>
      </w:r>
      <w:r>
        <w:rPr/>
        <w:t>㊜㊏繛</w:t>
      </w:r>
      <w:r>
        <w:rPr/>
        <w:t>꤯꜒</w:t>
      </w:r>
      <w:r>
        <w:rPr/>
        <w:t>㙶聉㤘㻕㰜楄?栶룑</w:t>
      </w:r>
      <w:r>
        <w:rPr/>
        <w:t>ե</w:t>
      </w:r>
      <w:r>
        <w:rPr/>
        <w:t>晜珓</w:t>
      </w:r>
      <w:r>
        <w:rPr/>
        <w:t>᧿</w:t>
      </w:r>
      <w:r>
        <w:rPr/>
        <w:t>9</w:t>
      </w:r>
      <w:r>
        <w:rPr/>
        <w:t>ꊲ宒좫⇇?</w:t>
      </w:r>
      <w:r>
        <w:rPr/>
        <w:t>⢮﹛</w:t>
      </w:r>
      <w:r>
        <w:rPr>
          <w:rtl w:val="true"/>
        </w:rPr>
        <w:t>ﭺ</w:t>
      </w:r>
      <w:r>
        <w:rPr/>
        <w:t>譧揺迸毢洷䆰蘛</w:t>
      </w:r>
      <w:r>
        <w:rPr/>
        <w:t>ᡜ</w:t>
      </w:r>
      <w:r>
        <w:rPr/>
        <w:t>㷋溚䱽㽌垗翁䖾㷇＀</w:t>
      </w:r>
      <w:r>
        <w:rPr/>
        <w:t>૑</w:t>
      </w:r>
      <w:r>
        <w:rPr/>
        <w:t>밦쭵甎ꑀ死箖膯</w:t>
      </w:r>
      <w:r>
        <w:rPr/>
        <w:t>ꓣ</w:t>
      </w:r>
      <w:r>
        <w:rPr/>
        <w:t>쪅쫲挭苋</w:t>
      </w:r>
      <w:r>
        <w:rPr>
          <w:rtl w:val="true"/>
        </w:rPr>
        <w:t>ﱀ</w:t>
      </w:r>
      <w:r>
        <w:rPr/>
        <w:t>惱鳪硟쓟?㑫⁼藉</w:t>
      </w:r>
      <w:r>
        <w:rPr>
          <w:rtl w:val="true"/>
        </w:rPr>
        <w:t>ﮇ</w:t>
      </w:r>
      <w:r>
        <w:rPr/>
        <w:t>ꇩ帷㩯調딵</w:t>
      </w:r>
      <w:r>
        <w:rPr/>
        <w:t>﷤</w:t>
      </w:r>
      <w:r>
        <w:rPr/>
        <w:t>蔎韡锂㣳륞瘹쿐</w:t>
      </w:r>
      <w:r>
        <w:rPr/>
        <w:t>Ǹ</w:t>
      </w:r>
      <w:r>
        <w:rPr/>
        <w:t>圯㍊쟎?</w:t>
      </w:r>
      <w:r>
        <w:rPr/>
        <w:t>ꙛ</w:t>
      </w:r>
      <w:r>
        <w:rPr>
          <w:rtl w:val="true"/>
        </w:rPr>
        <w:t>ﰫ</w:t>
      </w:r>
      <w:r>
        <w:rPr/>
        <w:t></w:t>
      </w:r>
      <w:r>
        <w:rPr/>
        <w:t>鬎謅뺏煱</w:t>
      </w:r>
      <w:r>
        <w:rPr/>
        <w:t>ꓛ</w:t>
      </w:r>
      <w:r>
        <w:rPr/>
        <w:t>寜兩龍悶쓾督躥뺕?</w:t>
      </w:r>
      <w:r>
        <w:rPr/>
        <w:t>Ổ⏰</w:t>
      </w:r>
      <w:r>
        <w:rPr/>
        <w:t>ퟂ劾鬉礉₷쪠竗臨븨缐벐퉛삥䌱</w:t>
      </w:r>
      <w:r>
        <w:rPr>
          <w:rtl w:val="true"/>
        </w:rPr>
        <w:t>܃</w:t>
      </w:r>
      <w:r>
        <w:rPr/>
        <w:t></w:t>
      </w:r>
      <w:r>
        <w:rPr/>
        <w:t>뷱</w:t>
      </w:r>
      <w:r>
        <w:rPr/>
        <w:t>Ꮲ</w:t>
      </w:r>
      <w:r>
        <w:rPr/>
        <w:t>헅螅侇</w:t>
      </w:r>
      <w:r>
        <w:rPr/>
        <w:t>ⷼ</w:t>
      </w:r>
      <w:r>
        <w:rPr/>
        <w:t>룬届?爏</w:t>
      </w:r>
      <w:r>
        <w:rPr/>
        <w:t>ஏ</w:t>
      </w:r>
      <w:r>
        <w:rPr/>
        <w:t>Ɬᳩ</w:t>
      </w:r>
      <w:r>
        <w:rPr/>
        <w:t>ⵁ</w:t>
      </w:r>
      <w:r>
        <w:rPr/>
        <w:t>䖽ᆥ轚㷂ㇸ罏컔硔䵶쏔묌⤾訉</w:t>
      </w:r>
      <w:r>
        <w:rPr/>
        <w:t>ẽ⯏</w:t>
      </w:r>
      <w:r>
        <w:rPr/>
        <w:t>뭒</w:t>
      </w:r>
      <w:r>
        <w:rPr/>
        <w:t>።</w:t>
      </w:r>
      <w:r>
        <w:rPr/>
        <w:t>퐤涫</w:t>
      </w:r>
      <w:r>
        <w:rPr/>
        <w:t>ⷄ</w:t>
      </w:r>
      <w:r>
        <w:rPr/>
        <w:t>赱㲟噼鰏</w:t>
      </w:r>
      <w:r>
        <w:rPr>
          <w:rtl w:val="true"/>
        </w:rPr>
        <w:t>ﯤ</w:t>
      </w:r>
      <w:r>
        <w:rPr/>
        <w:t>煜쾈㱻浮닮鏋孤</w:t>
      </w:r>
      <w:r>
        <w:rPr/>
        <w:t>ೱ</w:t>
      </w:r>
      <w:r>
        <w:rPr/>
        <w:t>莗</w:t>
      </w:r>
      <w:r>
        <w:rPr/>
        <w:t>Ͷ</w:t>
      </w:r>
      <w:r>
        <w:rPr/>
        <w:t>톑黧蹱횤툼缞ꎠ䲶鄵</w:t>
      </w:r>
      <w:r>
        <w:rPr/>
        <w:t>ꪱ</w:t>
      </w:r>
      <w:r>
        <w:rPr/>
        <w:t>ㆻ</w:t>
      </w:r>
      <w:r>
        <w:rPr/>
        <w:t>ᘞ</w:t>
      </w:r>
      <w:r>
        <w:rPr/>
        <w:t>撙섙읁푠燫쵣⤹</w:t>
      </w:r>
      <w:r>
        <w:rPr/>
        <w:t>ᴱ</w:t>
      </w:r>
      <w:r>
        <w:rPr/>
        <w:t>쎾</w:t>
      </w:r>
      <w:r>
        <w:rPr/>
        <w:t>ꛇ</w:t>
      </w:r>
      <w:r>
        <w:rPr/>
        <w:t>詵</w:t>
      </w:r>
      <w:r>
        <w:rPr/>
        <w:t>ᾴ</w:t>
      </w:r>
      <w:r>
        <w:rPr/>
        <w:t>궎覡좗坑췦廞</w:t>
      </w:r>
      <w:r>
        <w:rPr/>
        <w:t>ϻ</w:t>
      </w:r>
      <w:r>
        <w:rPr/>
        <w:t>鑱艂럱釭麟蕻矃</w:t>
      </w:r>
      <w:r>
        <w:rPr/>
        <w:t>ꬫ᭑</w:t>
      </w:r>
      <w:r>
        <w:rPr/>
        <w:t>椝鈵培咶</w:t>
      </w:r>
      <w:r>
        <w:rPr/>
        <w:t>፶</w:t>
      </w:r>
      <w:r>
        <w:rPr/>
        <w:t>㣏徛뽬힇</w:t>
      </w:r>
      <w:r>
        <w:rPr>
          <w:rtl w:val="true"/>
        </w:rPr>
        <w:t>ﭧ</w:t>
      </w:r>
      <w:r>
        <w:rPr/>
        <w:t>蚴魼?</w:t>
      </w:r>
      <w:r>
        <w:rPr/>
        <w:t>#</w:t>
      </w:r>
      <w:r>
        <w:rPr/>
        <w:t>谏킒䟡庽憬䳧䇽?楰俰禱政㤣凵慑쯕</w:t>
      </w:r>
      <w:r>
        <w:rPr/>
        <w:t>ᴱ</w:t>
      </w:r>
      <w:r>
        <w:rPr/>
        <w:t>썅䴃菱͒㩢?矗鉝윥雑飴証汌突麼흼꫊繩㧏倱</w:t>
      </w:r>
      <w:r>
        <w:rPr>
          <w:rtl w:val="true"/>
        </w:rPr>
        <w:t>ﹿ</w:t>
      </w:r>
      <w:r>
        <w:rPr/>
        <w:t>쾥旛崸酤죹䝅슭䔻㿊?遇⚼</w:t>
      </w:r>
      <w:r>
        <w:rPr/>
        <w:t>ꧩ</w:t>
      </w:r>
      <w:r>
        <w:rPr/>
        <w:t>䛉多傺北猳</w:t>
      </w:r>
      <w:r>
        <w:rPr/>
        <w:t>Ẅ</w:t>
      </w:r>
      <w:r>
        <w:rPr/>
        <w:t>滾뗦㾵韭柠뿙</w:t>
      </w:r>
      <w:r>
        <w:rPr/>
        <w:t>ϡ</w:t>
      </w:r>
      <w:r>
        <w:rPr/>
        <w:t>嫸识凉</w:t>
      </w:r>
      <w:r>
        <w:rPr/>
        <w:t>ꡚ</w:t>
      </w:r>
      <w:r>
        <w:rPr/>
        <w:t>彜</w:t>
      </w:r>
      <w:r>
        <w:rPr/>
        <w:t>ᴾ</w:t>
      </w:r>
      <w:r>
        <w:rPr/>
        <w:t>콊똊휺벅</w:t>
      </w:r>
      <w:r>
        <w:rPr/>
        <w:t>଼</w:t>
      </w:r>
      <w:r>
        <w:rPr/>
        <w:t>䨘蕕ᆇ?</w:t>
      </w:r>
      <w:r>
        <w:rPr/>
        <w:t>Ⲫ</w:t>
      </w:r>
      <w:r>
        <w:rPr/>
        <w:t>篭?</w:t>
      </w:r>
      <w:r>
        <w:rPr/>
        <w:t>༜ૼ</w:t>
      </w:r>
      <w:r>
        <w:rPr/>
        <w:t>ꏿ</w:t>
      </w:r>
      <w:r>
        <w:rPr>
          <w:rtl w:val="true"/>
        </w:rPr>
        <w:t></w:t>
      </w:r>
      <w:r>
        <w:rPr>
          <w:rtl w:val="true"/>
        </w:rPr>
        <w:t>ﵸ</w:t>
      </w:r>
      <w:r>
        <w:rPr/>
        <w:t>쭖룽</w:t>
      </w:r>
      <w:r>
        <w:rPr/>
        <w:t>ꔼ</w:t>
      </w:r>
      <w:r>
        <w:rPr/>
        <w:t>ᾡ</w:t>
      </w:r>
      <w:r>
        <w:rPr>
          <w:rtl w:val="true"/>
        </w:rPr>
        <w:t>ﶣ</w:t>
      </w:r>
      <w:r>
        <w:rPr/>
        <w:t>죒</w:t>
      </w:r>
      <w:r>
        <w:rPr/>
        <w:t>ಭ</w:t>
      </w:r>
      <w:r>
        <w:rPr/>
        <w:t>怐撚馈䱃햶</w:t>
      </w:r>
      <w:r>
        <w:rPr/>
        <w:t>Ẓ</w:t>
      </w:r>
      <w:r>
        <w:rPr/>
        <w:t>ꥑ</w:t>
      </w:r>
      <w:r>
        <w:rPr/>
        <w:t>䆙截牁줟</w:t>
      </w:r>
      <w:r>
        <w:rPr/>
        <w:t>᭟</w:t>
      </w:r>
      <w:r>
        <w:rPr/>
        <w:t>咲뺸洨䫺瞜쵯洤艉ꂏ⒢돠</w:t>
      </w:r>
      <w:r>
        <w:rPr>
          <w:rtl w:val="true"/>
        </w:rPr>
        <w:t>ݥ</w:t>
      </w:r>
      <w:r>
        <w:rPr/>
        <w:t>䶣㠙세</w:t>
      </w:r>
      <w:r>
        <w:rPr/>
        <w:t>ᧅ</w:t>
      </w:r>
      <w:r>
        <w:rPr/>
        <w:t>敪</w:t>
      </w:r>
      <w:r>
        <w:rPr/>
        <w:t>ḽ</w:t>
      </w:r>
      <w:r>
        <w:rPr/>
        <w:t>듕띘猛</w:t>
      </w:r>
      <w:r>
        <w:rPr/>
        <w:t>ᛳ⸬</w:t>
      </w:r>
      <w:r>
        <w:rPr/>
        <w:t>당﫿</w:t>
      </w:r>
      <w:r>
        <w:rPr/>
        <w:t>#</w:t>
      </w:r>
      <w:r>
        <w:rPr/>
        <w:t>置穖簺?雂晨䰤輟亼</w:t>
      </w:r>
      <w:r>
        <w:rPr/>
        <w:t>Ȼ</w:t>
      </w:r>
      <w:r>
        <w:rPr/>
        <w:t>玟꾭殧裭漸髎㮉㚜</w:t>
      </w:r>
      <w:r>
        <w:rPr/>
        <w:t>႙</w:t>
      </w:r>
      <w:r>
        <w:rPr/>
        <w:t>윝毪푒嘼</w:t>
      </w:r>
      <w:r>
        <w:rPr>
          <w:rtl w:val="true"/>
        </w:rPr>
        <w:t>ۮ</w:t>
      </w:r>
      <w:r>
        <w:rPr/>
        <w:t>拸껖의咿둫壦泽ꄡ儚㘺〝</w:t>
      </w:r>
      <w:r>
        <w:rPr/>
        <w:t>ާ᷻</w:t>
      </w:r>
      <w:r>
        <w:rPr/>
        <w:t>噦蜛䍺눼牬輠㹆㣫䍩訮糈瑸兙㚴犁둷</w:t>
      </w:r>
      <w:r>
        <w:rPr/>
        <w:t>ู</w:t>
      </w:r>
      <w:r>
        <w:rPr/>
        <w:t>﨏</w:t>
      </w:r>
      <w:r>
        <w:rPr/>
        <w:t>ꬊ</w:t>
      </w:r>
      <w:r>
        <w:rPr/>
        <w:t>鋋䲳튴</w:t>
      </w:r>
      <w:r>
        <w:rPr>
          <w:rtl w:val="true"/>
        </w:rPr>
        <w:t>ﯯ</w:t>
      </w:r>
      <w:r>
        <w:rPr/>
        <w:t>㡚?</w:t>
      </w:r>
      <w:r>
        <w:rPr/>
        <w:t>౸</w:t>
      </w:r>
      <w:r>
        <w:rPr/>
        <w:t>椋䪲⭢㜿猫뼸윕崬侙퉨?</w:t>
      </w:r>
      <w:r>
        <w:rPr/>
        <w:t>Ɫ</w:t>
      </w:r>
      <w:r>
        <w:rPr/>
        <w:t>폡崺틎</w:t>
      </w:r>
      <w:r>
        <w:rPr/>
        <w:t>ն</w:t>
      </w:r>
      <w:r>
        <w:rPr/>
        <w:t>뢐拾嶫搓</w:t>
      </w:r>
      <w:r>
        <w:rPr/>
        <w:t>ᣵ</w:t>
      </w:r>
      <w:r>
        <w:rPr/>
        <w:t>累쳘몍⏅婮鶥䝣敫뭐傂㦕</w:t>
      </w:r>
      <w:r>
        <w:rPr/>
        <w:t>߯</w:t>
      </w:r>
      <w:r>
        <w:rPr/>
        <w:t>军鳧뾟</w:t>
      </w:r>
      <w:r>
        <w:rPr/>
        <w:t>ꕰ</w:t>
      </w:r>
      <w:r>
        <w:rPr/>
        <w:t>㩾饬톋꿭</w:t>
      </w:r>
      <w:r>
        <w:rPr/>
        <w:t>ൎ</w:t>
      </w:r>
      <w:r>
        <w:rPr/>
        <w:t>桦㦒↰㋻</w:t>
      </w:r>
      <w:r>
        <w:rPr/>
        <w:t>ɲ</w:t>
      </w:r>
      <w:r>
        <w:rPr/>
        <w:t>इ</w:t>
      </w:r>
      <w:r>
        <w:rPr/>
        <w:t>뇆私</w:t>
      </w:r>
      <w:r>
        <w:rPr>
          <w:rtl w:val="true"/>
        </w:rPr>
        <w:t>ڪ</w:t>
      </w:r>
      <w:r>
        <w:rPr/>
        <w:t>?</w:t>
      </w:r>
      <w:r>
        <w:rPr/>
        <w:t>麣滖</w:t>
      </w:r>
      <w:r>
        <w:rPr/>
        <w:t>ꙭ</w:t>
      </w:r>
      <w:r>
        <w:rPr/>
        <w:t>쫌♩</w:t>
      </w:r>
      <w:r>
        <w:rPr/>
        <w:t>ᲇ</w:t>
      </w:r>
      <w:r>
        <w:rPr/>
        <w:t>哠랰耸㦤嗏뇿</w:t>
      </w:r>
      <w:r>
        <w:rPr/>
        <w:t>à</w:t>
      </w:r>
      <w:r>
        <w:rPr/>
        <w:t>鑿</w:t>
      </w:r>
      <w:r>
        <w:rPr/>
        <w:t>ᶼ</w:t>
      </w:r>
      <w:r>
        <w:rPr/>
        <w:t>៰</w:t>
      </w:r>
      <w:r>
        <w:rPr/>
        <w:t>矣⭽埀㪇覵羈帥뎲펵歫???嶙鲫辗癀濗</w:t>
      </w:r>
      <w:r>
        <w:rPr/>
        <w:t>Ṩ</w:t>
      </w:r>
      <w:r>
        <w:rPr/>
        <w:t>穹棓効돚㚄뛕</w:t>
      </w:r>
      <w:r>
        <w:rPr/>
        <w:t>Ꝑ</w:t>
      </w:r>
      <w:r>
        <w:rPr/>
        <w:t>༼</w:t>
      </w:r>
      <w:r>
        <w:rPr/>
        <w:t>葙</w:t>
      </w:r>
      <w:r>
        <w:rPr/>
        <w:t>ࠜ</w:t>
      </w:r>
      <w:r>
        <w:rPr/>
        <w:t>㶺ퟠ翃</w:t>
      </w:r>
      <w:r>
        <w:rPr/>
        <w:t>Ḣ</w:t>
      </w:r>
      <w:r>
        <w:rPr/>
        <w:t>ꎥ셓楺䞋밺팾謴뚱尭뢖㚅ꑓ᥯⷟慥氳枯㗭홟댗</w:t>
      </w:r>
      <w:r>
        <w:rPr>
          <w:rtl w:val="true"/>
        </w:rPr>
        <w:t>תּ</w:t>
      </w:r>
      <w:r>
        <w:rPr/>
        <w:t>뛭範縦퇬껸翭鵶</w:t>
      </w:r>
      <w:r>
        <w:rPr/>
        <w:t>ⴚ?</w:t>
      </w:r>
      <w:r>
        <w:rPr/>
        <w:t>＀펽ꋧ躘揖뱜昙筎箥绽컼㸡</w:t>
      </w:r>
      <w:r>
        <w:rPr/>
        <w:t>ꓝ</w:t>
      </w:r>
      <w:r>
        <w:rPr/>
        <w:t>묟痾풿놟＀亾쑖䳢</w:t>
      </w:r>
      <w:r>
        <w:rPr/>
        <w:t>ᦵ</w:t>
      </w:r>
      <w:r>
        <w:rPr/>
        <w:t>优⶧銲</w:t>
      </w:r>
      <w:r>
        <w:rPr/>
        <w:t>ᔬ</w:t>
      </w:r>
      <w:r>
        <w:rPr/>
        <w:t>၎</w:t>
      </w:r>
      <w:r>
        <w:rPr/>
        <w:t>쪡繐炣땾㯼囱⾗긴</w:t>
      </w:r>
      <w:r>
        <w:rPr/>
        <w:t>ᚰ</w:t>
      </w:r>
      <w:r>
        <w:rPr/>
        <w:t>魋碇霄㌰챱꜊</w:t>
      </w:r>
      <w:r>
        <w:rPr/>
        <w:t>ꖰ</w:t>
      </w:r>
      <w:r>
        <w:rPr/>
        <w:t>ǀᲞ</w:t>
      </w:r>
      <w:r>
        <w:rPr/>
        <w:t>㉎瀳彭</w:t>
      </w:r>
      <w:r>
        <w:rPr>
          <w:rtl w:val="true"/>
        </w:rPr>
        <w:t>ﰳ</w:t>
      </w:r>
      <w:r>
        <w:rPr/>
        <w:t>＀舀毚躭潵誚䰳죪曾쟒痤疚폽쏽毢羊縓뷰忄䵛䎸＀追⛲欛</w:t>
      </w:r>
      <w:r>
        <w:rPr/>
        <w:t>ꢥ䷪⒍</w:t>
      </w:r>
      <w:r>
        <w:rPr/>
        <w:t>竭쫰䠜疮貿镞⧜獉猵挟윷㪔뙚緔홷噩홁괼鼧検씢肳♗鬣鲑鏘覭</w:t>
      </w:r>
      <w:r>
        <w:rPr>
          <w:rtl w:val="true"/>
        </w:rPr>
        <w:t>ﱯ</w:t>
      </w:r>
      <w:r>
        <w:rPr/>
        <w:t>⅟</w:t>
      </w:r>
      <w:r>
        <w:rPr/>
        <w:t>㻜볎ᆔ</w:t>
      </w:r>
      <w:r>
        <w:rPr/>
        <w:t>ᒙ</w:t>
      </w:r>
      <w:r>
        <w:rPr/>
        <w:t>ᮙ</w:t>
      </w:r>
      <w:r>
        <w:rPr/>
        <w:t>ᑿ</w:t>
      </w:r>
      <w:r>
        <w:rPr/>
        <w:t>୷⌘</w:t>
      </w:r>
      <w:r>
        <w:rPr/>
        <w:t>恇</w:t>
      </w:r>
      <w:r>
        <w:rPr/>
        <w:t>ܵ</w:t>
      </w:r>
      <w:r>
        <w:rPr/>
        <w:t>趡硾䒚??㍛</w:t>
      </w:r>
      <w:r>
        <w:rPr/>
        <w:t>ⳋ</w:t>
      </w:r>
      <w:r>
        <w:rPr/>
        <w:t>ⶺ</w:t>
      </w:r>
      <w:r>
        <w:rPr/>
        <w:t>鋐뇇⫀⧇㢮䋘㚛깝?</w:t>
      </w:r>
      <w:r>
        <w:rPr/>
        <w:t>ኪ</w:t>
      </w:r>
      <w:r>
        <w:rPr/>
        <w:t>곾屬䣮玅筜띇鞱?俅</w:t>
      </w:r>
      <w:r>
        <w:rPr/>
        <w:t>ᩯ</w:t>
      </w:r>
      <w:r>
        <w:rPr/>
        <w:t>쐯㏂窱穾輶굺渭㕻</w:t>
      </w:r>
      <w:r>
        <w:rPr/>
        <w:t>꣙</w:t>
      </w:r>
      <w:r>
        <w:rPr/>
        <w:t>찒闙</w:t>
      </w:r>
      <w:r>
        <w:rPr/>
        <w:t>ᱎ</w:t>
      </w:r>
      <w:r>
        <w:rPr/>
        <w:t>䌀醝묛</w:t>
      </w:r>
      <w:r>
        <w:rPr/>
        <w:t></w:t>
      </w:r>
      <w:r>
        <w:rPr/>
        <w:t>鲟먍惸䝿썿袺淄꬐퐭潹胧즋虜</w:t>
      </w:r>
      <w:r>
        <w:rPr/>
        <w:t>᏾</w:t>
      </w:r>
      <w:r>
        <w:rPr/>
        <w:t>컠綿</w:t>
      </w:r>
      <w:r>
        <w:rPr/>
        <w:t>ૅ</w:t>
      </w:r>
      <w:r>
        <w:rPr/>
        <w:t>魈榤鯌嗽큙聗?귁⃷苟쓭</w:t>
      </w:r>
      <w:r>
        <w:rPr/>
        <w:t>ꡚ</w:t>
      </w:r>
      <w:r>
        <w:rPr/>
        <w:t>앩礌獜禅蓻䂑</w:t>
      </w:r>
      <w:r>
        <w:rPr/>
        <w:t>໓</w:t>
      </w:r>
      <w:r>
        <w:rPr/>
        <w:t>줽쌞秏㧭唚榽䳥⚙㻑无</w:t>
      </w:r>
      <w:r>
        <w:rPr>
          <w:rtl w:val="true"/>
        </w:rPr>
        <w:t>ﮈ</w:t>
      </w:r>
      <w:r>
        <w:rPr/>
        <w:t></w:t>
      </w:r>
      <w:r>
        <w:rPr/>
        <w:t>Ꝺ➕</w:t>
      </w:r>
      <w:r>
        <w:rPr/>
        <w:t>䡷뒸襏雸舃〧芹힌됭叢皗꬛瞍</w:t>
      </w:r>
      <w:r>
        <w:rPr>
          <w:rtl w:val="true"/>
        </w:rPr>
        <w:t>ﲙ</w:t>
      </w:r>
      <w:r>
        <w:rPr/>
        <w:t>淅힙を旲ꅁ붎礅餔ᇓ殜噖臣㵲䞝᫪梋䩸얺ꃇ须</w:t>
      </w:r>
      <w:r>
        <w:rPr/>
        <w:t>ʠ</w:t>
      </w:r>
      <w:r>
        <w:rPr/>
        <w:t>捷</w:t>
      </w:r>
      <w:r>
        <w:rPr/>
        <w:t>Ξ</w:t>
      </w:r>
      <w:r>
        <w:rPr/>
        <w:t>맫毠?碠䯨噉陋觍롔炸</w:t>
      </w:r>
      <w:r>
        <w:rPr/>
        <w:t>৳</w:t>
      </w:r>
      <w:r>
        <w:rPr/>
        <w:t>搨̀椵끊ꉻ鹗歳痡쵿濯귧䜩㱎</w:t>
      </w:r>
      <w:r>
        <w:rPr/>
        <w:t>઴</w:t>
      </w:r>
      <w:r>
        <w:rPr/>
        <w:t>䲤虓豺</w:t>
      </w:r>
      <w:r>
        <w:rPr/>
        <w:t>൸</w:t>
      </w:r>
      <w:r>
        <w:rPr/>
        <w:t>譊髙ᪿ䣤␩쿔疑䞏囱</w:t>
      </w:r>
      <w:r>
        <w:rPr/>
        <w:t>ꗶ</w:t>
      </w:r>
      <w:r>
        <w:rPr/>
        <w:t>넝?</w:t>
      </w:r>
      <w:r>
        <w:rPr/>
        <w:t>஫</w:t>
      </w:r>
      <w:r>
        <w:rPr/>
        <w:t>䬥팼즵龐</w:t>
      </w:r>
      <w:r>
        <w:rPr/>
        <w:t>ฟ╝</w:t>
      </w:r>
      <w:r>
        <w:rPr/>
        <w:t>먓踲殔뚵鋔蚄</w:t>
      </w:r>
      <w:r>
        <w:rPr>
          <w:rtl w:val="true"/>
        </w:rPr>
        <w:t>ﳱ</w:t>
      </w:r>
      <w:r>
        <w:rPr/>
        <w:t>鳱웚䛖濮㲜唘콭</w:t>
      </w:r>
      <w:r>
        <w:rPr/>
        <w:t>έ</w:t>
      </w:r>
      <w:r>
        <w:rPr/>
        <w:t>矢</w:t>
      </w:r>
      <w:r>
        <w:rPr>
          <w:rtl w:val="true"/>
        </w:rPr>
        <w:t>߂</w:t>
      </w:r>
      <w:r>
        <w:rPr/>
        <w:t>꯯ଡ଼</w:t>
      </w:r>
      <w:r>
        <w:rPr/>
        <w:t>홫㘿뮔瀉?</w:t>
      </w:r>
      <w:r>
        <w:rPr/>
        <w:t>ಾ</w:t>
      </w:r>
      <w:r>
        <w:rPr/>
        <w:t>媷?</w:t>
      </w:r>
      <w:r>
        <w:rPr/>
        <w:t>ᰚ</w:t>
      </w:r>
      <w:r>
        <w:rPr/>
        <w:t>蟟</w:t>
      </w:r>
      <w:r>
        <w:rPr/>
        <w:t>ᚗ</w:t>
      </w:r>
      <w:r>
        <w:rPr/>
        <w:t>亷嬝楖澓</w:t>
      </w:r>
      <w:r>
        <w:rPr/>
        <w:t>ඎ</w:t>
      </w:r>
      <w:r>
        <w:rPr/>
        <w:t>㏫?</w:t>
      </w:r>
      <w:r>
        <w:rPr/>
        <w:t></w:t>
      </w:r>
      <w:r>
        <w:rPr/>
        <w:t>缃⿻心첷婫㞘쨎嵐</w:t>
      </w:r>
      <w:r>
        <w:rPr/>
        <w:t>ᵿ</w:t>
      </w:r>
      <w:r>
        <w:rPr/>
        <w:t>쿔穗귽鼚냶鐾殪＀㑹펤</w:t>
      </w:r>
      <w:r>
        <w:rPr>
          <w:rtl w:val="true"/>
        </w:rPr>
        <w:t>ﶖ</w:t>
      </w:r>
      <w:r>
        <w:rPr/>
        <w:t>⍎</w:t>
      </w:r>
      <w:r>
        <w:rPr/>
        <w:t>쾣＀♰㙺䋪褐럳툕昅驜</w:t>
      </w:r>
      <w:r>
        <w:rPr/>
        <w:t>ђ</w:t>
      </w:r>
      <w:r>
        <w:rPr/>
        <w:t>㮓佊?㿃缘宋픬纖첀䜵쉠⋵짫룳컀㦯㞉廙諌</w:t>
      </w:r>
      <w:r>
        <w:rPr/>
        <w:t>ꤚ</w:t>
      </w:r>
      <w:r>
        <w:rPr/>
        <w:t>늕戟闭퟼</w:t>
      </w:r>
      <w:r>
        <w:rPr>
          <w:rtl w:val="true"/>
        </w:rPr>
        <w:t>ߣ</w:t>
      </w:r>
      <w:r>
        <w:rPr/>
        <w:t>姖㍽맢萮?㹰綈㱾</w:t>
      </w:r>
      <w:r>
        <w:rPr/>
        <w:t>ᗧ</w:t>
      </w:r>
      <w:r>
        <w:rPr/>
        <w:t>훃⥓炗叙쏖炜橇瑽</w:t>
      </w:r>
      <w:r>
        <w:rPr/>
        <w:t>߱</w:t>
      </w:r>
      <w:r>
        <w:rPr/>
        <w:t>υ</w:t>
      </w:r>
      <w:r>
        <w:rPr/>
        <w:t>㸗꫿</w:t>
      </w:r>
      <w:r>
        <w:rPr/>
        <w:t>h</w:t>
      </w:r>
      <w:r>
        <w:rPr/>
        <w:t>壨阺工榔伥풒죍鳾</w:t>
      </w:r>
      <w:r>
        <w:rPr/>
        <w:t>ಓ</w:t>
      </w:r>
      <w:r>
        <w:rPr/>
        <w:t>슅㧏䏐?잇寅师뢙琩㑍䯃欔隖</w:t>
      </w:r>
      <w:r>
        <w:rPr/>
        <w:t>ꮤ</w:t>
      </w:r>
      <w:r>
        <w:rPr/>
        <w:t>궙⤓</w:t>
      </w:r>
      <w:r>
        <w:rPr/>
        <w:t>ᥙ</w:t>
      </w:r>
      <w:r>
        <w:rPr/>
        <w:t>Ꝃ</w:t>
      </w:r>
      <w:r>
        <w:rPr/>
        <w:t>ቂ</w:t>
      </w:r>
      <w:r>
        <w:rPr/>
        <w:t>ₜ</w:t>
      </w:r>
      <w:r>
        <w:rPr>
          <w:rtl w:val="true"/>
        </w:rPr>
        <w:t>ܞ</w:t>
      </w:r>
      <w:r>
        <w:rPr/>
        <w:t>䟡溼㴼䡝憏系푴⪧</w:t>
      </w:r>
      <w:r>
        <w:rPr/>
        <w:t>꣯</w:t>
      </w:r>
      <w:r>
        <w:rPr/>
        <w:t>鰑嵎蟣㴎?䮝懵暺堙₟䶕䳖꫑쨊렝</w:t>
      </w:r>
      <w:r>
        <w:rPr>
          <w:rtl w:val="true"/>
        </w:rPr>
        <w:t>ࠌ</w:t>
      </w:r>
      <w:r>
        <w:rPr/>
        <w:t>Ꝩ</w:t>
      </w:r>
      <w:r>
        <w:rPr>
          <w:rtl w:val="true"/>
        </w:rPr>
        <w:t>ݶ</w:t>
      </w:r>
      <w:r>
        <w:rPr/>
        <w:t>砾䱰꨼</w:t>
      </w:r>
      <w:r>
        <w:rPr/>
        <w:t>ꪗ</w:t>
      </w:r>
      <w:r>
        <w:rPr/>
        <w:t>䶏濫話绝⬴瘿딍욛횯됵襗庻寘㔁⋿</w:t>
      </w:r>
      <w:r>
        <w:rPr/>
        <w:t>§Ⳉ</w:t>
      </w:r>
      <w:r>
        <w:rPr/>
        <w:t>늂紛雈?撿螖딟薬軲</w:t>
      </w:r>
      <w:r>
        <w:rPr/>
        <w:t>ᴵ⸮</w:t>
      </w:r>
      <w:r>
        <w:rPr/>
        <w:t>⻥遖</w:t>
      </w:r>
      <w:r>
        <w:rPr/>
        <w:t>ሉ</w:t>
      </w:r>
      <w:r>
        <w:rPr/>
        <w:t>㉏⑺힘砳햭谚蓖㟗骕崶</w:t>
      </w:r>
      <w:r>
        <w:rPr/>
        <w:t>ᛩ</w:t>
      </w:r>
      <w:r>
        <w:rPr/>
        <w:t>䎌</w:t>
      </w:r>
      <w:r>
        <w:rPr/>
        <w:t>ᚈ</w:t>
      </w:r>
      <w:r>
        <w:rPr/>
        <w:t>ꫥ</w:t>
      </w:r>
      <w:r>
        <w:rPr/>
        <w:t>陂</w:t>
      </w:r>
      <w:r>
        <w:rPr/>
        <w:t>स⌼</w:t>
      </w:r>
      <w:r>
        <w:rPr/>
        <w:t>廏</w:t>
      </w:r>
      <w:r>
        <w:rPr>
          <w:rtl w:val="true"/>
        </w:rPr>
        <w:t>גּ</w:t>
      </w:r>
      <w:r>
        <w:rPr/>
        <w:t>簋攞릩辥퐼䤊宝䔼㽰鉛䀙鶄㹢</w:t>
      </w:r>
      <w:r>
        <w:rPr/>
        <w:t>ꨡ</w:t>
      </w:r>
      <w:r>
        <w:rPr/>
        <w:t>钕쯠醰淇嫴</w:t>
      </w:r>
      <w:r>
        <w:rPr/>
        <w:t>ꭒ</w:t>
      </w:r>
      <w:r>
        <w:rPr/>
        <w:t>僂먼쫶뚯꿼</w:t>
      </w:r>
      <w:r>
        <w:rPr/>
        <w:t>ψ</w:t>
      </w:r>
      <w:r>
        <w:rPr/>
        <w:t>ꌤ틎ힾ잻给</w:t>
      </w:r>
      <w:r>
        <w:rPr/>
        <w:t>ἔ</w:t>
      </w:r>
      <w:r>
        <w:rPr/>
        <w:t>㓿</w:t>
      </w:r>
      <w:r>
        <w:rPr/>
        <w:t></w:t>
      </w:r>
      <w:r>
        <w:rPr/>
        <w:t>뼇蛪?獩業</w:t>
      </w:r>
      <w:r>
        <w:rPr/>
        <w:t>ᮣ</w:t>
      </w:r>
      <w:r>
        <w:rPr/>
        <w:t>将鐕締</w:t>
      </w:r>
      <w:r>
        <w:rPr/>
        <w:t>ꨋ</w:t>
      </w:r>
      <w:r>
        <w:rPr/>
        <w:t>ㅢ㇂躸</w:t>
      </w:r>
      <w:r>
        <w:rPr/>
        <w:t>߳</w:t>
      </w:r>
      <w:r>
        <w:rPr/>
        <w:t>睐?빌醋识䅮輨</w:t>
      </w:r>
      <w:r>
        <w:rPr/>
        <w:t>౜ዄ</w:t>
      </w:r>
      <w:r>
        <w:rPr/>
        <w:t>漧</w:t>
      </w:r>
      <w:r>
        <w:rPr/>
        <w:t>ܿ</w:t>
      </w:r>
      <w:r>
        <w:rPr/>
        <w:t>㭲쓶칀᣺럆㿰俯趿?簶뻓澯飮靛薴칝嫧窎</w:t>
      </w:r>
      <w:r>
        <w:rPr/>
        <w:t>࿌</w:t>
      </w:r>
      <w:r>
        <w:rPr/>
        <w:t>쀎礠鰙퟾</w:t>
      </w:r>
      <w:r>
        <w:rPr/>
        <w:t>࣓</w:t>
      </w:r>
      <w:r>
        <w:rPr/>
        <w:t>县苪徇</w:t>
      </w:r>
      <w:r>
        <w:rPr/>
        <w:t>ዝ</w:t>
      </w:r>
      <w:r>
        <w:rPr/>
        <w:t>ѯ</w:t>
      </w:r>
      <w:r>
        <w:rPr/>
        <w:t>㏽</w:t>
      </w:r>
      <w:r>
        <w:rPr/>
        <w:t>τ</w:t>
      </w:r>
      <w:r>
        <w:rPr/>
        <w:t>멍셮渏</w:t>
      </w:r>
      <w:r>
        <w:rPr/>
        <w:t>àẕ</w:t>
      </w:r>
      <w:r>
        <w:rPr/>
        <w:t>尵㹗㓛?羙븲</w:t>
      </w:r>
      <w:r>
        <w:rPr/>
        <w:t>ꕬ</w:t>
      </w:r>
      <w:r>
        <w:rPr/>
        <w:t>䵎湖鈾矰</w:t>
      </w:r>
      <w:r>
        <w:rPr/>
        <w:t>ᾃ</w:t>
      </w:r>
      <w:r>
        <w:rPr/>
        <w:t>귃媝䋯䶌졊뒓䢪⿍谰?⤋愊咁鶫鼌셮쫑?畩᫋㐖엳挌</w:t>
      </w:r>
      <w:r>
        <w:rPr/>
        <w:t>ূ</w:t>
      </w:r>
      <w:r>
        <w:rPr/>
        <w:t>늜湜</w:t>
      </w:r>
      <w:r>
        <w:rPr/>
        <w:t>ˡ</w:t>
      </w:r>
      <w:r>
        <w:rPr/>
        <w:t>킁至篷솯翇</w:t>
      </w:r>
      <w:r>
        <w:rPr/>
        <w:t>ஏ</w:t>
      </w:r>
      <w:r>
        <w:rPr/>
        <w:t>襑?</w:t>
      </w:r>
      <w:r>
        <w:rPr/>
        <w:t>Ḧ</w:t>
      </w:r>
      <w:r>
        <w:rPr/>
        <w:t>謜㍝䷢擒흔䭓</w:t>
      </w:r>
      <w:r>
        <w:rPr/>
        <w:t>ኳ</w:t>
      </w:r>
      <w:r>
        <w:rPr/>
        <w:t>肰䜺跎?邊</w:t>
      </w:r>
      <w:r>
        <w:rPr/>
        <w:t>त</w:t>
      </w:r>
      <w:r>
        <w:rPr/>
        <w:t>苟눏썯蚟</w:t>
      </w:r>
      <w:r>
        <w:rPr/>
        <w:t>ᑼ</w:t>
      </w:r>
      <w:r>
        <w:rPr/>
        <w:t>ㆩ碓옚뚽ꏩ珆忶㶽鶎꒨</w:t>
      </w:r>
      <w:r>
        <w:rPr/>
        <w:t>ᒳ</w:t>
      </w:r>
      <w:r>
        <w:rPr/>
        <w:t>त</w:t>
      </w:r>
      <w:r>
        <w:rPr/>
        <w:t>感鲨堕拁䋤⹍䵪钛</w:t>
      </w:r>
      <w:r>
        <w:rPr>
          <w:rtl w:val="true"/>
        </w:rPr>
        <w:t>ﴏ</w:t>
      </w:r>
      <w:r>
        <w:rPr/>
        <w:t>ἕ</w:t>
      </w:r>
      <w:r>
        <w:rPr/>
        <w:t>飑쉎㓫㭉?뿨籧ꍾ컾⻱＀쏩㔏</w:t>
      </w:r>
      <w:r>
        <w:rPr/>
        <w:t>೸ៅ</w:t>
      </w:r>
      <w:r>
        <w:rPr/>
        <w:t>帢轃鴆ꍻ</w:t>
      </w:r>
      <w:r>
        <w:rPr/>
        <w:t>Ꙩ</w:t>
      </w:r>
      <w:r>
        <w:rPr/>
        <w:t>휷??拋</w:t>
      </w:r>
      <w:r>
        <w:rPr/>
        <w:t>ᰱ</w:t>
      </w:r>
      <w:r>
        <w:rPr/>
        <w:t>놅</w:t>
      </w:r>
      <w:r>
        <w:rPr/>
        <w:t>ࣹ</w:t>
      </w:r>
      <w:r>
        <w:rPr/>
        <w:t>襮</w:t>
      </w:r>
      <w:r>
        <w:rPr/>
        <w:t>᠌</w:t>
      </w:r>
      <w:r>
        <w:rPr/>
        <w:t>軸㖖</w:t>
      </w:r>
      <w:r>
        <w:rPr>
          <w:rtl w:val="true"/>
        </w:rPr>
        <w:t>ﺩ</w:t>
      </w:r>
      <w:r>
        <w:rPr/>
        <w:t>ꏪ嚿柔除覄鄰㛡</w:t>
      </w:r>
      <w:r>
        <w:rPr>
          <w:rtl w:val="true"/>
        </w:rPr>
        <w:t>ࠎ</w:t>
      </w:r>
      <w:r>
        <w:rPr/>
        <w:t>ꈷ</w:t>
      </w:r>
      <w:r>
        <w:rPr/>
        <w:t>੗</w:t>
      </w:r>
      <w:r>
        <w:rPr/>
        <w:t>㣁✇</w:t>
      </w:r>
      <w:r>
        <w:rPr>
          <w:rtl w:val="true"/>
        </w:rPr>
        <w:t>‏</w:t>
      </w:r>
      <w:r>
        <w:rPr/>
        <w:t>霤迨</w:t>
      </w:r>
      <w:r>
        <w:rPr>
          <w:rtl w:val="true"/>
        </w:rPr>
        <w:t>﯃</w:t>
      </w:r>
      <w:r>
        <w:rPr/>
        <w:t>뿰噟</w:t>
      </w:r>
      <w:r>
        <w:rPr/>
        <w:t>ө</w:t>
      </w:r>
      <w:r>
        <w:rPr/>
        <w:t>缍떯ᅙ硧墇쎾</w:t>
      </w:r>
      <w:r>
        <w:rPr/>
        <w:t>ẞ⭋Ⳟ</w:t>
      </w:r>
      <w:r>
        <w:rPr/>
        <w:t>䡖埂虦蘮</w:t>
      </w:r>
      <w:r>
        <w:rPr/>
        <w:t>Ì</w:t>
      </w:r>
      <w:r>
        <w:rPr/>
        <w:t>箘ꀈ⒏덱?聿涏藶뫯쐏莾</w:t>
      </w:r>
      <w:r>
        <w:rPr/>
        <w:t>࿕</w:t>
      </w:r>
      <w:r>
        <w:rPr/>
        <w:t>㓽刁㶏</w:t>
      </w:r>
      <w:r>
        <w:rPr>
          <w:rtl w:val="true"/>
        </w:rPr>
        <w:t>ﰤ</w:t>
      </w:r>
      <w:r>
        <w:rPr/>
        <w:t>㩰뢼れ鷬덛윤₀</w:t>
      </w:r>
      <w:r>
        <w:rPr/>
        <w:t>ᥰ</w:t>
      </w:r>
      <w:r>
        <w:rPr/>
        <w:t>牁켝</w:t>
      </w:r>
      <w:r>
        <w:rPr>
          <w:rtl w:val="true"/>
        </w:rPr>
        <w:t>ﳷ</w:t>
      </w:r>
      <w:r>
        <w:rPr/>
        <w:t>娷枭膯䚴⋡⮶꾢皶?寮缹㼌븾梺翅弆櫚闆龪씣ᄬ雦ベ㬈悞朁呹䐨澼熊?풿樯</w:t>
      </w:r>
      <w:r>
        <w:rPr/>
        <w:t>ᔄ</w:t>
      </w:r>
      <w:r>
        <w:rPr/>
        <w:t>荅픬</w:t>
      </w:r>
      <w:r>
        <w:rPr/>
        <w:t>৊</w:t>
      </w:r>
      <w:r>
        <w:rPr/>
        <w:t>䬦ꁮ壋⎟㉙䁐</w:t>
      </w:r>
      <w:r>
        <w:rPr/>
        <w:t>ᒲ</w:t>
      </w:r>
      <w:r>
        <w:rPr/>
        <w:t>욊</w:t>
      </w:r>
      <w:r>
        <w:rPr/>
        <w:t>ُ</w:t>
      </w:r>
      <w:r>
        <w:rPr/>
        <w:t>Ɔ</w:t>
      </w:r>
      <w:r>
        <w:rPr/>
        <w:t>臻䯱＀쁟늯셟</w:t>
      </w:r>
      <w:r>
        <w:rPr/>
        <w:t>տ</w:t>
      </w:r>
      <w:r>
        <w:rPr/>
        <w:t>潸??텛䗡묯뛊셉</w:t>
      </w:r>
      <w:r>
        <w:rPr/>
        <w:t>Ȕ</w:t>
      </w:r>
      <w:r>
        <w:rPr/>
        <w:t>壕</w:t>
      </w:r>
      <w:r>
        <w:rPr>
          <w:rtl w:val="true"/>
        </w:rPr>
        <w:t>ﻪ</w:t>
      </w:r>
      <w:r>
        <w:rPr/>
        <w:t>龛</w:t>
      </w:r>
      <w:r>
        <w:rPr>
          <w:rtl w:val="true"/>
        </w:rPr>
        <w:t>‏</w:t>
      </w:r>
      <w:r>
        <w:rPr/>
        <w:t>底玲쇿</w:t>
      </w:r>
      <w:r>
        <w:rPr/>
        <w:t></w:t>
      </w:r>
      <w:r>
        <w:rPr/>
        <w:t>＀됞</w:t>
      </w:r>
      <w:r>
        <w:rPr/>
        <w:t>ꯢ</w:t>
      </w:r>
      <w:r>
        <w:rPr/>
        <w:t>洟섾⋰?㱅</w:t>
      </w:r>
      <w:r>
        <w:rPr/>
        <w:t>ꘋ</w:t>
      </w:r>
      <w:r>
        <w:rPr/>
        <w:t>괯䳓⽆鴌眰鷗</w:t>
      </w:r>
      <w:r>
        <w:rPr/>
        <w:t>ۤ</w:t>
      </w:r>
      <w:r>
        <w:rPr/>
        <w:t>䣲㛙볅⩐꿌蟥剘圔坕旑罌齡㳘鯻컉╶瓻</w:t>
      </w:r>
      <w:r>
        <w:rPr/>
        <w:t>꧹</w:t>
      </w:r>
      <w:r>
        <w:rPr/>
        <w:t>뇢뵺훻嚵㙷垒쪹礌찲䪃탻琄瞧</w:t>
      </w:r>
      <w:r>
        <w:rPr/>
        <w:t>༏</w:t>
      </w:r>
      <w:r>
        <w:rPr/>
        <w:t>歺꺉럈퐡蔵</w:t>
      </w:r>
      <w:r>
        <w:rPr/>
        <w:t>ʻ</w:t>
      </w:r>
      <w:r>
        <w:rPr/>
        <w:t>엋滞魁岑鸏一㤀域뼛罢?꾃縞</w:t>
      </w:r>
      <w:r>
        <w:rPr/>
        <w:t>︮</w:t>
      </w:r>
      <w:r>
        <w:rPr/>
        <w:t>퍭瓙갳睹笪룳ⅻ餎塬죚</w:t>
      </w:r>
      <w:r>
        <w:rPr/>
        <w:t>᭮</w:t>
      </w:r>
      <w:r>
        <w:rPr/>
        <w:t>䙰㇏瘐?걊쌵벀</w:t>
      </w:r>
      <w:r>
        <w:rPr/>
        <w:t>⡼</w:t>
      </w:r>
      <w:r>
        <w:rPr/>
        <w:t>겄</w:t>
      </w:r>
      <w:r>
        <w:rPr/>
        <w:t>ƌq</w:t>
      </w:r>
      <w:r>
        <w:rPr/>
        <w:t>윕흎ꑦ건옲꾇癩듗㊺幼귚</w:t>
      </w:r>
      <w:r>
        <w:rPr>
          <w:rtl w:val="true"/>
        </w:rPr>
        <w:t>ﮣ</w:t>
      </w:r>
      <w:r>
        <w:rPr/>
        <w:t>ꓓ</w:t>
      </w:r>
      <w:r>
        <w:rPr>
          <w:rtl w:val="true"/>
        </w:rPr>
        <w:t>ﱑ</w:t>
      </w:r>
      <w:r>
        <w:rPr/>
        <w:t>燡毈郉⍊肤醗⩓獧섘㧏尐煕⻓哰뒐峃餣悹逾羄䘆䜇꿧吴쭄嫙</w:t>
      </w:r>
      <w:r>
        <w:rPr>
          <w:rtl w:val="true"/>
        </w:rPr>
        <w:t>ﶢ</w:t>
      </w:r>
      <w:r>
        <w:rPr/>
        <w:t>ᣮ꘮</w:t>
      </w:r>
      <w:r>
        <w:rPr/>
        <w:t>ꯦ</w:t>
      </w:r>
      <w:r>
        <w:rPr/>
        <w:t>鼮㓏챋ノ玂㩴앥庪?</w:t>
      </w:r>
      <w:r>
        <w:rPr>
          <w:rtl w:val="true"/>
        </w:rPr>
        <w:t>ﶎ</w:t>
      </w:r>
      <w:r>
        <w:rPr/>
        <w:t>䦡再謬덼뀕칁읜婊</w:t>
      </w:r>
      <w:r>
        <w:rPr/>
        <w:t>ᮻ</w:t>
      </w:r>
      <w:r>
        <w:rPr/>
        <w:t>綝発纞苅</w:t>
      </w:r>
      <w:r>
        <w:rPr/>
        <w:t>꧃</w:t>
      </w:r>
      <w:r>
        <w:rPr/>
        <w:t>憯嫽</w:t>
      </w:r>
      <w:r>
        <w:rPr/>
        <w:t>ꩃ</w:t>
      </w:r>
      <w:r>
        <w:rPr/>
        <w:t>㱄</w:t>
      </w:r>
      <w:r>
        <w:rPr/>
        <w:t>ᥒ</w:t>
      </w:r>
      <w:r>
        <w:rPr/>
        <w:t>㶋둈䘰</w:t>
      </w:r>
      <w:r>
        <w:rPr/>
        <w:t>ẼϜ</w:t>
      </w:r>
      <w:r>
        <w:rPr/>
        <w:t>垫읗</w:t>
      </w:r>
      <w:r>
        <w:rPr/>
        <w:t>῰</w:t>
      </w:r>
      <w:r>
        <w:rPr/>
        <w:t>轝㖬</w:t>
      </w:r>
      <w:r>
        <w:rPr/>
        <w:t>ඨ?</w:t>
      </w:r>
      <w:r>
        <w:rPr/>
        <w:t>ᣄ</w:t>
      </w:r>
      <w:r>
        <w:rPr/>
        <w:t>촀</w:t>
      </w:r>
      <w:r>
        <w:rPr/>
        <w:t>ᱼ</w:t>
      </w:r>
      <w:r>
        <w:rPr/>
        <w:t>蜁虇</w:t>
      </w:r>
      <w:r>
        <w:rPr/>
        <w:t>᠌</w:t>
      </w:r>
      <w:r>
        <w:rPr/>
        <w:t>ꌙ콚曓⪶﹖゠냚㣹飴잿憊</w:t>
      </w:r>
      <w:r>
        <w:rPr/>
        <w:t>೛</w:t>
      </w:r>
      <w:r>
        <w:rPr/>
        <w:t>榺鶍쐚闆넛嫄</w:t>
      </w:r>
      <w:r>
        <w:rPr/>
        <w:t>ꛆᬔ</w:t>
      </w:r>
      <w:r>
        <w:rPr/>
        <w:t>椒朘</w:t>
      </w:r>
      <w:r>
        <w:rPr/>
        <w:t>ě</w:t>
      </w:r>
      <w:r>
        <w:rPr/>
        <w:t>槹䇧鳺啔諥⼮암蕛䇫暷䫩</w:t>
      </w:r>
      <w:r>
        <w:rPr/>
        <w:t>ꝴ?</w:t>
      </w:r>
      <w:r>
        <w:rPr/>
        <w:t>浬绶翁⊼䕽</w:t>
      </w:r>
      <w:r>
        <w:rPr/>
        <w:t>ꧾ</w:t>
      </w:r>
      <w:r>
        <w:rPr/>
        <w:t>셞</w:t>
      </w:r>
      <w:r>
        <w:rPr/>
        <w:t>Ꮢ</w:t>
      </w:r>
      <w:r>
        <w:rPr/>
        <w:t>딫쭛</w:t>
      </w:r>
      <w:r>
        <w:rPr/>
        <w:t>੏</w:t>
      </w:r>
      <w:r>
        <w:rPr/>
        <w:t>疢㲐</w:t>
      </w:r>
      <w:r>
        <w:rPr/>
        <w:t>ዱ</w:t>
      </w:r>
      <w:r>
        <w:rPr/>
        <w:t>袒匬</w:t>
      </w:r>
      <w:r>
        <w:rPr/>
        <w:t>ਉᦣ</w:t>
      </w:r>
      <w:r>
        <w:rPr/>
        <w:t>ẜ</w:t>
      </w:r>
      <w:r>
        <w:rPr/>
        <w:t>ᇚ뵫</w:t>
      </w:r>
      <w:r>
        <w:rPr>
          <w:rtl w:val="true"/>
        </w:rPr>
        <w:t>ﶣﰯﬦﰝ</w:t>
      </w:r>
      <w:r>
        <w:rPr/>
        <w:t>피燣</w:t>
      </w:r>
      <w:r>
        <w:rPr/>
        <w:t>ᯘ</w:t>
      </w:r>
      <w:r>
        <w:rPr/>
        <w:t>굴紬</w:t>
      </w:r>
      <w:r>
        <w:rPr/>
        <w:t>ј</w:t>
      </w:r>
      <w:r>
        <w:rPr/>
        <w:t>閂屪㜎</w:t>
      </w:r>
      <w:r>
        <w:rPr/>
        <w:t>ྕ</w:t>
      </w:r>
      <w:r>
        <w:rPr/>
        <w:t>欈⟦闈㠝鐳</w:t>
      </w:r>
      <w:r>
        <w:rPr/>
        <w:t>ᰪ</w:t>
      </w:r>
      <w:r>
        <w:rPr/>
        <w:t>鍟</w:t>
      </w:r>
      <w:r>
        <w:rPr/>
        <w:t>৿</w:t>
      </w:r>
      <w:r>
        <w:rPr/>
        <w:t>Á</w:t>
      </w:r>
      <w:r>
        <w:rPr/>
        <w:t>৾</w:t>
      </w:r>
      <w:r>
        <w:rPr/>
        <w:t>㥩㼍＀损贚?큼㟠鼔</w:t>
      </w:r>
      <w:r>
        <w:rPr/>
        <w:t>ⷝ</w:t>
      </w:r>
      <w:r>
        <w:rPr/>
        <w:t>헞</w:t>
      </w:r>
      <w:r>
        <w:rPr/>
        <w:t>ꡤ</w:t>
      </w:r>
      <w:r>
        <w:rPr/>
        <w:t>嚴覬拠馉䑕冹</w:t>
      </w:r>
      <w:r>
        <w:rPr/>
        <w:t>#</w:t>
      </w:r>
      <w:r>
        <w:rPr/>
        <w:t>䂯阿?</w:t>
      </w:r>
      <w:r>
        <w:rPr>
          <w:rtl w:val="true"/>
        </w:rPr>
        <w:t>ﺯﭣ</w:t>
      </w:r>
      <w:r>
        <w:rPr/>
        <w:t>橚⺱ꆽ햏수</w:t>
      </w:r>
      <w:r>
        <w:rPr/>
        <w:t>ꖺ</w:t>
      </w:r>
      <w:r>
        <w:rPr/>
        <w:t>诂陗癟暼퐮∉</w:t>
      </w:r>
      <w:r>
        <w:rPr/>
        <w:t>ෝ?</w:t>
      </w:r>
      <w:r>
        <w:rPr/>
        <w:t>潩≅쿋᫶杬</w:t>
      </w:r>
      <w:r>
        <w:rPr>
          <w:rtl w:val="true"/>
        </w:rPr>
        <w:t>ﳌ</w:t>
      </w:r>
      <w:r>
        <w:rPr/>
        <w:t>瀲궊鐖ퟕ＀嵌詴᝝</w:t>
      </w:r>
      <w:r>
        <w:rPr/>
        <w:t>፷</w:t>
      </w:r>
      <w:r>
        <w:rPr>
          <w:rtl w:val="true"/>
        </w:rPr>
        <w:t>ﯶ</w:t>
      </w:r>
      <w:r>
        <w:rPr/>
        <w:t>붻?</w:t>
      </w:r>
      <w:r>
        <w:rPr>
          <w:rtl w:val="true"/>
        </w:rPr>
        <w:t>ﻔ</w:t>
      </w:r>
      <w:r>
        <w:rPr/>
        <w:t>矿</w:t>
      </w:r>
      <w:r>
        <w:rPr/>
        <w:t>´</w:t>
      </w:r>
      <w:r>
        <w:rPr/>
        <w:t>躟痱</w:t>
      </w:r>
      <w:r>
        <w:rPr/>
        <w:t>τ</w:t>
      </w:r>
      <w:r>
        <w:rPr/>
        <w:t>婕麗ꥸ苲瞚</w:t>
      </w:r>
      <w:r>
        <w:rPr/>
        <w:t>ᬅ</w:t>
      </w:r>
      <w:r>
        <w:rPr/>
        <w:t>⽯</w:t>
      </w:r>
      <w:r>
        <w:rPr/>
        <w:t>඼</w:t>
      </w:r>
      <w:r>
        <w:rPr/>
        <w:t>䲱䟉</w:t>
      </w:r>
      <w:r>
        <w:rPr/>
        <w:t>ਔ</w:t>
      </w:r>
      <w:r>
        <w:rPr/>
        <w:t>덼읣㄀㠕㛰?蕦箈껡騹衸뙀꠶닮샚秪く澩꼩</w:t>
      </w:r>
      <w:r>
        <w:rPr>
          <w:rtl w:val="true"/>
        </w:rPr>
        <w:t>ﶜ</w:t>
      </w:r>
      <w:r>
        <w:rPr/>
        <w:t>㔨曰힊黺</w:t>
      </w:r>
      <w:r>
        <w:rPr>
          <w:rtl w:val="true"/>
        </w:rPr>
        <w:t>ﵴ</w:t>
      </w:r>
      <w:r>
        <w:rPr/>
        <w:t>햷碂鼱涄껉</w:t>
      </w:r>
      <w:r>
        <w:rPr/>
        <w:t>⡔⸉?</w:t>
      </w:r>
      <w:r>
        <w:rPr/>
        <w:t>鈔</w:t>
      </w:r>
      <w:r>
        <w:rPr/>
        <w:t>ᲈ</w:t>
      </w:r>
      <w:r>
        <w:rPr/>
        <w:t>줸?⤇襼㝫焚첢퐈䑭</w:t>
      </w:r>
      <w:r>
        <w:rPr/>
        <w:t>᥌</w:t>
      </w:r>
      <w:r>
        <w:rPr/>
        <w:t>&gt;</w:t>
      </w:r>
      <w:r>
        <w:rPr/>
        <w:t>岩?붍嚣뇕芪</w:t>
      </w:r>
      <w:r>
        <w:rPr/>
        <w:t>ꭑ</w:t>
      </w:r>
      <w:r>
        <w:rPr/>
        <w:t>乛鹹帻륝䝉㪨⚳汴随슷</w:t>
      </w:r>
      <w:r>
        <w:rPr/>
        <w:t>ᚺ</w:t>
      </w:r>
      <w:r>
        <w:rPr/>
        <w:t>檴韷</w:t>
      </w:r>
      <w:r>
        <w:rPr/>
        <w:t>༘</w:t>
      </w:r>
      <w:r>
        <w:rPr/>
        <w:t>踨옚巒憁</w:t>
      </w:r>
      <w:r>
        <w:rPr/>
        <w:t>ⁱ</w:t>
      </w:r>
      <w:r>
        <w:rPr/>
        <w:t>藉콏鞞㍖籟</w:t>
      </w:r>
      <w:r>
        <w:rPr/>
        <w:t>᱖</w:t>
      </w:r>
      <w:r>
        <w:rPr/>
        <w:t>㜎</w:t>
      </w:r>
      <w:r>
        <w:rPr>
          <w:rtl w:val="true"/>
        </w:rPr>
        <w:t>ﮰ</w:t>
      </w:r>
      <w:r>
        <w:rPr/>
        <w:t>绱장曩븯룓嬩</w:t>
      </w:r>
      <w:r>
        <w:rPr/>
        <w:t>ᘗ</w:t>
      </w:r>
      <w:r>
        <w:rPr/>
        <w:t>롁</w:t>
      </w:r>
      <w:r>
        <w:rPr/>
        <w:t>႗</w:t>
      </w:r>
      <w:r>
        <w:rPr/>
        <w:t>桦䔇㼯ꄼ歊睰큓</w:t>
      </w:r>
      <w:r>
        <w:rPr/>
        <w:t>ꚯ꧃</w:t>
      </w:r>
      <w:r>
        <w:rPr>
          <w:rtl w:val="true"/>
        </w:rPr>
        <w:t>ﻒ</w:t>
      </w:r>
      <w:r>
        <w:rPr/>
        <w:t>࿶</w:t>
      </w:r>
      <w:r>
        <w:rPr/>
        <w:t>輐媪☌⦇⅀</w:t>
      </w:r>
      <w:r>
        <w:rPr/>
        <w:t>ஹ</w:t>
      </w:r>
      <w:r>
        <w:rPr/>
        <w:t>揀</w:t>
      </w:r>
      <w:r>
        <w:rPr/>
        <w:t>໎</w:t>
      </w:r>
      <w:r>
        <w:rPr/>
        <w:t>콪</w:t>
      </w:r>
      <w:r>
        <w:rPr/>
        <w:t>ꡝ</w:t>
      </w:r>
      <w:r>
        <w:rPr/>
        <w:t>쳌直纙됶횰</w:t>
      </w:r>
      <w:r>
        <w:rPr/>
        <w:t>រ</w:t>
      </w:r>
      <w:r>
        <w:rPr/>
        <w:t>伶⌧</w:t>
      </w:r>
      <w:r>
        <w:rPr/>
        <w:t>ⳮ</w:t>
      </w:r>
      <w:r>
        <w:rPr/>
        <w:t>잒筺ퟒ?</w:t>
      </w:r>
      <w:r>
        <w:rPr/>
        <w:t>῀</w:t>
      </w:r>
      <w:r>
        <w:rPr/>
        <w:t>侇響</w:t>
      </w:r>
      <w:r>
        <w:rPr/>
        <w:t>#</w:t>
      </w:r>
      <w:r>
        <w:rPr/>
        <w:t>揱⚱抾Ⓓ벺緌㝷녇漃꓎﹔䪁</w:t>
      </w:r>
      <w:r>
        <w:rPr/>
        <w:t>꞊</w:t>
      </w:r>
      <w:r>
        <w:rPr/>
        <w:t>뒇稍＀뺌辕谼굍⏊곔欹㏣퍨훯</w:t>
      </w:r>
      <w:r>
        <w:rPr>
          <w:rtl w:val="true"/>
        </w:rPr>
        <w:t>ﺺ</w:t>
      </w:r>
      <w:r>
        <w:rPr/>
        <w:t>㔫쮻㟋</w:t>
      </w:r>
      <w:r>
        <w:rPr/>
        <w:t>᧾</w:t>
      </w:r>
      <w:r>
        <w:rPr/>
        <w:t>擗䆠毋罤뮙鮍뮏</w:t>
      </w:r>
      <w:r>
        <w:rPr/>
        <w:t>ੱ</w:t>
      </w:r>
      <w:r>
        <w:rPr/>
        <w:t>崧</w:t>
      </w:r>
      <w:r>
        <w:rPr>
          <w:rtl w:val="true"/>
        </w:rPr>
        <w:t>ךּ</w:t>
      </w:r>
      <w:r>
        <w:rPr/>
        <w:t/>
      </w:r>
      <w:r>
        <w:rPr/>
        <w:t>ᛱ</w:t>
      </w:r>
      <w:r>
        <w:rPr/>
        <w:t>閴㨍헆릠歆妴惒夘齤훷</w:t>
      </w:r>
      <w:r>
        <w:rPr/>
        <w:t>᭾</w:t>
      </w:r>
      <w:r>
        <w:rPr/>
        <w:t>区㘎稴漛</w:t>
      </w:r>
      <w:r>
        <w:rPr/>
        <w:t>¥</w:t>
      </w:r>
      <w:r>
        <w:rPr/>
        <w:t>訯</w:t>
      </w:r>
      <w:r>
        <w:rPr/>
        <w:t>ާ</w:t>
      </w:r>
      <w:r>
        <w:rPr/>
        <w:t>跏錥숬鈜</w:t>
      </w:r>
      <w:r>
        <w:rPr/>
        <w:t>Ã</w:t>
      </w:r>
      <w:r>
        <w:rPr/>
        <w:t>滟</w:t>
      </w:r>
      <w:r>
        <w:rPr/>
        <w:t>꣨</w:t>
      </w:r>
      <w:r>
        <w:rPr/>
        <w:t>㼊?</w:t>
      </w:r>
      <w:r>
        <w:rPr/>
        <w:t>ᣊ᝝</w:t>
      </w:r>
      <w:r>
        <w:rPr/>
        <w:t>ຼ</w:t>
      </w:r>
      <w:r>
        <w:rPr/>
        <w:t>뜰鴜䊾콏籇멯</w:t>
      </w:r>
      <w:r>
        <w:rPr/>
        <w:t>჉</w:t>
      </w:r>
      <w:r>
        <w:rPr>
          <w:rtl w:val="true"/>
        </w:rPr>
        <w:t>׷</w:t>
      </w:r>
      <w:r>
        <w:rPr/>
        <w:t>骲巛쒐會</w:t>
      </w:r>
      <w:r>
        <w:rPr/>
        <w:t>ⲱ</w:t>
      </w:r>
      <w:r>
        <w:rPr/>
        <w:t>껕</w:t>
      </w:r>
      <w:r>
        <w:rPr/>
        <w:t>Ҏ</w:t>
      </w:r>
      <w:r>
        <w:rPr/>
        <w:t>로</w:t>
      </w:r>
      <w:r>
        <w:rPr/>
        <w:t>࿂</w:t>
      </w:r>
      <w:r>
        <w:rPr/>
        <w:t>ꥩ嫓巆賸</w:t>
      </w:r>
      <w:r>
        <w:rPr/>
        <w:t>ⱆ</w:t>
      </w:r>
      <w:r>
        <w:rPr/>
        <w:t>㥣﫺嗷킦飽烠㜇＀긫龹ᇃ掍</w:t>
      </w:r>
      <w:r>
        <w:rPr/>
        <w:t>᧻</w:t>
      </w:r>
      <w:r>
        <w:rPr/>
        <w:t>쁰丿잊먞㣋魫鴤몖솹搌</w:t>
      </w:r>
      <w:r>
        <w:rPr/>
        <w:t>ꨏ</w:t>
      </w:r>
      <w:r>
        <w:rPr/>
        <w:t>㿡兿樳?췗맶</w:t>
      </w:r>
      <w:r>
        <w:rPr/>
        <w:t>ꨖ</w:t>
      </w:r>
      <w:r>
        <w:rPr/>
        <w:t>峼찺</w:t>
      </w:r>
      <w:r>
        <w:rPr/>
        <w:t>ဳ</w:t>
      </w:r>
      <w:r>
        <w:rPr/>
        <w:t>迲ㅋ</w:t>
      </w:r>
      <w:r>
        <w:rPr/>
        <w:t>ⱌ</w:t>
      </w:r>
      <w:r>
        <w:rPr/>
        <w:t>䤫绵⬣佩㖹ꌦ눌</w:t>
      </w:r>
      <w:r>
        <w:rPr/>
        <w:t>൭</w:t>
      </w:r>
      <w:r>
        <w:rPr/>
        <w:t>Ỗ</w:t>
      </w:r>
      <w:r>
        <w:rPr/>
        <w:t>虆</w:t>
      </w:r>
      <w:r>
        <w:rPr/>
        <w:t>༡</w:t>
      </w:r>
      <w:r>
        <w:rPr/>
        <w:t>ό</w:t>
      </w:r>
      <w:r>
        <w:rPr/>
        <w:t>揨㴫揂埩</w:t>
      </w:r>
      <w:r>
        <w:rPr/>
        <w:t>ᗴⳃ</w:t>
      </w:r>
      <w:r>
        <w:rPr/>
        <w:t>㹛</w:t>
      </w:r>
      <w:r>
        <w:rPr/>
        <w:t>ඤ</w:t>
      </w:r>
      <w:r>
        <w:rPr/>
        <w:t>㟌佁﫣帘墮坷쯈戱쾧횵</w:t>
      </w:r>
      <w:r>
        <w:rPr>
          <w:rtl w:val="true"/>
        </w:rPr>
        <w:t>ﰭ</w:t>
      </w:r>
      <w:r>
        <w:rPr/>
        <w:t>➕</w:t>
      </w:r>
      <w:r>
        <w:rPr/>
        <w:t>縙饷䞟믉</w:t>
      </w:r>
      <w:r>
        <w:rPr/>
        <w:t>ẵ</w:t>
      </w:r>
      <w:r>
        <w:rPr/>
        <w:t>ኊ</w:t>
      </w:r>
      <w:r>
        <w:rPr/>
        <w:t>뇕薯║島?濶凕뽭뿚</w:t>
      </w:r>
      <w:r>
        <w:rPr/>
        <w:t>ủ</w:t>
      </w:r>
      <w:r>
        <w:rPr/>
        <w:t>삾</w:t>
      </w:r>
      <w:r>
        <w:rPr/>
        <w:t>Ჿ</w:t>
      </w:r>
      <w:r>
        <w:rPr/>
        <w:t>퍼㵽煭獺ퟺ葯⑫</w:t>
      </w:r>
      <w:r>
        <w:rPr/>
        <w:t>ය</w:t>
      </w:r>
      <w:r>
        <w:rPr/>
        <w:t>쐤</w:t>
      </w:r>
      <w:r>
        <w:rPr/>
        <w:t>᭔</w:t>
      </w:r>
      <w:r>
        <w:rPr/>
        <w:t>苮糌⪂㎎ꊼ?鿒듟虿</w:t>
      </w:r>
      <w:r>
        <w:rPr/>
        <w:t>ᘯ</w:t>
      </w:r>
      <w:r>
        <w:rPr>
          <w:rtl w:val="true"/>
        </w:rPr>
        <w:t>ﰃ</w:t>
      </w:r>
      <w:r>
        <w:rPr/>
        <w:t></w:t>
      </w:r>
      <w:r>
        <w:rPr/>
        <w:t>ꮋ</w:t>
      </w:r>
      <w:r>
        <w:rPr>
          <w:rtl w:val="true"/>
        </w:rPr>
        <w:t>ﴟ</w:t>
      </w:r>
      <w:r>
        <w:rPr/>
        <w:t>썷콢뜏爮Ⓙ餎񙒪</w:t>
      </w:r>
      <w:r>
        <w:rPr/>
        <w:t>Ą</w:t>
      </w:r>
      <w:r>
        <w:rPr/>
        <w:t>瓵꾠㽠촂굞榲佯㶿蛧롙</w:t>
      </w:r>
      <w:r>
        <w:rPr/>
        <w:t>ₗ</w:t>
      </w:r>
      <w:r>
        <w:rPr/>
        <w:t>憑?穳莑탣髹忇靚螆籋焝曔焬戭鉛鉾拧</w:t>
      </w:r>
      <w:r>
        <w:rPr/>
        <w:t>ᵰ</w:t>
      </w:r>
      <w:r>
        <w:rPr/>
        <w:t>乹깚㔜</w:t>
      </w:r>
      <w:r>
        <w:rPr/>
        <w:t>ꬸ</w:t>
      </w:r>
      <w:r>
        <w:rPr/>
        <w:t>彄隞枓誢</w:t>
      </w:r>
      <w:r>
        <w:rPr/>
        <w:t>꧔</w:t>
      </w:r>
      <w:r>
        <w:rPr/>
        <w:t>鲞쳪뗍㽏漑䥯朧餂쨣醁</w:t>
      </w:r>
      <w:r>
        <w:rPr/>
        <w:t>ⲛ</w:t>
      </w:r>
      <w:r>
        <w:rPr/>
        <w:t>觥䇷</w:t>
      </w:r>
      <w:r>
        <w:rPr/>
        <w:t>ẝ</w:t>
      </w:r>
      <w:r>
        <w:rPr/>
        <w:t>㽊ᳪ軺쯼</w:t>
      </w:r>
      <w:r>
        <w:rPr/>
        <w:t>ꪸ</w:t>
      </w:r>
      <w:r>
        <w:rPr/>
        <w:t>澒㉆⌙똫</w:t>
      </w:r>
      <w:r>
        <w:rPr/>
        <w:t>ꯗ</w:t>
      </w:r>
      <w:r>
        <w:rPr/>
        <w:t>琫괣䞵몱명ꎆ?苎눱</w:t>
      </w:r>
      <w:r>
        <w:rPr/>
        <w:t>˲</w:t>
      </w:r>
      <w:r>
        <w:rPr/>
        <w:t>ひ㏗諥㱡ꥴ歽漑쟽꒾狆墖剉샼熚??毓</w:t>
      </w:r>
      <w:r>
        <w:rPr/>
        <w:t>੭</w:t>
      </w:r>
      <w:r>
        <w:rPr/>
        <w:t>耀᥯긫뇸姰黣왚꥝䙈</w:t>
      </w:r>
      <w:r>
        <w:rPr/>
        <w:t>⡢</w:t>
      </w:r>
      <w:r>
        <w:rPr>
          <w:rtl w:val="true"/>
        </w:rPr>
        <w:t>בֿ</w:t>
      </w:r>
      <w:r>
        <w:rPr/>
        <w:t>굲</w:t>
      </w:r>
      <w:r>
        <w:rPr>
          <w:rtl w:val="true"/>
        </w:rPr>
        <w:t>࠾</w:t>
      </w:r>
      <w:r>
        <w:rPr/>
        <w:t></w:t>
      </w:r>
      <w:r>
        <w:rPr/>
        <w:t>㣂膃븆붙</w:t>
      </w:r>
      <w:r>
        <w:rPr>
          <w:rtl w:val="true"/>
        </w:rPr>
        <w:t>﭅</w:t>
      </w:r>
      <w:r>
        <w:rPr/>
        <w:t>⛈鄕쿊註齼흏럱➉⹾?薌柉妥</w:t>
      </w:r>
      <w:r>
        <w:rPr/>
        <w:t>ᥬ</w:t>
      </w:r>
      <w:r>
        <w:rPr/>
        <w:t>ᕜ</w:t>
      </w:r>
      <w:r>
        <w:rPr/>
        <w:t>뎅</w:t>
      </w:r>
      <w:r>
        <w:rPr>
          <w:rtl w:val="true"/>
        </w:rPr>
        <w:t>޷</w:t>
      </w:r>
      <w:r>
        <w:rPr/>
        <w:t>ᴫ</w:t>
      </w:r>
      <w:r>
        <w:rPr/>
        <w:t>椳躝㛵金?趖吶悔蛥ꏲ髠罽</w:t>
      </w:r>
      <w:r>
        <w:rPr/>
        <w:t>ጙ?</w:t>
      </w:r>
      <w:r>
        <w:rPr/>
        <w:t>ᕣ</w:t>
      </w:r>
      <w:r>
        <w:rPr/>
        <w:t>읾➳퐦妃?왗쭙鸿⨶</w:t>
      </w:r>
      <w:r>
        <w:rPr/>
        <w:t>#</w:t>
      </w:r>
      <w:r>
        <w:rPr/>
        <w:t>ថꨇ</w:t>
      </w:r>
      <w:r>
        <w:rPr/>
        <w:t>䰂잎䙳䕂?㨳쓰꒳</w:t>
      </w:r>
      <w:r>
        <w:rPr/>
        <w:t>ণ</w:t>
      </w:r>
      <w:r>
        <w:rPr/>
        <w:t>＀轻씅䠘?쾼䶮＀숧榨沈앫祸묥醐鷸츈읾比挱禈艋㮱?푺挹긋왾</w:t>
      </w:r>
      <w:r>
        <w:rPr/>
        <w:t>᧳</w:t>
      </w:r>
      <w:r>
        <w:rPr/>
        <w:t>鯊鴖䶸㇋踤廇</w:t>
      </w:r>
      <w:r>
        <w:rPr>
          <w:rtl w:val="true"/>
        </w:rPr>
        <w:t>שּׂ</w:t>
      </w:r>
      <w:r>
        <w:rPr/>
        <w:t>侙㲧僸</w:t>
      </w:r>
      <w:r>
        <w:rPr/>
        <w:t>ग</w:t>
      </w:r>
      <w:r>
        <w:rPr/>
        <w:t>䶳벾룚䯉殓賲?</w:t>
      </w:r>
      <w:r>
        <w:rPr>
          <w:rtl w:val="true"/>
        </w:rPr>
        <w:t>ﱙ</w:t>
      </w:r>
      <w:r>
        <w:rPr/>
        <w:t></w:t>
      </w:r>
      <w:r>
        <w:rPr/>
        <w:t>ᕸ</w:t>
      </w:r>
      <w:r>
        <w:rPr/>
        <w:t>꒻</w:t>
      </w:r>
      <w:r>
        <w:rPr/>
        <w:t>ᑛ</w:t>
      </w:r>
      <w:r>
        <w:rPr/>
        <w:t>䣧</w:t>
      </w:r>
      <w:r>
        <w:rPr>
          <w:rtl w:val="true"/>
        </w:rPr>
        <w:t>ﯾ</w:t>
      </w:r>
      <w:r>
        <w:rPr/>
        <w:t>凝♽?</w:t>
      </w:r>
      <w:r>
        <w:rPr/>
        <w:t>ὁ</w:t>
      </w:r>
      <w:r>
        <w:rPr/>
        <w:t>廭</w:t>
      </w:r>
      <w:r>
        <w:rPr/>
        <w:t>꩸</w:t>
      </w:r>
      <w:r>
        <w:rPr/>
        <w:t>樫鬉揲ᆤ?＀굘竍꺙潥</w:t>
      </w:r>
      <w:r>
        <w:rPr/>
        <w:t>ᓥ</w:t>
      </w:r>
      <w:r>
        <w:rPr/>
        <w:t>ꈍ㘊잀렘隸︕</w:t>
      </w:r>
      <w:r>
        <w:rPr/>
        <w:t>አ</w:t>
      </w:r>
      <w:r>
        <w:rPr/>
        <w:t>됪</w:t>
      </w:r>
      <w:r>
        <w:rPr/>
        <w:t>⢞</w:t>
      </w:r>
      <w:r>
        <w:rPr/>
        <w:t>揰</w:t>
      </w:r>
      <w:r>
        <w:rPr/>
        <w:t>ắ᷒</w:t>
      </w:r>
      <w:r>
        <w:rPr/>
        <w:t>즺ꊜ龘舛⒞봇䞆</w:t>
      </w:r>
      <w:r>
        <w:rPr/>
        <w:t>Ⱕ</w:t>
      </w:r>
      <w:r>
        <w:rPr/>
        <w:t>䴡觏﫴簜盜</w:t>
      </w:r>
      <w:r>
        <w:rPr/>
        <w:t>ꟿBᒷ</w:t>
      </w:r>
      <w:r>
        <w:rPr/>
        <w:t>㸴뇒侘</w:t>
      </w:r>
      <w:r>
        <w:rPr/>
        <w:t>ᑇ</w:t>
      </w:r>
      <w:r>
        <w:rPr/>
        <w:t>૵</w:t>
      </w:r>
      <w:r>
        <w:rPr/>
        <w:t>瀾忿</w:t>
      </w:r>
      <w:r>
        <w:rPr/>
        <w:t>U</w:t>
      </w:r>
      <w:r>
        <w:rPr/>
        <w:t>哸旱诃?琟둩重炯㋚㷄䵵</w:t>
      </w:r>
      <w:r>
        <w:rPr/>
        <w:t>﷣᪱⁷</w:t>
      </w:r>
      <w:r>
        <w:rPr>
          <w:rtl w:val="true"/>
        </w:rPr>
        <w:t>ﲨ</w:t>
      </w:r>
      <w:r>
        <w:rPr/>
        <w:t>踚埦뚆톮뛪穟蔴퉼ㅩ</w:t>
      </w:r>
      <w:r>
        <w:rPr/>
        <w:t>ጮ</w:t>
      </w:r>
      <w:r>
        <w:rPr/>
        <w:t>䋟舷玏遗</w:t>
      </w:r>
      <w:r>
        <w:rPr/>
        <w:t>ꫩ</w:t>
      </w:r>
      <w:r>
        <w:rPr/>
        <w:t>俔</w:t>
      </w:r>
      <w:r>
        <w:rPr/>
        <w:t>ⵣ?</w:t>
      </w:r>
      <w:r>
        <w:rPr/>
        <w:t>碿灹</w:t>
      </w:r>
      <w:r>
        <w:rPr/>
        <w:t>ద</w:t>
      </w:r>
      <w:r>
        <w:rPr/>
        <w:t>赃䑿굱㸔둟뭲뇜곀⿻ꑾ㴿嫬㑨</w:t>
      </w:r>
      <w:r>
        <w:rPr/>
        <w:t>ᣜ</w:t>
      </w:r>
      <w:r>
        <w:rPr/>
        <w:t>褁壕</w:t>
      </w:r>
      <w:r>
        <w:rPr/>
        <w:t>ᵝ</w:t>
      </w:r>
      <w:r>
        <w:rPr/>
        <w:t>돵짽㍓</w:t>
      </w:r>
      <w:r>
        <w:rPr/>
        <w:t>ꩵ</w:t>
      </w:r>
      <w:r>
        <w:rPr/>
        <w:t>⾩?</w:t>
      </w:r>
      <w:r>
        <w:rPr/>
        <w:t>᪤</w:t>
      </w:r>
      <w:r>
        <w:rPr/>
        <w:t>嫦蕣</w:t>
      </w:r>
      <w:r>
        <w:rPr/>
        <w:t>ꡆ</w:t>
      </w:r>
      <w:r>
        <w:rPr/>
        <w:t>䒐?鎫盹靶㼎龅歚糪㇏山鿳횼</w:t>
      </w:r>
      <w:r>
        <w:rPr/>
        <w:t>࿃</w:t>
      </w:r>
      <w:r>
        <w:rPr/>
        <w:t>縫藰쇴?噺螇봢촥甉谢䌵겊虈퐆艅짧냅燺?</w:t>
      </w:r>
      <w:r>
        <w:rPr/>
        <w:t></w:t>
      </w:r>
      <w:r>
        <w:rPr/>
        <w:t>ㆵ랈㸠㡔읻</w:t>
      </w:r>
      <w:r>
        <w:rPr/>
        <w:t>ᖂ</w:t>
      </w:r>
      <w:r>
        <w:rPr/>
        <w:t>늎瀒㣷⿠</w:t>
      </w:r>
      <w:r>
        <w:rPr>
          <w:rtl w:val="true"/>
        </w:rPr>
        <w:t>ﻕ</w:t>
      </w:r>
      <w:r>
        <w:rPr/>
        <w:t>쌬⭯䍿檢辩⽼宥뛶랚</w:t>
      </w:r>
      <w:r>
        <w:rPr/>
        <w:t>ꚟ</w:t>
      </w:r>
      <w:r>
        <w:rPr/>
        <w:t>潷竢㠭?</w:t>
      </w:r>
      <w:r>
        <w:rPr/>
        <w:t>ӓ</w:t>
      </w:r>
      <w:r>
        <w:rPr/>
        <w:t>ㄽ</w:t>
      </w:r>
      <w:r>
        <w:rPr/>
        <w:t>ᔳ</w:t>
      </w:r>
      <w:r>
        <w:rPr/>
        <w:t>릏큗</w:t>
      </w:r>
      <w:r>
        <w:rPr>
          <w:rtl w:val="true"/>
        </w:rPr>
        <w:t>ﰜ</w:t>
      </w:r>
      <w:r>
        <w:rPr/>
        <w:t>㧡歸鿡㺹</w:t>
      </w:r>
      <w:r>
        <w:rPr/>
        <w:t>᭙</w:t>
      </w:r>
      <w:r>
        <w:rPr>
          <w:rtl w:val="true"/>
        </w:rPr>
        <w:t>ﶪ</w:t>
      </w:r>
      <w:r>
        <w:rPr/>
        <w:t>䗔瓦賛</w:t>
      </w:r>
      <w:r>
        <w:rPr/>
        <w:t>ጳ</w:t>
      </w:r>
      <w:r>
        <w:rPr/>
        <w:t>ꊘ</w:t>
      </w:r>
      <w:r>
        <w:rPr/>
        <w:t>ꔌ</w:t>
      </w:r>
      <w:r>
        <w:rPr/>
        <w:t>擎</w:t>
      </w:r>
      <w:r>
        <w:rPr/>
        <w:t>਩</w:t>
      </w:r>
      <w:r>
        <w:rPr/>
        <w:t>氄㧥줝앥磷셞⻸宬</w:t>
      </w:r>
      <w:r>
        <w:rPr/>
        <w:t>ḏ</w:t>
      </w:r>
      <w:r>
        <w:rPr/>
        <w:t>홼宣ꅲ柔協롉湱</w:t>
      </w:r>
      <w:r>
        <w:rPr>
          <w:rtl w:val="true"/>
        </w:rPr>
        <w:t>ﷻ</w:t>
      </w:r>
      <w:r>
        <w:rPr/>
        <w:t>虲鸁읓轞䯾</w:t>
      </w:r>
      <w:r>
        <w:rPr/>
        <w:t>૛</w:t>
      </w:r>
      <w:r>
        <w:rPr>
          <w:rtl w:val="true"/>
        </w:rPr>
        <w:t>ﭓ</w:t>
      </w:r>
      <w:r>
        <w:rPr/>
        <w:t>婾튿</w:t>
      </w:r>
      <w:r>
        <w:rPr/>
        <w:t>ർ᭮</w:t>
      </w:r>
      <w:r>
        <w:rPr/>
        <w:t>뺗</w:t>
      </w:r>
      <w:r>
        <w:rPr/>
        <w:t>꧸</w:t>
      </w:r>
      <w:r>
        <w:rPr/>
        <w:t>潓鉆몏剩鋢</w:t>
      </w:r>
      <w:r>
        <w:rPr/>
        <w:t>᧡</w:t>
      </w:r>
      <w:r>
        <w:rPr/>
        <w:t>⣱꫉ᑭ</w:t>
      </w:r>
      <w:r>
        <w:rPr/>
        <w:t>輲㢛⌿矟㖮</w:t>
      </w:r>
      <w:r>
        <w:rPr/>
        <w:t>ᚋ</w:t>
      </w:r>
      <w:r>
        <w:rPr/>
        <w:t>赘뼳</w:t>
      </w:r>
      <w:r>
        <w:rPr/>
        <w:t>౅</w:t>
      </w:r>
      <w:r>
        <w:rPr/>
        <w:t>䔪洟</w:t>
      </w:r>
      <w:r>
        <w:rPr/>
        <w:t>෩</w:t>
      </w:r>
      <w:r>
        <w:rPr/>
        <w:t>稬窺䢢晛虝ꄐ</w:t>
      </w:r>
      <w:r>
        <w:rPr/>
        <w:t>Ԓ</w:t>
      </w:r>
      <w:r>
        <w:rPr/>
        <w:t>迮遺</w:t>
      </w:r>
      <w:r>
        <w:rPr>
          <w:rtl w:val="true"/>
        </w:rPr>
        <w:t>ﵫ</w:t>
      </w:r>
      <w:r>
        <w:rPr/>
        <w:t>㈩</w:t>
      </w:r>
      <w:r>
        <w:rPr/>
        <w:t>ⶬ</w:t>
      </w:r>
      <w:r>
        <w:rPr/>
        <w:t>붻溏療겋鱿蘿⫓팵謽⻴귄佰鈃飑瞩</w:t>
      </w:r>
      <w:r>
        <w:rPr>
          <w:rtl w:val="true"/>
        </w:rPr>
        <w:t>ﰱ</w:t>
      </w:r>
      <w:r>
        <w:rPr/>
        <w:t>쟔</w:t>
      </w:r>
      <w:r>
        <w:rPr/>
        <w:t>ೕ</w:t>
      </w:r>
      <w:r>
        <w:rPr/>
        <w:t>缘?羦겋</w:t>
      </w:r>
      <w:r>
        <w:rPr/>
        <w:t>ු</w:t>
      </w:r>
      <w:r>
        <w:rPr/>
        <w:t>燆쇣㊫</w:t>
      </w:r>
      <w:r>
        <w:rPr/>
        <w:t>ᰯ</w:t>
      </w:r>
      <w:r>
        <w:rPr/>
        <w:t>䈃ト屶㺃髺㣶㱽딥</w:t>
      </w:r>
      <w:r>
        <w:rPr/>
        <w:t>Ḧ</w:t>
      </w:r>
      <w:r>
        <w:rPr/>
        <w:t>鉔敦渁㥓舽䣿</w:t>
      </w:r>
      <w:r>
        <w:rPr/>
        <w:t>#󂥚</w:t>
      </w:r>
      <w:r>
        <w:rPr/>
        <w:t>됮?燋ᇈ샼슟蒾</w:t>
      </w:r>
      <w:r>
        <w:rPr/>
        <w:t>⣸</w:t>
      </w:r>
      <w:r>
        <w:rPr/>
        <w:t>톪謟</w:t>
      </w:r>
      <w:r>
        <w:rPr/>
        <w:t>೨</w:t>
      </w:r>
      <w:r>
        <w:rPr/>
        <w:t>럚듇餥踭뛰</w:t>
      </w:r>
      <w:r>
        <w:rPr/>
        <w:t>ง</w:t>
      </w:r>
      <w:r>
        <w:rPr/>
        <w:t>氢全牻͝⿇</w:t>
      </w:r>
      <w:r>
        <w:rPr/>
        <w:t>Ῑ</w:t>
      </w:r>
      <w:r>
        <w:rPr/>
        <w:t>徲쾈㼐䶥촶덧?关뒡晕줇</w:t>
      </w:r>
      <w:r>
        <w:rPr/>
        <w:t>꤃</w:t>
      </w:r>
      <w:r>
        <w:rPr/>
        <w:t>ᖟ</w:t>
      </w:r>
      <w:r>
        <w:rPr/>
        <w:t>뒧쿬묖偵</w:t>
      </w:r>
      <w:r>
        <w:rPr/>
        <w:t>Ⳮ?ᑴ</w:t>
      </w:r>
      <w:r>
        <w:rPr/>
        <w:t>缇弍嵪釨竔驝곂훢⓲ꊓ谫㘾賺흱</w:t>
      </w:r>
      <w:r>
        <w:rPr>
          <w:rtl w:val="true"/>
        </w:rPr>
        <w:t>מּ</w:t>
      </w:r>
      <w:r>
        <w:rPr/>
        <w:t>砂㮟</w:t>
      </w:r>
      <w:r>
        <w:rPr/>
        <w:t>᱉꩸</w:t>
      </w:r>
      <w:r>
        <w:rPr/>
        <w:t>譅뢺㩬噗邴盲鈎</w:t>
      </w:r>
      <w:r>
        <w:rPr/>
        <w:t>ᡥ</w:t>
      </w:r>
      <w:r>
        <w:rPr/>
        <w:t>웖嶫쀸扳耫닸濻晟椾</w:t>
      </w:r>
      <w:r>
        <w:rPr/>
        <w:t>࿒</w:t>
      </w:r>
      <w:r>
        <w:rPr/>
        <w:t>绑䬍ꑶ錒罸?韵?绕瞞⮲벁꺤咚</w:t>
      </w:r>
      <w:r>
        <w:rPr/>
        <w:t>औ</w:t>
      </w:r>
      <w:r>
        <w:rPr/>
        <w:t>ғ</w:t>
      </w:r>
      <w:r>
        <w:rPr/>
        <w:t>ᥖ</w:t>
      </w:r>
      <w:r>
        <w:rPr/>
        <w:t>ᵶ</w:t>
      </w:r>
      <w:r>
        <w:rPr/>
        <w:t>镥</w:t>
      </w:r>
      <w:r>
        <w:rPr/>
        <w:t>Б</w:t>
      </w:r>
      <w:r>
        <w:rPr/>
        <w:t>䵧娳鱜嚂ꍚ㒦</w:t>
      </w:r>
      <w:r>
        <w:rPr/>
        <w:t>ꜥ</w:t>
      </w:r>
      <w:r>
        <w:rPr/>
        <w:t>첗䎈휭긾᫼姗뒝㈕냓梡뚗㟂?</w:t>
      </w:r>
      <w:r>
        <w:rPr/>
        <w:t>¢᜸҅‖⒁</w:t>
      </w:r>
      <w:r>
        <w:rPr/>
        <w:t>팿앟瑾첟뵛슟</w:t>
      </w:r>
      <w:r>
        <w:rPr/>
        <w:t>Ҭ</w:t>
      </w:r>
      <w:r>
        <w:rPr/>
        <w:t>簻굸哫嫗蝕㓫毖멫咖?</w:t>
      </w:r>
      <w:r>
        <w:rPr>
          <w:rtl w:val="true"/>
        </w:rPr>
        <w:t>ࢼ</w:t>
      </w:r>
      <w:r>
        <w:rPr/>
        <w:t>픻</w:t>
      </w:r>
      <w:r>
        <w:rPr>
          <w:rtl w:val="true"/>
        </w:rPr>
        <w:t>߉</w:t>
      </w:r>
      <w:r>
        <w:rPr/>
        <w:t>뤎</w:t>
      </w:r>
      <w:r>
        <w:rPr/>
        <w:t>ᥑ้ⓗ</w:t>
      </w:r>
      <w:r>
        <w:rPr/>
        <w:t>섟</w:t>
      </w:r>
      <w:r>
        <w:rPr/>
        <w:t>ၾ⋿</w:t>
      </w:r>
      <w:r>
        <w:rPr/>
        <w:t>Â</w:t>
      </w:r>
      <w:r>
        <w:rPr/>
        <w:t>槢</w:t>
      </w:r>
      <w:r>
        <w:rPr/>
        <w:t>ଢ଼</w:t>
      </w:r>
      <w:r>
        <w:rPr/>
        <w:t>勣氚跥鑢</w:t>
      </w:r>
      <w:r>
        <w:rPr/>
        <w:t>୵</w:t>
      </w:r>
      <w:r>
        <w:rPr/>
        <w:t>뒺禅돾댈㉻긇돥쒚鶾꓋⒌</w:t>
      </w:r>
      <w:r>
        <w:rPr/>
        <w:t>ꬤ⧋</w:t>
      </w:r>
      <w:r>
        <w:rPr/>
        <w:t>搯쫄纘윙䔺㫮走땛</w:t>
      </w:r>
      <w:r>
        <w:rPr/>
        <w:t>ꦦ</w:t>
      </w:r>
      <w:r>
        <w:rPr/>
        <w:t>觴</w:t>
      </w:r>
      <w:r>
        <w:rPr>
          <w:rtl w:val="true"/>
        </w:rPr>
        <w:t>ﱏ</w:t>
      </w:r>
      <w:r>
        <w:rPr/>
        <w:t>땼䯿</w:t>
      </w:r>
      <w:r>
        <w:rPr/>
        <w:t>#</w:t>
      </w:r>
      <w:r>
        <w:rPr/>
        <w:t>㓸鷣</w:t>
      </w:r>
      <w:r>
        <w:rPr>
          <w:rtl w:val="true"/>
        </w:rPr>
        <w:t>ݨ</w:t>
      </w:r>
      <w:r>
        <w:rPr/>
        <w:t></w:t>
      </w:r>
      <w:r>
        <w:rPr/>
        <w:t>蜭浪</w:t>
      </w:r>
      <w:r>
        <w:rPr/>
        <w:t>Ⲭ</w:t>
      </w:r>
      <w:r>
        <w:rPr/>
        <w:t>婩蘺</w:t>
      </w:r>
      <w:r>
        <w:rPr/>
        <w:t>༲</w:t>
      </w:r>
      <w:r>
        <w:rPr/>
        <w:t>杰缅</w:t>
      </w:r>
      <w:r>
        <w:rPr/>
        <w:t>ᗱ</w:t>
      </w:r>
      <w:r>
        <w:rPr/>
        <w:t>忭嗢</w:t>
      </w:r>
      <w:r>
        <w:rPr/>
        <w:t>ᵓ</w:t>
      </w:r>
      <w:r>
        <w:rPr/>
        <w:t>쒞㏗⿵殫训䝒릎努꽷≃豵恁쟷䞭筗蘴햵?쭱앹翭冤䟡＀ᷨ㟗</w:t>
      </w:r>
      <w:r>
        <w:rPr/>
        <w:t>ҭ</w:t>
      </w:r>
      <w:r>
        <w:rPr/>
        <w:t>뚭</w:t>
      </w:r>
      <w:r>
        <w:rPr/>
        <w:t>ꕹ</w:t>
      </w:r>
      <w:r>
        <w:rPr/>
        <w:t>玮瀾䦝燿</w:t>
      </w:r>
      <w:r>
        <w:rPr/>
        <w:t>჻</w:t>
      </w:r>
      <w:r>
        <w:rPr/>
        <w:t>抸뀶啬瓣</w:t>
      </w:r>
      <w:r>
        <w:rPr/>
        <w:t>ᗩ</w:t>
      </w:r>
      <w:r>
        <w:rPr/>
        <w:t>鹫욖㸓벆䢭㛉搾廢졀칲〺篗奷?혼⮩寫᜖냹ퟖ㎪?爼</w:t>
      </w:r>
      <w:r>
        <w:rPr/>
        <w:t>⡒</w:t>
      </w:r>
      <w:r>
        <w:rPr/>
        <w:t>盧谑幡綦춧禋漣㰹癡?蘼祷᤾줤㰬諅䃺纵轣썱뇑쿡鮯</w:t>
      </w:r>
      <w:r>
        <w:rPr/>
        <w:t>࿞</w:t>
      </w:r>
      <w:r>
        <w:rPr/>
        <w:t>礲榺薇?樷</w:t>
      </w:r>
      <w:r>
        <w:rPr/>
        <w:t>ळ</w:t>
      </w:r>
      <w:r>
        <w:rPr/>
        <w:t>ẹ</w:t>
      </w:r>
      <w:r>
        <w:rPr/>
        <w:t>䘽㎏䩟</w:t>
      </w:r>
      <w:r>
        <w:rPr/>
        <w:t>೨</w:t>
      </w:r>
      <w:r>
        <w:rPr/>
        <w:t>멾蔵쒷</w:t>
      </w:r>
      <w:r>
        <w:rPr/>
        <w:t>ɉ</w:t>
      </w:r>
      <w:r>
        <w:rPr/>
        <w:t>ぶ?藘鄹⌨珳憂</w:t>
      </w:r>
      <w:r>
        <w:rPr>
          <w:rtl w:val="true"/>
        </w:rPr>
        <w:t>ﴰ</w:t>
      </w:r>
      <w:r>
        <w:rPr/>
        <w:t>紫듰柭⦨</w:t>
      </w:r>
      <w:r>
        <w:rPr/>
        <w:t>᯿</w:t>
      </w:r>
      <w:r>
        <w:rPr/>
        <w:t>í</w:t>
      </w:r>
      <w:r>
        <w:rPr/>
        <w:t>൳䷾</w:t>
      </w:r>
      <w:r>
        <w:rPr/>
        <w:t>寷</w:t>
      </w:r>
      <w:r>
        <w:rPr/>
        <w:t>ꗝ</w:t>
      </w:r>
      <w:r>
        <w:rPr/>
        <w:t>抖肻啶</w:t>
      </w:r>
      <w:r>
        <w:rPr>
          <w:rtl w:val="true"/>
        </w:rPr>
        <w:t>ק</w:t>
      </w:r>
      <w:r>
        <w:rPr/>
        <w:t>達輎砏왛죮뒫絏쌷멨</w:t>
      </w:r>
      <w:r>
        <w:rPr/>
        <w:t>ൺ</w:t>
      </w:r>
      <w:r>
        <w:rPr/>
        <w:t>뿚倲䩱춒</w:t>
      </w:r>
      <w:r>
        <w:rPr/>
        <w:t>ᶻ</w:t>
      </w:r>
      <w:r>
        <w:rPr/>
        <w:t>謩</w:t>
      </w:r>
      <w:r>
        <w:rPr/>
        <w:t>£’</w:t>
      </w:r>
      <w:r>
        <w:rPr/>
        <w:t>厜锴蝎</w:t>
      </w:r>
      <w:r>
        <w:rPr/>
        <w:t>Ỗ</w:t>
      </w:r>
      <w:r>
        <w:rPr/>
        <w:t>岐?䲺韙瓻贾?록늪膙匡뚳緭링⌸␊?鷼淢</w:t>
      </w:r>
      <w:r>
        <w:rPr/>
        <w:t>ᖒ</w:t>
      </w:r>
      <w:r>
        <w:rPr/>
        <w:t>䖚콎椌褶粸퓣</w:t>
      </w:r>
      <w:r>
        <w:rPr/>
        <w:t>ř</w:t>
      </w:r>
      <w:r>
        <w:rPr/>
        <w:t>츰䤘䣢뻔﬑簈譪᫦菣</w:t>
      </w:r>
      <w:r>
        <w:rPr/>
        <w:t>ᬤ</w:t>
      </w:r>
      <w:r>
        <w:rPr/>
        <w:t>학?쫪</w:t>
      </w:r>
      <w:r>
        <w:rPr/>
        <w:t>഼</w:t>
      </w:r>
      <w:r>
        <w:rPr/>
        <w:t>囑貐䊫⮟㏽냼</w:t>
      </w:r>
      <w:r>
        <w:rPr/>
        <w:t>ⶦ</w:t>
      </w:r>
      <w:r>
        <w:rPr>
          <w:rtl w:val="true"/>
        </w:rPr>
        <w:t>ﻏ</w:t>
      </w:r>
      <w:r>
        <w:rPr/>
        <w:t>뫭깭⺭䗆轷櫱韚辗牰</w:t>
      </w:r>
      <w:r>
        <w:rPr/>
        <w:t>᥇</w:t>
      </w:r>
      <w:r>
        <w:rPr>
          <w:rtl w:val="true"/>
        </w:rPr>
        <w:t>ݺ</w:t>
      </w:r>
      <w:r>
        <w:rPr/>
        <w:t>チ젘䨵</w:t>
      </w:r>
      <w:r>
        <w:rPr/>
        <w:t>⡞﹫︉</w:t>
      </w:r>
      <w:r>
        <w:rPr/>
        <w:t>븻➯螧嫞䳰?鍘??</w:t>
      </w:r>
      <w:r>
        <w:rPr/>
        <w:t>୸</w:t>
      </w:r>
      <w:r>
        <w:rPr/>
        <w:t>挋</w:t>
      </w:r>
      <w:r>
        <w:rPr>
          <w:rtl w:val="true"/>
        </w:rPr>
        <w:t>﯉</w:t>
      </w:r>
      <w:r>
        <w:rPr/>
        <w:t>쎘쀀</w:t>
      </w:r>
      <w:r>
        <w:rPr/>
        <w:t>Ԝ</w:t>
      </w:r>
      <w:r>
        <w:rPr/>
        <w:t>킎鰌</w:t>
      </w:r>
      <w:r>
        <w:rPr/>
        <w:t>ǈ</w:t>
      </w:r>
      <w:r>
        <w:rPr/>
        <w:t>꼿</w:t>
      </w:r>
      <w:r>
        <w:rPr/>
        <w:t>Ḗ</w:t>
      </w:r>
      <w:r>
        <w:rPr/>
        <w:t>䣠菉恹䞽⺡焻찲첁羅鬡㯣⟓폞뵷</w:t>
      </w:r>
      <w:r>
        <w:rPr>
          <w:rtl w:val="true"/>
        </w:rPr>
        <w:t>ﶓ</w:t>
      </w:r>
      <w:r>
        <w:rPr/>
        <w:t>㸩</w:t>
      </w:r>
      <w:r>
        <w:rPr>
          <w:rtl w:val="true"/>
        </w:rPr>
        <w:t>ﻐ</w:t>
      </w:r>
      <w:r>
        <w:rPr/>
        <w:t>鞖开碛媱飭㪣䎧䘳苍焠墸</w:t>
      </w:r>
      <w:r>
        <w:rPr/>
        <w:t>ᬹ</w:t>
      </w:r>
      <w:r>
        <w:rPr/>
        <w:t>燦</w:t>
      </w:r>
      <w:r>
        <w:rPr/>
        <w:t>꣬</w:t>
      </w:r>
      <w:r>
        <w:rPr/>
        <w:t>辝鶠껏</w:t>
      </w:r>
      <w:r>
        <w:rPr/>
        <w:t>ᮟ</w:t>
      </w:r>
      <w:r>
        <w:rPr/>
        <w:t>싄䁾敮玕㧫큾</w:t>
      </w:r>
      <w:r>
        <w:rPr/>
        <w:t>Ჟ</w:t>
      </w:r>
      <w:r>
        <w:rPr/>
        <w:t>욷㸝哸楻垑陂͂＀㑲﫤枯泻ퟩ뿠舺㺷⥵哰?⍟됭鳑?즎罶䁁煟䅼</w:t>
      </w:r>
      <w:r>
        <w:rPr/>
        <w:t>῿⡼</w:t>
      </w:r>
      <w:r>
        <w:rPr/>
        <w:t>໰</w:t>
      </w:r>
      <w:r>
        <w:rPr/>
        <w:t>㫃㚭뼛崦</w:t>
      </w:r>
      <w:r>
        <w:rPr/>
        <w:t>ଶ</w:t>
      </w:r>
      <w:r>
        <w:rPr/>
        <w:t>뵲廝?笣⩿룡읎볖㓸謉䟟</w:t>
      </w:r>
      <w:r>
        <w:rPr/>
        <w:t>ꓝ</w:t>
      </w:r>
      <w:r>
        <w:rPr/>
        <w:t>힕뾯ꊦ䝖绥䒭仸⛟듺?簽탵</w:t>
      </w:r>
      <w:r>
        <w:rPr/>
        <w:t>ⵃ</w:t>
      </w:r>
      <w:r>
        <w:rPr/>
        <w:t>庴⨯⬳㸙썭셀灎펁?</w:t>
      </w:r>
      <w:r>
        <w:rPr/>
        <w:t>ꘉ</w:t>
      </w:r>
      <w:r>
        <w:rPr/>
        <w:t>꽊＀</w:t>
      </w:r>
      <w:r>
        <w:rPr/>
        <w:t>К</w:t>
      </w:r>
      <w:r>
        <w:rPr>
          <w:rtl w:val="true"/>
        </w:rPr>
        <w:t>ﶠ</w:t>
      </w:r>
      <w:r>
        <w:rPr/>
        <w:t>㸪䬕횯ꅩ︃폙돦毺葫瀇僂?⒣?</w:t>
      </w:r>
      <w:r>
        <w:rPr/>
        <w:t>૽</w:t>
      </w:r>
      <w:r>
        <w:rPr/>
        <w:t>쳰쿃?</w:t>
      </w:r>
      <w:r>
        <w:rPr>
          <w:rtl w:val="true"/>
        </w:rPr>
        <w:t>ﰐ</w:t>
      </w:r>
      <w:r>
        <w:rPr/>
        <w:t></w:t>
      </w:r>
      <w:r>
        <w:rPr/>
        <w:t>㙾</w:t>
      </w:r>
      <w:r>
        <w:rPr/>
        <w:t>᧰</w:t>
      </w:r>
      <w:r>
        <w:rPr/>
        <w:t>亇樾堬귭䐞롐诸</w:t>
      </w:r>
      <w:r>
        <w:rPr>
          <w:rtl w:val="true"/>
        </w:rPr>
        <w:t>ﰔ</w:t>
      </w:r>
      <w:r>
        <w:rPr/>
        <w:t>⯠</w:t>
      </w:r>
      <w:r>
        <w:rPr/>
        <w:t>极⼣뗕븤硶䯉㥟낻弩</w:t>
      </w:r>
      <w:r>
        <w:rPr/>
        <w:t></w:t>
      </w:r>
      <w:r>
        <w:rPr/>
        <w:t>咽⃈뿰☕뢊븹＀돒冗畷翂짾</w:t>
      </w:r>
      <w:r>
        <w:rPr>
          <w:rtl w:val="true"/>
        </w:rPr>
        <w:t>ݎ</w:t>
      </w:r>
      <w:r>
        <w:rPr/>
        <w:t>༩</w:t>
      </w:r>
      <w:r>
        <w:rPr/>
        <w:t>Ꞅ</w:t>
      </w:r>
      <w:r>
        <w:rPr/>
        <w:t>嚫厚㴓늷闷毱㸚텿</w:t>
      </w:r>
      <w:r>
        <w:rPr/>
        <w:t>ḉ</w:t>
      </w:r>
      <w:r>
        <w:rPr/>
        <w:t>壱䟅㾉縬퓴괢쟭</w:t>
      </w:r>
      <w:r>
        <w:rPr/>
        <w:t>៶?</w:t>
      </w:r>
      <w:r>
        <w:rPr/>
        <w:t>놃佒聭⪏≍⮳</w:t>
      </w:r>
      <w:r>
        <w:rPr/>
        <w:t>ᘊ</w:t>
      </w:r>
      <w:r>
        <w:rPr/>
        <w:t>㘪ㄧ諺쿡俼</w:t>
      </w:r>
      <w:r>
        <w:rPr/>
        <w:t>ቋ</w:t>
      </w:r>
      <w:r>
        <w:rPr/>
        <w:t>ꟃᶯ</w:t>
      </w:r>
      <w:r>
        <w:rPr/>
        <w:t>십</w:t>
      </w:r>
      <w:r>
        <w:rPr/>
        <w:t>ὑ</w:t>
      </w:r>
      <w:r>
        <w:rPr/>
        <w:t>餔</w:t>
      </w:r>
      <w:r>
        <w:rPr/>
        <w:t>ន</w:t>
      </w:r>
      <w:r>
        <w:rPr/>
        <w:t>嵹㕉띰繱㌲渄揥倸사?＀똗썟賚㞆밿澫뒚岞</w:t>
      </w:r>
      <w:r>
        <w:rPr/>
        <w:t>⣒</w:t>
      </w:r>
      <w:r>
        <w:rPr/>
        <w:t>딝憝嘵鋂훡溊꣉鉅</w:t>
      </w:r>
      <w:r>
        <w:rPr/>
        <w:t>ሕ</w:t>
      </w:r>
      <w:r>
        <w:rPr/>
        <w:t>庪챺</w:t>
      </w:r>
      <w:r>
        <w:rPr/>
        <w:t>ȫ</w:t>
      </w:r>
      <w:r>
        <w:rPr>
          <w:rtl w:val="true"/>
        </w:rPr>
        <w:t>ﶯ</w:t>
      </w:r>
      <w:r>
        <w:rPr/>
        <w:t>縞?⛽榣魹块띭絇뵼㢸셊</w:t>
      </w:r>
      <w:r>
        <w:rPr/>
        <w:t>Ꜳ</w:t>
      </w:r>
      <w:r>
        <w:rPr/>
        <w:t>鍮╫淗羕轢鲨짻뚲랙셾탟ᇵ濙鍊돑縙䇒뾴</w:t>
      </w:r>
      <w:r>
        <w:rPr/>
        <w:t>ⵞ</w:t>
      </w:r>
      <w:r>
        <w:rPr/>
        <w:t>伺훉굢뙵瀔</w:t>
      </w:r>
      <w:r>
        <w:rPr/>
        <w:t>⢷</w:t>
      </w:r>
      <w:r>
        <w:rPr/>
        <w:t>ㆍ쀃썿硵켾⃽ꐾ</w:t>
      </w:r>
      <w:r>
        <w:rPr/>
        <w:t>ⱸ</w:t>
      </w:r>
      <w:r>
        <w:rPr/>
        <w:t>靇笟ᇏꥪ僈牣</w:t>
      </w:r>
      <w:r>
        <w:rPr>
          <w:rtl w:val="true"/>
        </w:rPr>
        <w:t>ﭩ</w:t>
      </w:r>
      <w:r>
        <w:rPr/>
        <w:t>茇</w:t>
      </w:r>
      <w:r>
        <w:rPr/>
        <w:t>ѿ</w:t>
      </w:r>
      <w:r>
        <w:rPr/>
        <w:t>༸</w:t>
      </w:r>
      <w:r>
        <w:rPr>
          <w:rtl w:val="true"/>
        </w:rPr>
        <w:t>ﯗ</w:t>
      </w:r>
      <w:r>
        <w:rPr/>
        <w:t>뵾?</w:t>
      </w:r>
      <w:r>
        <w:rPr/>
        <w:t>ᖼ</w:t>
      </w:r>
      <w:r>
        <w:rPr>
          <w:rtl w:val="true"/>
        </w:rPr>
        <w:t>ߣ</w:t>
      </w:r>
      <w:r>
        <w:rPr/>
        <w:t>뿙</w:t>
      </w:r>
      <w:r>
        <w:rPr/>
        <w:t>ᡯ</w:t>
      </w:r>
      <w:r>
        <w:rPr/>
        <w:t>魜险ꉸ</w:t>
      </w:r>
      <w:r>
        <w:rPr/>
        <w:t>ⵠ</w:t>
      </w:r>
      <w:r>
        <w:rPr/>
        <w:t>髮킹囈郹笾빲䝞㠄繸屪帮톢륽᝗㩌辺</w:t>
      </w:r>
      <w:r>
        <w:rPr/>
        <w:t>⣆ꝱ</w:t>
      </w:r>
      <w:r>
        <w:rPr/>
        <w:t>㊏恔눑쇣湺獝奾峪싲粮</w:t>
      </w:r>
      <w:r>
        <w:rPr>
          <w:rtl w:val="true"/>
        </w:rPr>
        <w:t>ﵗﰛ︇</w:t>
      </w:r>
      <w:r>
        <w:rPr/>
        <w:t>㘯</w:t>
      </w:r>
      <w:r>
        <w:rPr/>
        <w:t>ᢩ</w:t>
      </w:r>
      <w:r>
        <w:rPr/>
        <w:t>쫖缯</w:t>
      </w:r>
      <w:r>
        <w:rPr/>
        <w:t></w:t>
      </w:r>
      <w:r>
        <w:rPr/>
        <w:t>筽뗶ꄊ</w:t>
      </w:r>
      <w:r>
        <w:rPr/>
        <w:t>៿</w:t>
      </w:r>
      <w:r>
        <w:rPr/>
        <w:t></w:t>
      </w:r>
      <w:r>
        <w:rPr/>
        <w:t>矋昻鐉䙉＀梕</w:t>
      </w:r>
      <w:r>
        <w:rPr>
          <w:rtl w:val="true"/>
        </w:rPr>
        <w:t>ﵫ</w:t>
      </w:r>
      <w:r>
        <w:rPr/>
        <w:t>䟀㼔皺랅憒</w:t>
      </w:r>
      <w:r>
        <w:rPr/>
        <w:t>٘</w:t>
      </w:r>
      <w:r>
        <w:rPr/>
        <w:t>ῌ</w:t>
      </w:r>
      <w:r>
        <w:rPr/>
        <w:t>雡馀죜㎁鱠釓㴻ퟍ媇윟</w:t>
      </w:r>
      <w:r>
        <w:rPr/>
        <w:t>Ỹ</w:t>
      </w:r>
      <w:r>
        <w:rPr/>
        <w:t>廍낂</w:t>
      </w:r>
      <w:r>
        <w:rPr/>
        <w:t>ୟ?</w:t>
      </w:r>
      <w:r>
        <w:rPr/>
        <w:t>⼧礂</w:t>
      </w:r>
      <w:r>
        <w:rPr/>
        <w:t>꣎⧏</w:t>
      </w:r>
      <w:r>
        <w:rPr/>
        <w:t>民迊걸寶</w:t>
      </w:r>
      <w:r>
        <w:rPr>
          <w:rtl w:val="true"/>
        </w:rPr>
        <w:t>ﳔ</w:t>
      </w:r>
      <w:r>
        <w:rPr/>
        <w:t>ⸯ⊿</w:t>
      </w:r>
      <w:r>
        <w:rPr/>
        <w:t>迂瞾</w:t>
      </w:r>
      <w:r>
        <w:rPr/>
        <w:t>⢹</w:t>
      </w:r>
      <w:r>
        <w:rPr/>
        <w:t>뜂⇶㦞핡죆</w:t>
      </w:r>
      <w:r>
        <w:rPr/>
        <w:t>ᎀ</w:t>
      </w:r>
      <w:r>
        <w:rPr/>
        <w:t>䣏➷㴫늶䮈돤橞迼얇엒</w:t>
      </w:r>
      <w:r>
        <w:rPr/>
        <w:t>꣯</w:t>
      </w:r>
      <w:r>
        <w:rPr/>
        <w:t>ᓾ</w:t>
      </w:r>
      <w:r>
        <w:rPr/>
        <w:t>쳻䣸䈳潧ꃙ윭슘웓㪩</w:t>
      </w:r>
      <w:r>
        <w:rPr/>
        <w:t>Ѳ</w:t>
      </w:r>
      <w:r>
        <w:rPr/>
        <w:t>뭄ꀰ㴽ぺ獜꾉寡뫆멿苭놔퐬抛事猌駄겈</w:t>
      </w:r>
      <w:r>
        <w:rPr/>
        <w:t>꧘</w:t>
      </w:r>
      <w:r>
        <w:rPr/>
        <w:t>r</w:t>
      </w:r>
      <w:r>
        <w:rPr/>
        <w:t>뤢뱔＀셎㱍</w:t>
      </w:r>
      <w:r>
        <w:rPr/>
        <w:t>ꗸ</w:t>
      </w:r>
      <w:r>
        <w:rPr/>
        <w:t>姡鿽謿陖鸭䆡⌟⭉</w:t>
      </w:r>
      <w:r>
        <w:rPr/>
        <w:t>ቂ</w:t>
      </w:r>
      <w:r>
        <w:rPr/>
        <w:t>餟䤏</w:t>
      </w:r>
      <w:r>
        <w:rPr/>
        <w:t>Ὺ</w:t>
      </w:r>
      <w:r>
        <w:rPr/>
        <w:t>慠醴毄罪핼斬檆㷌면犈鮪쪾塄</w:t>
      </w:r>
      <w:r>
        <w:rPr/>
        <w:t>ⰹ︀</w:t>
      </w:r>
      <w:r>
        <w:rPr/>
        <w:t>䘺﫲㫩??찬뷞唯㭟侟델矢⾇縂硶쫣씗</w:t>
      </w:r>
      <w:r>
        <w:rPr/>
        <w:t>Ἃ</w:t>
      </w:r>
      <w:r>
        <w:rPr/>
        <w:t>㰥眲檺㚇眯?쐲谻죅玟钨꾖＀椏談쎾</w:t>
      </w:r>
      <w:r>
        <w:rPr/>
        <w:t>ⲹ</w:t>
      </w:r>
      <w:r>
        <w:rPr/>
        <w:t>폼</w:t>
      </w:r>
      <w:r>
        <w:rPr/>
        <w:t>ᾦ</w:t>
      </w:r>
      <w:r>
        <w:rPr/>
        <w:t>嫸ꋂ垒㞒膋᷀</w:t>
      </w:r>
      <w:r>
        <w:rPr/>
        <w:t>ԉ</w:t>
      </w:r>
      <w:r>
        <w:rPr/>
        <w:t>㮇</w:t>
      </w:r>
      <w:r>
        <w:rPr/>
        <w:t>ᧇ</w:t>
      </w:r>
      <w:r>
        <w:rPr/>
        <w:t>嘄逿㖾⵾턺럄ꅽ甤筶</w:t>
      </w:r>
      <w:r>
        <w:rPr/>
        <w:t>ꬵ</w:t>
      </w:r>
      <w:r>
        <w:rPr/>
        <w:t>왘</w:t>
      </w:r>
      <w:r>
        <w:rPr/>
        <w:t>ᾮ</w:t>
      </w:r>
      <w:r>
        <w:rPr/>
        <w:t>㿏</w:t>
      </w:r>
      <w:r>
        <w:rPr/>
        <w:t>Ẃ</w:t>
      </w:r>
      <w:r>
        <w:rPr/>
        <w:t>볚?侵멙壍㓼</w:t>
      </w:r>
      <w:r>
        <w:rPr/>
        <w:t>ᶥ</w:t>
      </w:r>
      <w:r>
        <w:rPr/>
        <w:t>﫻쵴㲾?被䚚폺</w:t>
      </w:r>
      <w:r>
        <w:rPr>
          <w:rtl w:val="true"/>
        </w:rPr>
        <w:t>ﮏ</w:t>
      </w:r>
      <w:r>
        <w:rPr/>
        <w:t>䏽ꏿ</w:t>
      </w:r>
      <w:r>
        <w:rPr/>
        <w:t>k</w:t>
      </w:r>
      <w:r>
        <w:rPr/>
        <w:t>༔</w:t>
      </w:r>
      <w:r>
        <w:rPr>
          <w:rtl w:val="true"/>
        </w:rPr>
        <w:t>ﻒ</w:t>
      </w:r>
      <w:r>
        <w:rPr/>
        <w:t>帷缐</w:t>
      </w:r>
      <w:r>
        <w:rPr/>
        <w:t>ꗄ</w:t>
      </w:r>
      <w:r>
        <w:rPr/>
        <w:t>ퟆ楥呒䐶憰ꄐ鹾’</w:t>
      </w:r>
      <w:r>
        <w:rPr/>
        <w:t>ꓸ</w:t>
      </w:r>
      <w:r>
        <w:rPr/>
        <w:t>痻䥸鿂孝勔궿젢碃銸샡눁圁羦䝵</w:t>
      </w:r>
      <w:r>
        <w:rPr/>
        <w:t>ჲ</w:t>
      </w:r>
      <w:r>
        <w:rPr/>
        <w:t>糏⥇ㅆ셀⟩ퟗ稴轏淑줧쫅裾꠹</w:t>
      </w:r>
      <w:r>
        <w:rPr/>
        <w:t>ᶿ</w:t>
      </w:r>
      <w:r>
        <w:rPr/>
        <w:t>𥉉鮥</w:t>
      </w:r>
      <w:r>
        <w:rPr/>
        <w:t>Ԟ</w:t>
      </w:r>
      <w:r>
        <w:rPr/>
        <w:t>凔ꜚ</w:t>
      </w:r>
      <w:r>
        <w:rPr/>
        <w:t>ꮖ</w:t>
      </w:r>
      <w:r>
        <w:rPr/>
        <w:t>ꋦ幺齨簗＀芏쥱㴷엶꫚瑤䓗㙟㏛貀孡㡬珂綫</w:t>
      </w:r>
      <w:r>
        <w:rPr>
          <w:rtl w:val="true"/>
        </w:rPr>
        <w:t>ﰓ</w:t>
      </w:r>
      <w:r>
        <w:rPr/>
        <w:t>菶㧽</w:t>
      </w:r>
      <w:r>
        <w:rPr/>
        <w:t>ꤼ൩</w:t>
      </w:r>
      <w:r>
        <w:rPr/>
        <w:t>꽸矡뾆㛨녙</w:t>
      </w:r>
      <w:r>
        <w:rPr/>
        <w:t>ⴵ௸</w:t>
      </w:r>
      <w:r>
        <w:rPr/>
        <w:t>狃⫡鏎</w:t>
      </w:r>
      <w:r>
        <w:rPr>
          <w:rtl w:val="true"/>
        </w:rPr>
        <w:t>ض</w:t>
      </w:r>
      <w:r>
        <w:rPr/>
        <w:t>᣻</w:t>
      </w:r>
      <w:r>
        <w:rPr/>
        <w:t>갇戸</w:t>
      </w:r>
      <w:r>
        <w:rPr/>
        <w:t>ӵ</w:t>
      </w:r>
      <w:r>
        <w:rPr/>
        <w:t>鼑【묲읱</w:t>
      </w:r>
      <w:r>
        <w:rPr/>
        <w:t>᠊</w:t>
      </w:r>
      <w:r>
        <w:rPr/>
        <w:t>㎎뾑廙</w:t>
      </w:r>
      <w:r>
        <w:rPr/>
        <w:t>ﬆ</w:t>
      </w:r>
      <w:r>
        <w:rPr/>
        <w:t>＀셂뱥﬘籔뛗㑉</w:t>
      </w:r>
      <w:r>
        <w:rPr/>
        <w:t>ꓔ</w:t>
      </w:r>
      <w:r>
        <w:rPr/>
        <w:t>걸᪎褽팭뚱澜飻</w:t>
      </w:r>
      <w:r>
        <w:rPr/>
        <w:t>ꩈ</w:t>
      </w:r>
      <w:r>
        <w:rPr/>
        <w:t>범籥侪넇쫆惪丼푛䵹闡炘⥋?ힲ뛛繬</w:t>
      </w:r>
      <w:r>
        <w:rPr>
          <w:rtl w:val="true"/>
        </w:rPr>
        <w:t>ﶌ</w:t>
      </w:r>
      <w:r>
        <w:rPr/>
        <w:t>픿徲?쫑쑚笪闍鞊䇞鿖翠??囝縢놈퉋浺?</w:t>
      </w:r>
      <w:r>
        <w:rPr/>
        <w:t>é</w:t>
      </w:r>
      <w:r>
        <w:rPr/>
        <w:t>茭꯻</w:t>
      </w:r>
      <w:r>
        <w:rPr>
          <w:rtl w:val="true"/>
        </w:rPr>
        <w:t>ﵻ</w:t>
      </w:r>
      <w:r>
        <w:rPr/>
        <w:t>ퟖ徳쿇缎</w:t>
      </w:r>
      <w:r>
        <w:rPr>
          <w:rtl w:val="true"/>
        </w:rPr>
        <w:t>ﻓ</w:t>
      </w:r>
      <w:r>
        <w:rPr/>
        <w:t>㼈瑟</w:t>
      </w:r>
      <w:r>
        <w:rPr/>
        <w:t>᭸</w:t>
      </w:r>
      <w:r>
        <w:rPr/>
        <w:t>仴彨竤寡</w:t>
      </w:r>
      <w:r>
        <w:rPr/>
        <w:t>ⰱ␬</w:t>
      </w:r>
      <w:r>
        <w:rPr/>
        <w:t>㻼刯螆叐︕?̽⯦鸫ᄗ湧䬛孃寿</w:t>
      </w:r>
      <w:r>
        <w:rPr/>
        <w:t></w:t>
      </w:r>
      <w:r>
        <w:rPr/>
        <w:t>徾</w:t>
      </w:r>
      <w:r>
        <w:rPr/>
        <w:t>࣫ᝋ</w:t>
      </w:r>
      <w:r>
        <w:rPr/>
        <w:t>㐟</w:t>
      </w:r>
      <w:r>
        <w:rPr/>
        <w:t>ሾ</w:t>
      </w:r>
      <w:r>
        <w:rPr/>
        <w:t>ㅛ蔡餦齈鴛</w:t>
      </w:r>
      <w:r>
        <w:rPr>
          <w:rtl w:val="true"/>
        </w:rPr>
        <w:t>ހ</w:t>
      </w:r>
      <w:r>
        <w:rPr/>
        <w:t>䂲䳾⚪쾂甍㨘㓿</w:t>
      </w:r>
      <w:r>
        <w:rPr/>
        <w:t></w:t>
      </w:r>
      <w:r>
        <w:rPr/>
        <w:t>縦띫玸㷞腯烒㜸</w:t>
      </w:r>
      <w:r>
        <w:rPr/>
        <w:t>ⱖ</w:t>
      </w:r>
      <w:r>
        <w:rPr/>
        <w:t>吜</w:t>
      </w:r>
      <w:r>
        <w:rPr/>
        <w:t>ะ</w:t>
      </w:r>
      <w:r>
        <w:rPr/>
        <w:t>¯</w:t>
      </w:r>
      <w:r>
        <w:rPr/>
        <w:t>퉙喜긁＀毫坭</w:t>
      </w:r>
      <w:r>
        <w:rPr/>
        <w:t>ⷤ</w:t>
      </w:r>
      <w:r>
        <w:rPr/>
        <w:t>馗⎎쑿㬪㻦쟦柭</w:t>
      </w:r>
      <w:r>
        <w:rPr>
          <w:rtl w:val="true"/>
        </w:rPr>
        <w:t>߿</w:t>
      </w:r>
      <w:r>
        <w:rPr/>
        <w:t>#</w:t>
      </w:r>
      <w:r>
        <w:rPr/>
        <w:t>賖뽧＀??</w:t>
      </w:r>
      <w:r>
        <w:rPr/>
        <w:t>᧩︨</w:t>
      </w:r>
      <w:r>
        <w:rPr/>
        <w:t>ꍪ縥뻾콝㹋</w:t>
      </w:r>
      <w:r>
        <w:rPr/>
        <w:t>ᴢ</w:t>
      </w:r>
      <w:r>
        <w:rPr/>
        <w:t>ᡚ≂</w:t>
      </w:r>
      <w:r>
        <w:rPr/>
        <w:t>듮龹?</w:t>
      </w:r>
      <w:r>
        <w:rPr/>
        <w:t>ⱶ</w:t>
      </w:r>
      <w:r>
        <w:rPr/>
        <w:t>舎㍟㷾휟</w:t>
      </w:r>
      <w:r>
        <w:rPr/>
        <w:t>ż</w:t>
      </w:r>
      <w:r>
        <w:rPr>
          <w:rtl w:val="true"/>
        </w:rPr>
        <w:t>߻</w:t>
      </w:r>
      <w:r>
        <w:rPr/>
        <w:t>䗙㱱廨百</w:t>
      </w:r>
      <w:r>
        <w:rPr/>
        <w:t>ᗲ</w:t>
      </w:r>
      <w:r>
        <w:rPr/>
        <w:t>璽㗴讉饬⁡</w:t>
      </w:r>
      <w:r>
        <w:rPr/>
        <w:t>᠋⑭</w:t>
      </w:r>
      <w:r>
        <w:rPr/>
        <w:t>洤篿</w:t>
      </w:r>
      <w:r>
        <w:rPr/>
        <w:t></w:t>
      </w:r>
      <w:r>
        <w:rPr/>
        <w:t>䋅㞕礆?苾魿셎뱡㞆縈壚䎨屚뚧㓊刘</w:t>
      </w:r>
      <w:r>
        <w:rPr/>
        <w:t>ꖓ∸</w:t>
      </w:r>
      <w:r>
        <w:rPr/>
        <w:t>옙툾帰캡蘈쮃콃栺팃⑱첲溸䜶迥歧</w:t>
      </w:r>
      <w:r>
        <w:rPr/>
        <w:t>પ</w:t>
      </w:r>
      <w:r>
        <w:rPr/>
        <w:t>뇍灶꿟馱</w:t>
      </w:r>
      <w:r>
        <w:rPr/>
        <w:t>ཻ⭲</w:t>
      </w:r>
      <w:r>
        <w:rPr/>
        <w:t>瓹齗翉</w:t>
      </w:r>
      <w:r>
        <w:rPr/>
        <w:t>Ṏ</w:t>
      </w:r>
      <w:r>
        <w:rPr/>
        <w:t>捒厫祪쾛︌콥?精䁩븡늚</w:t>
      </w:r>
      <w:r>
        <w:rPr/>
        <w:t>ᴵ</w:t>
      </w:r>
      <w:r>
        <w:rPr/>
        <w:t>騆釧哎狈䟊祿</w:t>
      </w:r>
      <w:r>
        <w:rPr/>
        <w:t>හ</w:t>
      </w:r>
      <w:r>
        <w:rPr/>
        <w:t>竿</w:t>
      </w:r>
      <w:r>
        <w:rPr/>
        <w:t>︦</w:t>
      </w:r>
      <w:r>
        <w:rPr/>
        <w:t>壩㚑壛</w:t>
      </w:r>
      <w:r>
        <w:rPr>
          <w:rtl w:val="true"/>
        </w:rPr>
        <w:t>ﶢ</w:t>
      </w:r>
      <w:r>
        <w:rPr/>
        <w:t>䚙䌂넶퀀㣚䠙</w:t>
      </w:r>
      <w:r>
        <w:rPr/>
        <w:t>ỵ</w:t>
      </w:r>
      <w:r>
        <w:rPr/>
        <w:t>퍸❋돠贇嚎䭟뒋</w:t>
      </w:r>
      <w:r>
        <w:rPr/>
        <w:t>ᠣ</w:t>
      </w:r>
      <w:r>
        <w:rPr/>
        <w:t>벉残碠秤</w:t>
      </w:r>
      <w:r>
        <w:rPr/>
        <w:t>ᬥ</w:t>
      </w:r>
      <w:r>
        <w:rPr/>
        <w:t>Ὺ</w:t>
      </w:r>
      <w:r>
        <w:rPr/>
        <w:t>ꈂ픔ꊂ툙仢ᆶ휍</w:t>
      </w:r>
      <w:r>
        <w:rPr>
          <w:rtl w:val="true"/>
        </w:rPr>
        <w:t>פּ</w:t>
      </w:r>
      <w:r>
        <w:rPr/>
        <w:t>籈뗸綧䮳阻⧥뢸衆醮ꏄᄙ弑</w:t>
      </w:r>
      <w:r>
        <w:rPr/>
        <w:t>ྺ</w:t>
      </w:r>
      <w:r>
        <w:rPr/>
        <w:t>뇋膿蹺᳧㱦</w:t>
      </w:r>
      <w:r>
        <w:rPr/>
        <w:t>Ί</w:t>
      </w:r>
      <w:r>
        <w:rPr/>
        <w:t>풺?氎㉔懋⶷㳧쐲䦩歒糒⻶줙뵚퍴룬</w:t>
      </w:r>
      <w:r>
        <w:rPr/>
        <w:t>ₚ</w:t>
      </w:r>
      <w:r>
        <w:rPr/>
        <w:t>嚌</w:t>
      </w:r>
      <w:r>
        <w:rPr/>
        <w:t>Ձ</w:t>
      </w:r>
      <w:r>
        <w:rPr/>
        <w:t>釋</w:t>
      </w:r>
      <w:r>
        <w:rPr/>
        <w:t>ᎌ</w:t>
      </w:r>
      <w:r>
        <w:rPr/>
        <w:t>︵䟅弜㐹渤馬滒䔄蕄</w:t>
      </w:r>
      <w:r>
        <w:rPr/>
        <w:t>ౘ</w:t>
      </w:r>
      <w:r>
        <w:rPr/>
        <w:t>＀뷹︂렿衟᤮薴혰걶狌鹛輳챨铿</w:t>
      </w:r>
      <w:r>
        <w:rPr/>
        <w:t>x</w:t>
      </w:r>
      <w:r>
        <w:rPr/>
        <w:t>䄼</w:t>
      </w:r>
      <w:r>
        <w:rPr/>
        <w:t>೭</w:t>
      </w:r>
      <w:r>
        <w:rPr/>
        <w:t>谌</w:t>
      </w:r>
      <w:r>
        <w:rPr/>
        <w:t>꯰</w:t>
      </w:r>
      <w:r>
        <w:rPr/>
        <w:t>땣뉸??弗䀹</w:t>
      </w:r>
      <w:r>
        <w:rPr/>
        <w:t>࿳</w:t>
      </w:r>
      <w:r>
        <w:rPr/>
        <w:t>镣ퟦ</w:t>
      </w:r>
      <w:r>
        <w:rPr>
          <w:rtl w:val="true"/>
        </w:rPr>
        <w:t>ܘ</w:t>
      </w:r>
      <w:r>
        <w:rPr/>
        <w:t>᳽</w:t>
      </w:r>
      <w:r>
        <w:rPr/>
        <w:t>퇛濁</w:t>
      </w:r>
      <w:r>
        <w:rPr/>
        <w:t>Ὶ</w:t>
      </w:r>
      <w:r>
        <w:rPr/>
        <w:t>ཚ᷅</w:t>
      </w:r>
      <w:r>
        <w:rPr/>
        <w:t>궝쓍</w:t>
      </w:r>
      <w:r>
        <w:rPr/>
        <w:t>ꓜ</w:t>
      </w:r>
      <w:r>
        <w:rPr/>
        <w:t>뜍蹋♙㎐</w:t>
      </w:r>
      <w:r>
        <w:rPr/>
        <w:t>ᢘ</w:t>
      </w:r>
      <w:r>
        <w:rPr/>
        <w:t>郼솗叅禄缳</w:t>
      </w:r>
      <w:r>
        <w:rPr>
          <w:rtl w:val="true"/>
        </w:rPr>
        <w:t>ێ</w:t>
      </w:r>
      <w:r>
        <w:rPr/>
        <w:t>툏</w:t>
      </w:r>
      <w:r>
        <w:rPr/>
        <w:t>ʬ⍡</w:t>
      </w:r>
      <w:r>
        <w:rPr/>
        <w:t>茐眞瀺붪璒輪㱯椧㹦絧ꃸ䨟?槓碫쏞</w:t>
      </w:r>
      <w:r>
        <w:rPr/>
        <w:t>ᡘ</w:t>
      </w:r>
      <w:r>
        <w:rPr/>
        <w:t>唵⬻</w:t>
      </w:r>
      <w:r>
        <w:rPr>
          <w:rtl w:val="true"/>
        </w:rPr>
        <w:t>ﵮ</w:t>
      </w:r>
      <w:r>
        <w:rPr/>
        <w:t></w:t>
      </w:r>
      <w:r>
        <w:rPr/>
        <w:t>㫾ⓡ擲謫쌛鐫㘂釅磃썫冬?哐쓊뉫㨷訴??舉驕츺둂벿쀿</w:t>
      </w:r>
      <w:r>
        <w:rPr/>
        <w:t>ጯ</w:t>
      </w:r>
      <w:r>
        <w:rPr/>
        <w:t>㰫歽</w:t>
      </w:r>
      <w:r>
        <w:rPr/>
        <w:t>꟮</w:t>
      </w:r>
      <w:r>
        <w:rPr/>
        <w:t>捣</w:t>
      </w:r>
      <w:r>
        <w:rPr/>
        <w:t>ꭀ</w:t>
      </w:r>
      <w:r>
        <w:rPr/>
        <w:t>ᄰ?뱠䢣</w:t>
      </w:r>
      <w:r>
        <w:rPr>
          <w:rtl w:val="true"/>
        </w:rPr>
        <w:t>ﯪ</w:t>
      </w:r>
      <w:r>
        <w:rPr/>
        <w:t>䊰</w:t>
      </w:r>
      <w:r>
        <w:rPr/>
        <w:t>⠾</w:t>
      </w:r>
      <w:r>
        <w:rPr/>
        <w:t>맬및</w:t>
      </w:r>
      <w:r>
        <w:rPr/>
        <w:t>ꕩ</w:t>
      </w:r>
      <w:r>
        <w:rPr/>
        <w:t>㸎탣歿㫾</w:t>
      </w:r>
      <w:r>
        <w:rPr>
          <w:rtl w:val="true"/>
        </w:rPr>
        <w:t>ﳻ</w:t>
      </w:r>
      <w:r>
        <w:rPr/>
        <w:t>﵎</w:t>
      </w:r>
      <w:r>
        <w:rPr/>
        <w:t>䗀邕⟈䣲焚菳㧋䣄鸔</w:t>
      </w:r>
      <w:r>
        <w:rPr/>
        <w:t>⠼</w:t>
      </w:r>
      <w:r>
        <w:rPr/>
        <w:t>ꄋ麞妇𥳐☔꽯㽅猢웯⪶▌</w:t>
      </w:r>
      <w:r>
        <w:rPr/>
        <w:t>ᱧܹ</w:t>
      </w:r>
      <w:r>
        <w:rPr/>
        <w:t>콎闁椳㓷駻뮉攘꺹</w:t>
      </w:r>
      <w:r>
        <w:rPr>
          <w:rtl w:val="true"/>
        </w:rPr>
        <w:t>ﱎ</w:t>
      </w:r>
      <w:r>
        <w:rPr/>
        <w:t>鿚垒</w:t>
      </w:r>
      <w:r>
        <w:rPr/>
        <w:t>᭖</w:t>
      </w:r>
      <w:r>
        <w:rPr/>
        <w:t>˖</w:t>
      </w:r>
      <w:r>
        <w:rPr/>
        <w:t>㙟靡윙岝쬝㍙晒즹랯᲌黼</w:t>
      </w:r>
      <w:r>
        <w:rPr>
          <w:rtl w:val="true"/>
        </w:rPr>
        <w:t>ﭗ</w:t>
      </w:r>
      <w:r>
        <w:rPr/>
        <w:t>㰏귌</w:t>
      </w:r>
      <w:r>
        <w:rPr/>
        <w:t>ᗜ</w:t>
      </w:r>
      <w:r>
        <w:rPr/>
        <w:t>液㨨䟚撎</w:t>
      </w:r>
      <w:r>
        <w:rPr/>
        <w:t>ᙨ</w:t>
      </w:r>
      <w:r>
        <w:rPr/>
        <w:t>ퟌ畒쿓</w:t>
      </w:r>
      <w:r>
        <w:rPr/>
        <w:t>ᤀ</w:t>
      </w:r>
      <w:r>
        <w:rPr/>
        <w:t>鱺甴</w:t>
      </w:r>
      <w:r>
        <w:rPr/>
        <w:t>Ὣ</w:t>
      </w:r>
      <w:r>
        <w:rPr/>
        <w:t>湗╃</w:t>
      </w:r>
      <w:r>
        <w:rPr/>
        <w:t>ᓻ</w:t>
      </w:r>
      <w:r>
        <w:rPr/>
        <w:t>쌧</w:t>
      </w:r>
      <w:r>
        <w:rPr/>
        <w:t>᱕</w:t>
      </w:r>
      <w:r>
        <w:rPr/>
        <w:t>㭭䓝鳼솔怲篾疱</w:t>
      </w:r>
      <w:r>
        <w:rPr/>
        <w:t>ᩃ</w:t>
      </w:r>
      <w:r>
        <w:rPr/>
        <w:t>귁</w:t>
      </w:r>
      <w:r>
        <w:rPr/>
        <w:t>ꜭ</w:t>
      </w:r>
      <w:r>
        <w:rPr/>
        <w:t>뚅掤䭥氠뢒쳈응怀</w:t>
      </w:r>
      <w:r>
        <w:rPr/>
        <w:t>ై౱</w:t>
      </w:r>
      <w:r>
        <w:rPr/>
        <w:t>磀躻闢퍤쪳そ쎡</w:t>
      </w:r>
      <w:r>
        <w:rPr/>
        <w:t>ᴿ</w:t>
      </w:r>
      <w:r>
        <w:rPr/>
        <w:t>콊떧슪䗲뽒羗彺읝湉坩쏭秅㘫릧遮綾㡞㠾芥</w:t>
      </w:r>
      <w:r>
        <w:rPr/>
        <w:t>ꮣ</w:t>
      </w:r>
      <w:r>
        <w:rPr/>
        <w:t>棲엻蟛</w:t>
      </w:r>
      <w:r>
        <w:rPr/>
        <w:t>῰</w:t>
      </w:r>
      <w:r>
        <w:rPr/>
        <w:t>䯯</w:t>
      </w:r>
      <w:r>
        <w:rPr/>
        <w:t>᧙</w:t>
      </w:r>
      <w:r>
        <w:rPr/>
        <w:t>䏱⛲홸?䡨궤</w:t>
      </w:r>
      <w:r>
        <w:rPr>
          <w:rtl w:val="true"/>
        </w:rPr>
        <w:t>ߥ</w:t>
      </w:r>
      <w:r>
        <w:rPr/>
        <w:t>焔ꇊ縫雧먟冟䓿</w:t>
      </w:r>
      <w:r>
        <w:rPr/>
        <w:t></w:t>
      </w:r>
      <w:r>
        <w:rPr/>
        <w:t>菼⻰纁揄覤</w:t>
      </w:r>
      <w:r>
        <w:rPr/>
        <w:t>ᑸ</w:t>
      </w:r>
      <w:r>
        <w:rPr/>
        <w:t>褍鯜믹繢攋㟷糌</w:t>
      </w:r>
      <w:r>
        <w:rPr/>
        <w:t>⠀</w:t>
      </w:r>
      <w:r>
        <w:rPr/>
        <w:t>鱧⑵⁗쫟뉯쓏</w:t>
      </w:r>
      <w:r>
        <w:rPr/>
        <w:t>ἓ</w:t>
      </w:r>
      <w:r>
        <w:rPr/>
        <w:t>楖??⻩</w:t>
      </w:r>
      <w:r>
        <w:rPr/>
        <w:t>ᡴ</w:t>
      </w:r>
      <w:r>
        <w:rPr/>
        <w:t>虁뙂</w:t>
      </w:r>
      <w:r>
        <w:rPr>
          <w:rtl w:val="true"/>
        </w:rPr>
        <w:t>ٸ</w:t>
      </w:r>
      <w:r>
        <w:rPr/>
        <w:t>攟㟕緫</w:t>
      </w:r>
      <w:r>
        <w:rPr/>
        <w:t>n</w:t>
      </w:r>
      <w:r>
        <w:rPr/>
        <w:t>ྎ</w:t>
      </w:r>
      <w:r>
        <w:rPr/>
        <w:t>냸?⴮햡릱쫇</w:t>
      </w:r>
      <w:r>
        <w:rPr/>
        <w:t>྘</w:t>
      </w:r>
      <w:r>
        <w:rPr/>
        <w:t>ᵤ</w:t>
      </w:r>
      <w:r>
        <w:rPr/>
        <w:t>觕</w:t>
      </w:r>
      <w:r>
        <w:rPr/>
        <w:t>⣃</w:t>
      </w:r>
      <w:r>
        <w:rPr/>
        <w:t>㢓焹 쨹</w:t>
      </w:r>
      <w:r>
        <w:rPr/>
        <w:t>Ց</w:t>
      </w:r>
      <w:r>
        <w:rPr/>
        <w:t>ꯄ</w:t>
      </w:r>
      <w:r>
        <w:rPr/>
        <w:t>堹쬚ꜝ뫿</w:t>
      </w:r>
      <w:r>
        <w:rPr/>
        <w:t></w:t>
      </w:r>
      <w:r>
        <w:rPr/>
        <w:t>癊浨틻篱릳툾</w:t>
      </w:r>
      <w:r>
        <w:rPr/>
        <w:t>ᩩ</w:t>
      </w:r>
      <w:r>
        <w:rPr/>
        <w:t>僛욳幎끘</w:t>
      </w:r>
      <w:r>
        <w:rPr/>
        <w:t>⢔</w:t>
      </w:r>
      <w:r>
        <w:rPr/>
        <w:t>炜</w:t>
      </w:r>
      <w:r>
        <w:rPr/>
        <w:t>ꨴ</w:t>
      </w:r>
      <w:r>
        <w:rPr/>
        <w:t>聻</w:t>
      </w:r>
      <w:r>
        <w:rPr/>
        <w:t>ρ</w:t>
      </w:r>
      <w:r>
        <w:rPr/>
        <w:t>穀鸬픴쵊숛壭汏젱陬</w:t>
      </w:r>
      <w:r>
        <w:rPr/>
        <w:t>ఏ</w:t>
      </w:r>
      <w:r>
        <w:rPr/>
        <w:t>櫣븠毓䖤䊳⬴皳웠俞⥬盈ퟞ␗ᫍ</w:t>
      </w:r>
      <w:r>
        <w:rPr/>
        <w:t>ṇ?</w:t>
      </w:r>
      <w:r>
        <w:rPr/>
        <w:t>䄿</w:t>
      </w:r>
      <w:r>
        <w:rPr/>
        <w:t>ꕽ</w:t>
      </w:r>
      <w:r>
        <w:rPr/>
        <w:t>Ѣ</w:t>
      </w:r>
      <w:r>
        <w:rPr/>
        <w:t>碕넋欏뺱</w:t>
      </w:r>
      <w:r>
        <w:rPr/>
        <w:t>ၣ</w:t>
      </w:r>
      <w:r>
        <w:rPr/>
        <w:t>踽뽷姛?鏠䭫?᷌鈖楘</w:t>
      </w:r>
      <w:r>
        <w:rPr/>
        <w:t>Ԩ</w:t>
      </w:r>
      <w:r>
        <w:rPr/>
        <w:t>䧡眶</w:t>
      </w:r>
      <w:r>
        <w:rPr/>
        <w:t>ʓ</w:t>
      </w:r>
      <w:r>
        <w:rPr/>
        <w:t>깧宓馝豧ꌕ젃㺽녝?䷓밭洵쌼덌</w:t>
      </w:r>
      <w:r>
        <w:rPr/>
        <w:t>ꮲ</w:t>
      </w:r>
      <w:r>
        <w:rPr>
          <w:rtl w:val="true"/>
        </w:rPr>
        <w:t>ࢆ</w:t>
      </w:r>
      <w:r>
        <w:rPr/>
        <w:t></w:t>
      </w:r>
      <w:r>
        <w:rPr/>
        <w:t>燑轖⯽샤燲᫓ꇁ꼱䟄珉祻ⓓ?遝</w:t>
      </w:r>
      <w:r>
        <w:rPr/>
        <w:t>௜ᱣ꛾</w:t>
      </w:r>
      <w:r>
        <w:rPr/>
        <w:t>蟩릇䯢酫澨䢫澴枬폾</w:t>
      </w:r>
      <w:r>
        <w:rPr>
          <w:rtl w:val="true"/>
        </w:rPr>
        <w:t>﯌</w:t>
      </w:r>
      <w:r>
        <w:rPr/>
        <w:t>쒹舘徠ꊘ狝鿐챶촂떬?뱼?疭㠴䵪</w:t>
      </w:r>
      <w:r>
        <w:rPr/>
        <w:t>᳀</w:t>
      </w:r>
      <w:r>
        <w:rPr>
          <w:rtl w:val="true"/>
        </w:rPr>
        <w:t>ﵶ</w:t>
      </w:r>
      <w:r>
        <w:rPr/>
        <w:t>齂翏䫩㔉᫳䵋?䁲䇣麿펚쫔斋喳懳</w:t>
      </w:r>
      <w:r>
        <w:rPr/>
        <w:t>Ⳬ</w:t>
      </w:r>
      <w:r>
        <w:rPr/>
        <w:t>興뾇散苔굍뗞⑖嗝냳豾㗹㫃赮ꇑ簷㴬</w:t>
      </w:r>
      <w:r>
        <w:rPr/>
        <w:t>ֆ퟈</w:t>
      </w:r>
      <w:r>
        <w:rPr/>
        <w:t>놷땁</w:t>
      </w:r>
      <w:r>
        <w:rPr/>
        <w:t>ḳ</w:t>
      </w:r>
      <w:r>
        <w:rPr/>
        <w:t>쒓惵掓뮦㉫墘庇</w:t>
      </w:r>
      <w:r>
        <w:rPr/>
        <w:t>ሮ</w:t>
      </w:r>
      <w:r>
        <w:rPr/>
        <w:t>Ā</w:t>
      </w:r>
      <w:r>
        <w:rPr/>
        <w:t>玑嘬딓⶜烋</w:t>
      </w:r>
      <w:r>
        <w:rPr/>
        <w:t>ଫ</w:t>
      </w:r>
      <w:r>
        <w:rPr/>
        <w:t>䘺搐쵝㪜軶♴繯</w:t>
      </w:r>
      <w:r>
        <w:rPr/>
        <w:t>ᾎ</w:t>
      </w:r>
      <w:r>
        <w:rPr/>
        <w:t>뼔䫏</w:t>
      </w:r>
      <w:r>
        <w:rPr/>
        <w:t>៩ᨭ</w:t>
      </w:r>
      <w:r>
        <w:rPr/>
        <w:t>덲䏔</w:t>
      </w:r>
      <w:r>
        <w:rPr>
          <w:rtl w:val="true"/>
        </w:rPr>
        <w:t>ࢡ</w:t>
      </w:r>
      <w:r>
        <w:rPr/>
        <w:t>Ṓ</w:t>
      </w:r>
      <w:r>
        <w:rPr/>
        <w:t>鿻歞</w:t>
      </w:r>
      <w:r>
        <w:rPr>
          <w:rtl w:val="true"/>
        </w:rPr>
        <w:t>ﷻ</w:t>
      </w:r>
      <w:r>
        <w:rPr/>
        <w:t>㉿섩簻쓑殗?훼䆪累ᇙ</w:t>
      </w:r>
      <w:r>
        <w:rPr/>
        <w:t>ᩙ</w:t>
      </w:r>
      <w:r>
        <w:rPr/>
        <w:t>뫰릓埔潩⒥鯷ㆮ㏜닽</w:t>
      </w:r>
      <w:r>
        <w:rPr>
          <w:rtl w:val="true"/>
        </w:rPr>
        <w:t>ܕ</w:t>
      </w:r>
      <w:r>
        <w:rPr/>
        <w:t>滃之壇饹작</w:t>
      </w:r>
      <w:r>
        <w:rPr/>
        <w:t>ऋ</w:t>
      </w:r>
      <w:r>
        <w:rPr/>
        <w:t>쿳굪쨼봼誣蚂矼죴婸拆푆ꋚ</w:t>
      </w:r>
      <w:r>
        <w:rPr/>
        <w:t>Ⲫ</w:t>
      </w:r>
      <w:r>
        <w:rPr/>
        <w:t>걌쒙㛣ꃉ㠃</w:t>
      </w:r>
      <w:r>
        <w:rPr/>
        <w:t>Ờ</w:t>
      </w:r>
      <w:r>
        <w:rPr/>
        <w:t>竖薽싅</w:t>
      </w:r>
      <w:r>
        <w:rPr/>
        <w:t>ᒊ</w:t>
      </w:r>
      <w:r>
        <w:rPr/>
        <w:t>툪脽놜</w:t>
      </w:r>
      <w:r>
        <w:rPr/>
        <w:t>ῲ</w:t>
      </w:r>
      <w:r>
        <w:rPr/>
        <w:t>絪堭ꄖ牆</w:t>
      </w:r>
      <w:r>
        <w:rPr/>
        <w:t>ꠕ</w:t>
      </w:r>
      <w:r>
        <w:rPr/>
        <w:t>줽빩</w:t>
      </w:r>
      <w:r>
        <w:rPr/>
        <w:t>Ę</w:t>
      </w:r>
      <w:r>
        <w:rPr/>
        <w:t>㤽竳奺闤昖赾斍堂䜤</w:t>
      </w:r>
      <w:r>
        <w:rPr/>
        <w:t>Ö</w:t>
      </w:r>
      <w:r>
        <w:rPr/>
        <w:t>꼾巏䘖떑졸囲웿</w:t>
      </w:r>
      <w:r>
        <w:rPr/>
        <w:t>ã</w:t>
      </w:r>
      <w:r>
        <w:rPr/>
        <w:t>ퟄ㴦軖뇖</w:t>
      </w:r>
      <w:r>
        <w:rPr/>
        <w:t>ᖑ</w:t>
      </w:r>
      <w:r>
        <w:rPr/>
        <w:t>똢悐丹輸㶪뾉㖍</w:t>
      </w:r>
      <w:r>
        <w:rPr/>
        <w:t>ᯃ</w:t>
      </w:r>
      <w:r>
        <w:rPr/>
        <w:t>뮦퇬료㓦몛豣쳸ꄮ⛸??셚붽뒠₎䐣㰜淏繻埁︺럱</w:t>
      </w:r>
      <w:r>
        <w:rPr/>
        <w:t>ឌ</w:t>
      </w:r>
      <w:r>
        <w:rPr/>
        <w:t>겞漒碧壕⌈</w:t>
      </w:r>
      <w:r>
        <w:rPr/>
        <w:t>ᶠ</w:t>
      </w:r>
      <w:r>
        <w:rPr/>
        <w:t>榛줼癌藇</w:t>
      </w:r>
      <w:r>
        <w:rPr>
          <w:rtl w:val="true"/>
        </w:rPr>
        <w:t>ﰆ</w:t>
      </w:r>
      <w:r>
        <w:rPr/>
        <w:t>벼漻鋥閗卫꒵圽째</w:t>
      </w:r>
      <w:r>
        <w:rPr/>
        <w:t>ಸ</w:t>
      </w:r>
      <w:r>
        <w:rPr/>
        <w:t>뗔籡紬贺?訕氎贌</w:t>
      </w:r>
      <w:r>
        <w:rPr/>
        <w:t>ϥ</w:t>
      </w:r>
      <w:r>
        <w:rPr/>
        <w:t>왽䟗諧</w:t>
      </w:r>
      <w:r>
        <w:rPr>
          <w:rtl w:val="true"/>
        </w:rPr>
        <w:t>ﰑ</w:t>
      </w:r>
      <w:r>
        <w:rPr/>
        <w:t>＀</w:t>
      </w:r>
      <w:r>
        <w:rPr/>
        <w:t>ч</w:t>
      </w:r>
      <w:r>
        <w:rPr/>
        <w:t>쎖?</w:t>
      </w:r>
      <w:r>
        <w:rPr/>
        <w:t>୛</w:t>
      </w:r>
      <w:r>
        <w:rPr/>
        <w:t>楷晦뢸뺼鑉</w:t>
      </w:r>
      <w:r>
        <w:rPr/>
        <w:t>ᡸ</w:t>
      </w:r>
      <w:r>
        <w:rPr/>
        <w:t>럭䶑蛜뤦剗㤣舫</w:t>
      </w:r>
      <w:r>
        <w:rPr>
          <w:rtl w:val="true"/>
        </w:rPr>
        <w:t>ﴞ</w:t>
      </w:r>
      <w:r>
        <w:rPr/>
        <w:t>⠴</w:t>
      </w:r>
      <w:r>
        <w:rPr>
          <w:rtl w:val="true"/>
        </w:rPr>
        <w:t>ﮄ</w:t>
      </w:r>
      <w:r>
        <w:rPr/>
        <w:t>壼镘衞</w:t>
      </w:r>
    </w:p>
    <w:p>
      <w:pPr>
        <w:pStyle w:val="PreformattedText"/>
        <w:bidi w:val="0"/>
        <w:spacing w:before="0" w:after="0"/>
        <w:jc w:val="left"/>
        <w:rPr/>
      </w:pPr>
      <w:r>
        <w:rPr/>
        <w:t>釭핗쑟돏쎙ぷ巸睍쇎竛䘫㡊咒訰赇椟켖궡廸䟄鞚亳歱</w:t>
      </w:r>
      <w:r>
        <w:rPr/>
        <w:t>ꛪ</w:t>
      </w:r>
      <w:r>
        <w:rPr/>
        <w:t>穝첖垶狣첵鸶⤤淮겤</w:t>
      </w:r>
      <w:r>
        <w:rPr/>
        <w:t>Ꮣ</w:t>
      </w:r>
      <w:r>
        <w:rPr/>
        <w:t>룍䵯缄薼렛첏跙</w:t>
      </w:r>
      <w:r>
        <w:rPr/>
        <w:t>᠃</w:t>
      </w:r>
      <w:r>
        <w:rPr/>
        <w:t>軟</w:t>
      </w:r>
      <w:r>
        <w:rPr/>
        <w:t>Ϟ</w:t>
      </w:r>
      <w:r>
        <w:rPr/>
        <w:t>뮯?쟆俛䏢羈⼣諞殟ᇝ</w:t>
      </w:r>
      <w:r>
        <w:rPr/>
        <w:t>ኀꪑ</w:t>
      </w:r>
      <w:r>
        <w:rPr/>
        <w:t>寈涣</w:t>
      </w:r>
      <w:r>
        <w:rPr/>
        <w:t>Ҏ</w:t>
      </w:r>
      <w:r>
        <w:rPr/>
        <w:t>৙ዤ</w:t>
      </w:r>
      <w:r>
        <w:rPr/>
        <w:t>㗤勪⭭ㄻ뚎쑱퓑鎜</w:t>
      </w:r>
      <w:r>
        <w:rPr/>
        <w:t>፻</w:t>
      </w:r>
      <w:r>
        <w:rPr/>
        <w:t>둸늴孋揩径뾴龈?</w:t>
      </w:r>
      <w:r>
        <w:rPr/>
        <w:t>᭸</w:t>
      </w:r>
      <w:r>
        <w:rPr/>
        <w:t>챯</w:t>
      </w:r>
      <w:r>
        <w:rPr/>
        <w:t>ህ</w:t>
      </w:r>
      <w:r>
        <w:rPr/>
        <w:t>떆</w:t>
      </w:r>
      <w:r>
        <w:rPr/>
        <w:t>ᶏ</w:t>
      </w:r>
      <w:r>
        <w:rPr/>
        <w:t>䰅䆖┎珇찹깧읾</w:t>
      </w:r>
      <w:r>
        <w:rPr/>
        <w:t>᧕</w:t>
      </w:r>
      <w:r>
        <w:rPr/>
        <w:t>㸺녽꫙</w:t>
      </w:r>
      <w:r>
        <w:rPr/>
        <w:t>ᾱ</w:t>
      </w:r>
      <w:r>
        <w:rPr/>
        <w:t>䒳㉉덳緕尀</w:t>
      </w:r>
      <w:r>
        <w:rPr/>
        <w:t>Ĭ</w:t>
      </w:r>
      <w:r>
        <w:rPr/>
        <w:t>า</w:t>
      </w:r>
      <w:r>
        <w:rPr/>
        <w:t>㫗郸埆浩</w:t>
      </w:r>
      <w:r>
        <w:rPr/>
        <w:t>ⷣȤ</w:t>
      </w:r>
      <w:r>
        <w:rPr/>
        <w:t>떺䤘艰</w:t>
      </w:r>
      <w:r>
        <w:rPr/>
        <w:t>ᐷ</w:t>
      </w:r>
      <w:r>
        <w:rPr/>
        <w:t>㤝</w:t>
      </w:r>
      <w:r>
        <w:rPr/>
        <w:t>ः</w:t>
      </w:r>
      <w:r>
        <w:rPr/>
        <w:t>휿䫝㼒魓㊴뜪?鎵牁﨎竣㾎⤬㰣⹸</w:t>
      </w:r>
      <w:r>
        <w:rPr/>
        <w:t>ꬲ</w:t>
      </w:r>
      <w:r>
        <w:rPr/>
        <w:t>ꕞ</w:t>
      </w:r>
      <w:r>
        <w:rPr/>
        <w:t>玏⒥</w:t>
      </w:r>
      <w:r>
        <w:rPr/>
        <w:t>ꝣ?ⷾ</w:t>
      </w:r>
      <w:r>
        <w:rPr/>
        <w:t>졞</w:t>
      </w:r>
      <w:r>
        <w:rPr/>
        <w:t>ჰ➀</w:t>
      </w:r>
      <w:r>
        <w:rPr/>
        <w:t>딣</w:t>
      </w:r>
      <w:r>
        <w:rPr/>
        <w:t></w:t>
      </w:r>
      <w:r>
        <w:rPr/>
        <w:t>帙ힵ缎寍箨槗凎몌舰䲨鹎길왎㡐</w:t>
      </w:r>
      <w:r>
        <w:rPr/>
        <w:t>ꓼꔦ</w:t>
      </w:r>
      <w:r>
        <w:rPr/>
        <w:t>鬒죅ꉛ舶鳻</w:t>
      </w:r>
      <w:r>
        <w:rPr/>
        <w:t>ຢ</w:t>
      </w:r>
      <w:r>
        <w:rPr/>
        <w:t>뜏賖棚?뭄</w:t>
      </w:r>
      <w:r>
        <w:rPr/>
        <w:t>ꗇ</w:t>
      </w:r>
      <w:r>
        <w:rPr/>
        <w:t>钩锣⃱튰䬽㸥黢搫릊</w:t>
      </w:r>
      <w:r>
        <w:rPr/>
        <w:t>ꬶ</w:t>
      </w:r>
      <w:r>
        <w:rPr/>
        <w:t>㼒㧺</w:t>
      </w:r>
      <w:r>
        <w:rPr/>
        <w:t>Ɗ</w:t>
      </w:r>
      <w:r>
        <w:rPr/>
        <w:t>툗</w:t>
      </w:r>
      <w:r>
        <w:rPr/>
        <w:t>⣆</w:t>
      </w:r>
      <w:r>
        <w:rPr/>
        <w:t>涯?</w:t>
      </w:r>
      <w:r>
        <w:rPr/>
        <w:t>ⰶ</w:t>
      </w:r>
      <w:r>
        <w:rPr/>
        <w:t>櫒绣蓇?</w:t>
      </w:r>
      <w:r>
        <w:rPr/>
        <w:t>ि</w:t>
      </w:r>
      <w:r>
        <w:rPr/>
        <w:t>輤⊾製饴?짤鷗</w:t>
      </w:r>
      <w:r>
        <w:rPr/>
        <w:t>୶</w:t>
      </w:r>
      <w:r>
        <w:rPr/>
        <w:t>줤㌌淇ꋬ⮁쉼ㆭ页潫甘䜙犟㎩젹</w:t>
      </w:r>
      <w:r>
        <w:rPr/>
        <w:t>ϗ➭</w:t>
      </w:r>
      <w:r>
        <w:rPr/>
        <w:t>笯㳧嗱善</w:t>
      </w:r>
      <w:r>
        <w:rPr/>
        <w:t>ே</w:t>
      </w:r>
      <w:r>
        <w:rPr/>
        <w:t>㰗⬔詃</w:t>
      </w:r>
      <w:r>
        <w:rPr/>
        <w:t>Þ</w:t>
      </w:r>
      <w:r>
        <w:rPr/>
        <w:t>抓豺⫾嗏躻</w:t>
      </w:r>
      <w:r>
        <w:rPr/>
        <w:t>ꗷ᭡</w:t>
      </w:r>
      <w:r>
        <w:rPr/>
        <w:t>Ⲧ</w:t>
      </w:r>
      <w:r>
        <w:rPr/>
        <w:t>紁</w:t>
      </w:r>
      <w:r>
        <w:rPr>
          <w:rtl w:val="true"/>
        </w:rPr>
        <w:t>ھ</w:t>
      </w:r>
      <w:r>
        <w:rPr/>
        <w:t>镾</w:t>
      </w:r>
      <w:r>
        <w:rPr/>
        <w:t>ᡠ</w:t>
      </w:r>
      <w:r>
        <w:rPr/>
        <w:t>突힑幹</w:t>
      </w:r>
      <w:r>
        <w:rPr>
          <w:rtl w:val="true"/>
        </w:rPr>
        <w:t>ﭾ</w:t>
      </w:r>
      <w:r>
        <w:rPr/>
        <w:t></w:t>
      </w:r>
      <w:r>
        <w:rPr/>
        <w:t>槰侇꺂违쭳樸</w:t>
      </w:r>
      <w:r>
        <w:rPr>
          <w:rtl w:val="true"/>
        </w:rPr>
        <w:t>ﮡ</w:t>
      </w:r>
      <w:r>
        <w:rPr/>
        <w:t>酘篵卞췠㬕뒵峡뛧᲎㧢뢿?柁</w:t>
      </w:r>
      <w:r>
        <w:rPr/>
        <w:t>⡮</w:t>
      </w:r>
      <w:r>
        <w:rPr/>
        <w:t>烅瓽分✸</w:t>
      </w:r>
      <w:r>
        <w:rPr/>
        <w:t>મ</w:t>
      </w:r>
      <w:r>
        <w:rPr/>
        <w:t>Ḳ</w:t>
      </w:r>
      <w:r>
        <w:rPr/>
        <w:t>秠撰</w:t>
      </w:r>
      <w:r>
        <w:rPr>
          <w:rtl w:val="true"/>
        </w:rPr>
        <w:t>ﳫ</w:t>
      </w:r>
      <w:r>
        <w:rPr/>
        <w:t>쟂푊둯?⭅㠳歒毫╡</w:t>
      </w:r>
      <w:r>
        <w:rPr/>
        <w:t>ᦍ</w:t>
      </w:r>
      <w:r>
        <w:rPr/>
        <w:t>㥐냹蠪</w:t>
      </w:r>
      <w:r>
        <w:rPr/>
        <w:t>১</w:t>
      </w:r>
      <w:r>
        <w:rPr/>
        <w:t>휵㫸䚚俬濅娵跕욭</w:t>
      </w:r>
      <w:r>
        <w:rPr/>
        <w:t>ꭘ?</w:t>
      </w:r>
      <w:r>
        <w:rPr/>
        <w:t>褥썟??</w:t>
      </w:r>
      <w:r>
        <w:rPr/>
        <w:t>᪔</w:t>
      </w:r>
      <w:r>
        <w:rPr/>
        <w:t>乿䘰菸㉆䧌?㟬</w:t>
      </w:r>
      <w:r>
        <w:rPr>
          <w:rtl w:val="true"/>
        </w:rPr>
        <w:t>ﱳ</w:t>
      </w:r>
      <w:r>
        <w:rPr/>
        <w:t>낼</w:t>
      </w:r>
      <w:r>
        <w:rPr>
          <w:rtl w:val="true"/>
        </w:rPr>
        <w:t>ﻘ</w:t>
      </w:r>
      <w:r>
        <w:rPr/>
        <w:t>혵㴟俒觇?꾘䋥숡㣋㮏逐䊹㠟恼㛸叡＀萺卛摺搮</w:t>
      </w:r>
      <w:r>
        <w:rPr/>
        <w:t>꘩</w:t>
      </w:r>
      <w:r>
        <w:rPr/>
        <w:t>柳䳗睊繢⒝냇␂唂℠粜垽裄⩼굋枷垣?輞鴗喸</w:t>
      </w:r>
      <w:r>
        <w:rPr/>
        <w:t>ꓺ</w:t>
      </w:r>
      <w:r>
        <w:rPr/>
        <w:t>武韉?㿁翘䦴鯄</w:t>
      </w:r>
      <w:r>
        <w:rPr/>
        <w:t>ἐ</w:t>
      </w:r>
      <w:r>
        <w:rPr/>
        <w:t>ꚷ</w:t>
      </w:r>
      <w:r>
        <w:rPr/>
        <w:t>퉴紶➹齎妈餐⧜퍈蜑笪陲䘈峳췸⟶飔밽</w:t>
      </w:r>
      <w:r>
        <w:rPr/>
        <w:t>ঠ</w:t>
      </w:r>
      <w:r>
        <w:rPr/>
        <w:t>앣</w:t>
      </w:r>
      <w:r>
        <w:rPr/>
        <w:t>ꛜ</w:t>
      </w:r>
      <w:r>
        <w:rPr/>
        <w:t>も썌랄쭷甗視꒕㹷闃</w:t>
      </w:r>
      <w:r>
        <w:rPr/>
        <w:t>ዬۣⷔ</w:t>
      </w:r>
      <w:r>
        <w:rPr>
          <w:rtl w:val="true"/>
        </w:rPr>
        <w:t>ﺵﰷ</w:t>
      </w:r>
      <w:r>
        <w:rPr/>
        <w:t>＀艠쌭㗾</w:t>
      </w:r>
      <w:r>
        <w:rPr/>
        <w:t>Ⱪ</w:t>
      </w:r>
      <w:r>
        <w:rPr/>
        <w:t>襁ꃓ䪷쯡黒쥔</w:t>
      </w:r>
      <w:r>
        <w:rPr/>
        <w:t>Ñ</w:t>
      </w:r>
      <w:r>
        <w:rPr/>
        <w:t>ⷒ</w:t>
      </w:r>
      <w:r>
        <w:rPr/>
        <w:t>얉⑰份鯂</w:t>
      </w:r>
      <w:r>
        <w:rPr/>
        <w:t>꤫</w:t>
      </w:r>
      <w:r>
        <w:rPr/>
        <w:t>锬</w:t>
      </w:r>
      <w:r>
        <w:rPr/>
        <w:t>য</w:t>
      </w:r>
      <w:r>
        <w:rPr/>
        <w:t>ꏾ</w:t>
      </w:r>
      <w:r>
        <w:rPr/>
        <w:t>፼</w:t>
      </w:r>
      <w:r>
        <w:rPr/>
        <w:t>ჰ</w:t>
      </w:r>
      <w:r>
        <w:rPr/>
        <w:t>矀㴡瓿</w:t>
      </w:r>
      <w:r>
        <w:rPr/>
        <w:t>#</w:t>
      </w:r>
      <w:r>
        <w:rPr/>
        <w:t>䇰鶞앇䴮촭</w:t>
      </w:r>
      <w:r>
        <w:rPr/>
        <w:t>؆</w:t>
      </w:r>
      <w:r>
        <w:rPr/>
        <w:t>篣鹙褹㳗</w:t>
      </w:r>
      <w:r>
        <w:rPr/>
        <w:t>Ռ</w:t>
      </w:r>
      <w:r>
        <w:rPr/>
        <w:t>쵉㣔路펡흏</w:t>
      </w:r>
      <w:r>
        <w:rPr/>
        <w:t>ۡ</w:t>
      </w:r>
      <w:r>
        <w:rPr/>
        <w:t>㔨㭘</w:t>
      </w:r>
      <w:r>
        <w:rPr>
          <w:rtl w:val="true"/>
        </w:rPr>
        <w:t>ﳱﶕ</w:t>
      </w:r>
      <w:r>
        <w:rPr/>
        <w:t>＀晟賿</w:t>
      </w:r>
      <w:r>
        <w:rPr/>
        <w:t>#</w:t>
      </w:r>
      <w:r>
        <w:rPr/>
        <w:t>둙</w:t>
      </w:r>
      <w:r>
        <w:rPr/>
        <w:t>ꓖ</w:t>
      </w:r>
      <w:r>
        <w:rPr/>
        <w:t>밝꩚䅴</w:t>
      </w:r>
      <w:r>
        <w:rPr/>
        <w:t>೫</w:t>
      </w:r>
      <w:r>
        <w:rPr/>
        <w:t>ꥫ餵눲갌탛꼙?</w:t>
      </w:r>
      <w:r>
        <w:rPr/>
        <w:t>ὑ⋿</w:t>
      </w:r>
      <w:r>
        <w:rPr/>
        <w:t>㡘</w:t>
      </w:r>
      <w:r>
        <w:rPr>
          <w:rtl w:val="true"/>
        </w:rPr>
        <w:t>ﱱ</w:t>
      </w:r>
      <w:r>
        <w:rPr/>
        <w:t>헴</w:t>
      </w:r>
      <w:r>
        <w:rPr/>
        <w:t>ஏ</w:t>
      </w:r>
      <w:r>
        <w:rPr/>
        <w:t>衞㻖㔋崎㊩斢?댁렙섲</w:t>
      </w:r>
      <w:r>
        <w:rPr>
          <w:rtl w:val="true"/>
        </w:rPr>
        <w:t>ࠀ</w:t>
      </w:r>
      <w:r>
        <w:rPr/>
        <w:t>♏⒱ⓣ</w:t>
      </w:r>
      <w:r>
        <w:rPr/>
        <w:t>砲</w:t>
      </w:r>
      <w:r>
        <w:rPr/>
        <w:t>꧵ⵓ</w:t>
      </w:r>
      <w:r>
        <w:rPr/>
        <w:t>戞렕괨哶郑爛赪躭㽧㵑</w:t>
      </w:r>
      <w:r>
        <w:rPr>
          <w:rtl w:val="true"/>
        </w:rPr>
        <w:t>࠿</w:t>
      </w:r>
      <w:r>
        <w:rPr/>
        <w:t>㼅︇㶬?</w:t>
      </w:r>
      <w:r>
        <w:rPr/>
        <w:t>ֵ୘</w:t>
      </w:r>
      <w:r>
        <w:rPr/>
        <w:t>鈨䰶</w:t>
      </w:r>
      <w:r>
        <w:rPr/>
        <w:t>ꭽ</w:t>
      </w:r>
      <w:r>
        <w:rPr/>
        <w:t>藎??</w:t>
      </w:r>
      <w:r>
        <w:rPr>
          <w:rtl w:val="true"/>
        </w:rPr>
        <w:t>ﰡ</w:t>
      </w:r>
      <w:r>
        <w:rPr/>
        <w:t>纃</w:t>
      </w:r>
      <w:r>
        <w:rPr/>
        <w:t>ʽ</w:t>
      </w:r>
      <w:r>
        <w:rPr/>
        <w:t>뻊</w:t>
      </w:r>
      <w:r>
        <w:rPr/>
        <w:t>լᖍ</w:t>
      </w:r>
      <w:r>
        <w:rPr/>
        <w:t>皪鏲ꃴ</w:t>
      </w:r>
      <w:r>
        <w:rPr/>
        <w:t>Π</w:t>
      </w:r>
      <w:r>
        <w:rPr/>
        <w:t>ᱶ</w:t>
      </w:r>
      <w:r>
        <w:rPr/>
        <w:t>屝⨲跅䙰䞱＀㾅礿腼㩾⃃곋굸诅탸轋혯㓭䈛䵲笸</w:t>
      </w:r>
      <w:r>
        <w:rPr/>
        <w:t>ⴙⓟ</w:t>
      </w:r>
      <w:r>
        <w:rPr/>
        <w:t>ᢙ</w:t>
      </w:r>
      <w:r>
        <w:rPr/>
        <w:t>兑?≓뢓鱴䬐㛟</w:t>
      </w:r>
      <w:r>
        <w:rPr/>
        <w:t>꧉ᩪ⫑</w:t>
      </w:r>
      <w:r>
        <w:rPr/>
        <w:t>嘽툅䐟</w:t>
      </w:r>
      <w:r>
        <w:rPr/>
        <w:t>⣠</w:t>
      </w:r>
      <w:r>
        <w:rPr/>
        <w:t>掌喫禕宠?꼒髏욟</w:t>
      </w:r>
      <w:r>
        <w:rPr/>
        <w:t>࿝</w:t>
      </w:r>
      <w:r>
        <w:rPr/>
        <w:t>彁碂?찷엖謻ㇿ</w:t>
      </w:r>
      <w:r>
        <w:rPr/>
        <w:t>¦</w:t>
      </w:r>
      <w:r>
        <w:rPr/>
        <w:t>瞖欜</w:t>
      </w:r>
      <w:r>
        <w:rPr/>
        <w:t>꧇</w:t>
      </w:r>
      <w:r>
        <w:rPr>
          <w:rtl w:val="true"/>
        </w:rPr>
        <w:t>ﳵ</w:t>
      </w:r>
      <w:r>
        <w:rPr/>
        <w:t>蹼炞⛸</w:t>
      </w:r>
      <w:r>
        <w:rPr/>
        <w:t>꯱</w:t>
      </w:r>
      <w:r>
        <w:rPr/>
        <w:t>矣侉</w:t>
      </w:r>
      <w:r>
        <w:rPr/>
        <w:t>໩</w:t>
      </w:r>
      <w:r>
        <w:rPr/>
        <w:t>娋砫俰</w:t>
      </w:r>
      <w:r>
        <w:rPr/>
        <w:t>ോ</w:t>
      </w:r>
      <w:r>
        <w:rPr/>
        <w:t>労ㆴ휓웒⛗㛦挊억뙇</w:t>
      </w:r>
      <w:r>
        <w:rPr/>
        <w:t>᱒</w:t>
      </w:r>
      <w:r>
        <w:rPr/>
        <w:t>㌒</w:t>
      </w:r>
      <w:r>
        <w:rPr/>
        <w:t>ಱ</w:t>
      </w:r>
      <w:r>
        <w:rPr/>
        <w:t>耳봹⥬⦫湼槿</w:t>
      </w:r>
      <w:r>
        <w:rPr/>
        <w:t>#</w:t>
      </w:r>
      <w:r>
        <w:rPr/>
        <w:t>⻸膯雞</w:t>
      </w:r>
      <w:r>
        <w:rPr/>
        <w:t>⢿</w:t>
      </w:r>
      <w:r>
        <w:rPr/>
        <w:t>鍊嵝谖</w:t>
      </w:r>
      <w:r>
        <w:rPr/>
        <w:t>ឞ</w:t>
      </w:r>
      <w:r>
        <w:rPr/>
        <w:t>巌</w:t>
      </w:r>
      <w:r>
        <w:rPr/>
        <w:t>ᚃ</w:t>
      </w:r>
      <w:r>
        <w:rPr/>
        <w:t>좷鐄夑誏?</w:t>
      </w:r>
      <w:r>
        <w:rPr/>
        <w:t>ᤸ</w:t>
      </w:r>
      <w:r>
        <w:rPr/>
        <w:t>켘</w:t>
      </w:r>
      <w:r>
        <w:rPr/>
        <w:t>᠃</w:t>
      </w:r>
      <w:r>
        <w:rPr/>
        <w:t>쩼</w:t>
      </w:r>
      <w:r>
        <w:rPr/>
        <w:t>࿱</w:t>
      </w:r>
      <w:r>
        <w:rPr/>
        <w:t>㍞苩憃嚷蘹靡筻筸䤝熕蠞龅睟鿘篢꺃姸뇾⥩돂⼵㯛땈畫</w:t>
      </w:r>
      <w:r>
        <w:rPr/>
        <w:t>݈</w:t>
      </w:r>
      <w:r>
        <w:rPr/>
        <w:t>䃉᧛㑸䔪吴脢쌖攬︉?샋</w:t>
      </w:r>
      <w:r>
        <w:rPr/>
        <w:t>ꖸ</w:t>
      </w:r>
      <w:r>
        <w:rPr/>
        <w:t>鞧?겶髝藒醞</w:t>
      </w:r>
      <w:r>
        <w:rPr/>
        <w:t>᥄</w:t>
      </w:r>
      <w:r>
        <w:rPr/>
        <w:t>犴蕻⯴鲫チ</w:t>
      </w:r>
      <w:r>
        <w:rPr>
          <w:rtl w:val="true"/>
        </w:rPr>
        <w:t>ﵚ</w:t>
      </w:r>
      <w:r>
        <w:rPr/>
        <w:t>ᓮ</w:t>
      </w:r>
      <w:r>
        <w:rPr/>
        <w:t>꽤빧엦</w:t>
      </w:r>
      <w:r>
        <w:rPr/>
        <w:t>᠜</w:t>
      </w:r>
      <w:r>
        <w:rPr/>
        <w:t>䒪짪纒翁㮿扽䏶陫쵃嫖꿬簥ꊼ熑漄ㅍ礳斌熺ꀊꅰ嶈쿎茄퀭</w:t>
      </w:r>
      <w:r>
        <w:rPr/>
        <w:t>ῶ䷰</w:t>
      </w:r>
      <w:r>
        <w:rPr/>
        <w:t>辇밧</w:t>
      </w:r>
      <w:r>
        <w:rPr/>
        <w:t>ຓꛛ</w:t>
      </w:r>
      <w:r>
        <w:rPr/>
        <w:t>줜</w:t>
      </w:r>
      <w:r>
        <w:rPr/>
        <w:t>ဂ</w:t>
      </w:r>
      <w:r>
        <w:rPr/>
        <w:t>ᆦ⭰?</w:t>
      </w:r>
      <w:r>
        <w:rPr/>
        <w:t>ꤧ</w:t>
      </w:r>
      <w:r>
        <w:rPr/>
        <w:t>㤼瓶꾋㿠??븛碋</w:t>
      </w:r>
      <w:r>
        <w:rPr/>
        <w:t>ꖨ</w:t>
      </w:r>
      <w:r>
        <w:rPr/>
        <w:t>䕭풎궧</w:t>
      </w:r>
      <w:r>
        <w:rPr/>
        <w:t>ꗋ</w:t>
      </w:r>
      <w:r>
        <w:rPr/>
        <w:t>汽䨗责焞窴洘쫵쎂㈃ᇺ</w:t>
      </w:r>
      <w:r>
        <w:rPr>
          <w:rtl w:val="true"/>
        </w:rPr>
        <w:t>ױ</w:t>
      </w:r>
      <w:r>
        <w:rPr/>
        <w:t>㏢뚃썒檚</w:t>
      </w:r>
      <w:r>
        <w:rPr>
          <w:rtl w:val="true"/>
        </w:rPr>
        <w:t>ﺣ</w:t>
      </w:r>
      <w:r>
        <w:rPr/>
        <w:t>涧?醰펾㈑</w:t>
      </w:r>
      <w:r>
        <w:rPr/>
        <w:t>ឫ</w:t>
      </w:r>
      <w:r>
        <w:rPr/>
        <w:t>㄀</w:t>
      </w:r>
      <w:r>
        <w:rPr/>
        <w:t>೴᳟</w:t>
      </w:r>
      <w:r>
        <w:rPr/>
        <w:t>ᅖ</w:t>
      </w:r>
      <w:r>
        <w:rPr/>
        <w:t>꘡</w:t>
      </w:r>
      <w:r>
        <w:rPr/>
        <w:t>웚</w:t>
      </w:r>
      <w:r>
        <w:rPr/>
        <w:t>ⶕ</w:t>
      </w:r>
      <w:r>
        <w:rPr/>
        <w:t>轗</w:t>
      </w:r>
      <w:r>
        <w:rPr/>
        <w:t>ⷂ</w:t>
      </w:r>
      <w:r>
        <w:rPr/>
        <w:t>펧蝎弓?</w:t>
      </w:r>
      <w:r>
        <w:rPr/>
        <w:t>꧹</w:t>
      </w:r>
      <w:r>
        <w:rPr/>
        <w:t>뇿</w:t>
      </w:r>
      <w:r>
        <w:rPr/>
        <w:t>#</w:t>
      </w:r>
      <w:r>
        <w:rPr/>
        <w:t>㍽㟡㺥係杯떒崲吝鉈</w:t>
      </w:r>
      <w:r>
        <w:rPr/>
        <w:t>ₐꜽ</w:t>
      </w:r>
      <w:r>
        <w:rPr/>
        <w:t>礽</w:t>
      </w:r>
      <w:r>
        <w:rPr/>
        <w:t>×</w:t>
      </w:r>
      <w:r>
        <w:rPr/>
        <w:t>쌾㗽뇼</w:t>
      </w:r>
      <w:r>
        <w:rPr/>
        <w:t>ᯰ</w:t>
      </w:r>
      <w:r>
        <w:rPr/>
        <w:t>몓䦱肑寝庥떢</w:t>
      </w:r>
      <w:r>
        <w:rPr/>
        <w:t>ອ</w:t>
      </w:r>
      <w:r>
        <w:rPr/>
        <w:t>霏⯥䀀浓鳶꾦㿠ꜟ됭迭䧢</w:t>
      </w:r>
      <w:r>
        <w:rPr/>
        <w:t>௉</w:t>
      </w:r>
      <w:r>
        <w:rPr/>
        <w:t>뒕室틗梆徑嗏凎俒뼷籙</w:t>
      </w:r>
      <w:r>
        <w:rPr/>
        <w:t>ѯꭉ</w:t>
      </w:r>
      <w:r>
        <w:rPr/>
        <w:t>欔≙</w:t>
      </w:r>
      <w:r>
        <w:rPr/>
        <w:t>ᶜ.</w:t>
      </w:r>
      <w:r>
        <w:rPr/>
        <w:t>㫣뤽㧅畑섨卒齓</w:t>
      </w:r>
      <w:r>
        <w:rPr>
          <w:rtl w:val="true"/>
        </w:rPr>
        <w:t>ވ</w:t>
      </w:r>
      <w:r>
        <w:rPr/>
        <w:t>鎝ꋶ㘼巻烸쏢</w:t>
      </w:r>
      <w:r>
        <w:rPr/>
        <w:t>⢒</w:t>
      </w:r>
      <w:r>
        <w:rPr/>
        <w:t>㮍䋏䖴蘅蘸䇦糄鞖劥?쨀</w:t>
      </w:r>
      <w:r>
        <w:rPr/>
        <w:t>ᐌ</w:t>
      </w:r>
      <w:r>
        <w:rPr/>
        <w:t>摦멋侈</w:t>
      </w:r>
      <w:r>
        <w:rPr/>
        <w:t>ᩗ</w:t>
      </w:r>
      <w:r>
        <w:rPr>
          <w:rtl w:val="true"/>
        </w:rPr>
        <w:t>ﰢ</w:t>
      </w:r>
      <w:r>
        <w:rPr/>
        <w:t>흚螉㱉䡶䵫ꉚ搗制㦓㏂督겅山펜踓䯸羢퉭滪</w:t>
      </w:r>
      <w:r>
        <w:rPr/>
        <w:t>८</w:t>
      </w:r>
      <w:r>
        <w:rPr/>
        <w:t>瓻謘ꐒ渒䜵쒙愔悃葔䈙뫯➲傸혮糦囚䇚訶ꈎ㡑펞붹</w:t>
      </w:r>
      <w:r>
        <w:rPr/>
        <w:t>Ꞵ</w:t>
      </w:r>
      <w:r>
        <w:rPr/>
        <w:t>ꌸ옔霭락죥椿榭㯏誟둶뇣袭泡梴䴦핊䎧?㵘畣샻챱?</w:t>
      </w:r>
      <w:r>
        <w:rPr/>
        <w:t>ꦮ</w:t>
      </w:r>
      <w:r>
        <w:rPr/>
        <w:t>薸暘꓁褅霙⟞馪䓳柷玎繠䀙㷾붫</w:t>
      </w:r>
      <w:r>
        <w:rPr>
          <w:rtl w:val="true"/>
        </w:rPr>
        <w:t>ۮ</w:t>
      </w:r>
      <w:r>
        <w:rPr/>
        <w:t>भ</w:t>
      </w:r>
      <w:r>
        <w:rPr/>
        <w:t>뇛</w:t>
      </w:r>
      <w:r>
        <w:rPr/>
        <w:t>c</w:t>
      </w:r>
      <w:r>
        <w:rPr/>
        <w:t>߲꫽?</w:t>
      </w:r>
      <w:r>
        <w:rPr/>
        <w:t>貹攦墿뮎壷䛛㚌뜘扺홬髬왎搬?</w:t>
      </w:r>
      <w:r>
        <w:rPr/>
        <w:t>ᔍ</w:t>
      </w:r>
      <w:r>
        <w:rPr/>
        <w:t>챲</w:t>
      </w:r>
      <w:r>
        <w:rPr/>
        <w:t>⡕</w:t>
      </w:r>
      <w:r>
        <w:rPr/>
        <w:t>懛㠣ꃼ⪕?㰟깱幭欽亊煫獢쿅</w:t>
      </w:r>
      <w:r>
        <w:rPr/>
        <w:t>཯</w:t>
      </w:r>
      <w:r>
        <w:rPr/>
        <w:t>犪샤悆厴迩崦蕧ꋸ눙⎚䚵멵</w:t>
      </w:r>
      <w:r>
        <w:rPr/>
        <w:t>՝</w:t>
      </w:r>
      <w:r>
        <w:rPr/>
        <w:t>嬼</w:t>
      </w:r>
      <w:r>
        <w:rPr>
          <w:rtl w:val="true"/>
        </w:rPr>
        <w:t>ﮩ</w:t>
      </w:r>
      <w:r>
        <w:rPr/>
        <w:t>⁲</w:t>
      </w:r>
      <w:r>
        <w:rPr/>
        <w:t>䟡幰柹㿝㧹丳앍涪쭧⬘</w:t>
      </w:r>
      <w:r>
        <w:rPr>
          <w:rtl w:val="true"/>
        </w:rPr>
        <w:t>ﳥ</w:t>
      </w:r>
      <w:r>
        <w:rPr/>
        <w:t>꧇</w:t>
      </w:r>
      <w:r>
        <w:rPr/>
        <w:t>燺柩帽梮螡䩺?蔷䉖늻簳</w:t>
      </w:r>
      <w:r>
        <w:rPr/>
        <w:t>љ</w:t>
      </w:r>
      <w:r>
        <w:rPr/>
        <w:t>䋈同逇䉱?棒⒲魳粲䙏</w:t>
      </w:r>
      <w:r>
        <w:rPr/>
        <w:t>่?</w:t>
      </w:r>
      <w:r>
        <w:rPr/>
        <w:t>㼚톶뮼뷛玌朤爏ퟨ歳僱</w:t>
      </w:r>
      <w:r>
        <w:rPr/>
        <w:t>ꖿ</w:t>
      </w:r>
      <w:r>
        <w:rPr/>
        <w:t>跈鍐赒厴褢催萌紏</w:t>
      </w:r>
      <w:r>
        <w:rPr/>
        <w:t>ΐ</w:t>
      </w:r>
      <w:r>
        <w:rPr/>
        <w:t>殆剱嘻ꌕ</w:t>
      </w:r>
      <w:r>
        <w:rPr/>
        <w:t>ⶏ</w:t>
      </w:r>
      <w:r>
        <w:rPr/>
        <w:t>퇟俶뿿</w:t>
      </w:r>
      <w:r>
        <w:rPr/>
        <w:t></w:t>
      </w:r>
      <w:r>
        <w:rPr/>
        <w:t>埅嫗식䍐鏻㽖郪穴㋽섡啙</w:t>
      </w:r>
      <w:r>
        <w:rPr/>
        <w:t>ʜ⠸</w:t>
      </w:r>
      <w:r>
        <w:rPr/>
        <w:t>㾱㊶련츲翏쮏솟誚韬迃︬툤趯琛텱</w:t>
      </w:r>
      <w:r>
        <w:rPr/>
        <w:t>ṃⱳ</w:t>
      </w:r>
      <w:r>
        <w:rPr/>
        <w:t>ꄛ⒍읝鉆䪐</w:t>
      </w:r>
      <w:r>
        <w:rPr/>
        <w:t>ๆ</w:t>
      </w:r>
      <w:r>
        <w:rPr/>
        <w:t>磧</w:t>
      </w:r>
      <w:r>
        <w:rPr/>
        <w:t>ᗽ</w:t>
      </w:r>
      <w:r>
        <w:rPr/>
        <w:t>᯾</w:t>
      </w:r>
      <w:r>
        <w:rPr/>
        <w:t>쫟됮鿻䣼⓰＀訴</w:t>
      </w:r>
      <w:r>
        <w:rPr/>
        <w:t>ꮏ</w:t>
      </w:r>
      <w:r>
        <w:rPr/>
        <w:t>㝏햭⎑㝈괤⾀⒊䶼</w:t>
      </w:r>
      <w:r>
        <w:rPr/>
        <w:t>݆</w:t>
      </w:r>
      <w:r>
        <w:rPr/>
        <w:t>㈹㨶龴嬿쳵ヲ뱹佝赼칿蜼漢땥距＀</w:t>
      </w:r>
      <w:r>
        <w:rPr/>
        <w:t>ꟿ®</w:t>
      </w:r>
      <w:r>
        <w:rPr/>
        <w:t>ꣅ⬹</w:t>
      </w:r>
      <w:r>
        <w:rPr/>
        <w:t>嶧</w:t>
      </w:r>
      <w:r>
        <w:rPr>
          <w:rtl w:val="true"/>
        </w:rPr>
        <w:t>࠽</w:t>
      </w:r>
      <w:r>
        <w:rPr/>
        <w:t>ꯆ</w:t>
      </w:r>
      <w:r>
        <w:rPr/>
        <w:t>㽫俸</w:t>
      </w:r>
      <w:r>
        <w:rPr/>
        <w:t>⠇</w:t>
      </w:r>
      <w:r>
        <w:rPr/>
        <w:t>苿</w:t>
      </w:r>
      <w:r>
        <w:rPr/>
        <w:t>d</w:t>
      </w:r>
      <w:r>
        <w:rPr/>
        <w:t>뮛㴆甯ᳫ</w:t>
      </w:r>
      <w:r>
        <w:rPr/>
        <w:t>ਞ</w:t>
      </w:r>
      <w:r>
        <w:rPr/>
        <w:t>쭅떍</w:t>
      </w:r>
      <w:r>
        <w:rPr/>
        <w:t>Ꞟ</w:t>
      </w:r>
      <w:r>
        <w:rPr/>
        <w:t>툝곍睲</w:t>
      </w:r>
      <w:r>
        <w:rPr/>
        <w:t>៽</w:t>
      </w:r>
      <w:r>
        <w:rPr/>
        <w:t>專</w:t>
      </w:r>
      <w:r>
        <w:rPr/>
        <w:t>꣏</w:t>
      </w:r>
      <w:r>
        <w:rPr/>
        <w:t>艷젔蔜紵睫橭첒물䯾</w:t>
      </w:r>
      <w:r>
        <w:rPr/>
        <w:t>ક</w:t>
      </w:r>
      <w:r>
        <w:rPr/>
        <w:t>꽦뺾宫㭻伂섴뽫限᫒梗춑鐴些莪豰犀</w:t>
      </w:r>
      <w:r>
        <w:rPr/>
        <w:t>౴</w:t>
      </w:r>
      <w:r>
        <w:rPr/>
        <w:t>㾃</w:t>
      </w:r>
      <w:r>
        <w:rPr/>
        <w:t>ἕ</w:t>
      </w:r>
      <w:r>
        <w:rPr/>
        <w:t>㸤?휗鞲⫉狾挀ꅼ뗨</w:t>
      </w:r>
      <w:r>
        <w:rPr/>
        <w:t>ᐁ</w:t>
      </w:r>
      <w:r>
        <w:rPr/>
        <w:t>耽耀稁彤</w:t>
      </w:r>
      <w:r>
        <w:rPr>
          <w:rtl w:val="true"/>
        </w:rPr>
        <w:t>ﻗ</w:t>
      </w:r>
      <w:r>
        <w:rPr/>
        <w:t>븱鏣竸꿅坞◖뱣</w:t>
      </w:r>
      <w:r>
        <w:rPr/>
        <w:t>ᚓ</w:t>
      </w:r>
      <w:r>
        <w:rPr/>
        <w:t>殨栗葾᫔㑹</w:t>
      </w:r>
      <w:r>
        <w:rPr/>
        <w:t>ⱈ⹙̘</w:t>
      </w:r>
      <w:r>
        <w:rPr/>
        <w:t>刷衉</w:t>
      </w:r>
      <w:r>
        <w:rPr>
          <w:rtl w:val="true"/>
        </w:rPr>
        <w:t>ࡖ</w:t>
      </w:r>
      <w:r>
        <w:rPr/>
        <w:t>妃</w:t>
      </w:r>
      <w:r>
        <w:rPr/>
        <w:t>#</w:t>
      </w:r>
      <w:r>
        <w:rPr/>
        <w:t>ቷ</w:t>
      </w:r>
      <w:r>
        <w:rPr/>
        <w:t>撏컗하?鏽摱賭刀 폰憅</w:t>
      </w:r>
      <w:r>
        <w:rPr/>
        <w:t>ꗉ</w:t>
      </w:r>
      <w:r>
        <w:rPr/>
        <w:t>䴣솫兎糌</w:t>
      </w:r>
      <w:r>
        <w:rPr/>
        <w:t>࿶꧖</w:t>
      </w:r>
      <w:r>
        <w:rPr/>
        <w:t>㸕뒝㕭훲禭?皸菊逅嘁낪?䙤揞볍뱃秣㼖쵽</w:t>
      </w:r>
      <w:r>
        <w:rPr/>
        <w:t>ꭟ</w:t>
      </w:r>
      <w:r>
        <w:rPr/>
        <w:t>䵹</w:t>
      </w:r>
      <w:r>
        <w:rPr/>
        <w:t>ꡞ᦮⒒</w:t>
      </w:r>
      <w:r>
        <w:rPr/>
        <w:t>嘮퉈쒷糵扎㩳峌㜟梒᣷滳䬹잦翺椬쿢䬝뼱臇</w:t>
      </w:r>
      <w:r>
        <w:rPr/>
        <w:t></w:t>
      </w:r>
      <w:r>
        <w:rPr/>
        <w:t>虺坕㣅䫦犓棭박猶ꅶ寨雯絳</w:t>
      </w:r>
      <w:r>
        <w:rPr/>
        <w:t>Ꮘᕸ</w:t>
      </w:r>
      <w:r>
        <w:rPr/>
        <w:t>슧?矯娰垜蘣</w:t>
      </w:r>
      <w:r>
        <w:rPr/>
        <w:t>ꙫ</w:t>
      </w:r>
      <w:r>
        <w:rPr/>
        <w:t>쫒䞛㍈얾睳聝뤤黜齏嫩뱩굉潠?멨</w:t>
      </w:r>
      <w:r>
        <w:rPr/>
        <w:t>õ</w:t>
      </w:r>
      <w:r>
        <w:rPr/>
        <w:t>ওᩣ</w:t>
      </w:r>
      <w:r>
        <w:rPr/>
        <w:t>힒?쿒릴傀</w:t>
      </w:r>
      <w:r>
        <w:rPr/>
        <w:t>ꬍ</w:t>
      </w:r>
      <w:r>
        <w:rPr/>
        <w:t>쀁齼핉?읫</w:t>
      </w:r>
      <w:r>
        <w:rPr/>
        <w:t>ፆ</w:t>
      </w:r>
      <w:r>
        <w:rPr/>
        <w:t>繖㭎픧</w:t>
      </w:r>
      <w:r>
        <w:rPr/>
        <w:t>῝꬈</w:t>
      </w:r>
      <w:r>
        <w:rPr/>
        <w:t>춏鮮㴳釭嗑䊸庣</w:t>
      </w:r>
      <w:r>
        <w:rPr/>
        <w:t>᧣</w:t>
      </w:r>
      <w:r>
        <w:rPr/>
        <w:t>뵊⻖??㧭拳</w:t>
      </w:r>
      <w:r>
        <w:rPr/>
        <w:t>ⶬ</w:t>
      </w:r>
      <w:r>
        <w:rPr/>
        <w:t>쇇偹翈꺻싞に</w:t>
      </w:r>
      <w:r>
        <w:rPr/>
        <w:t>౮</w:t>
      </w:r>
      <w:r>
        <w:rPr/>
        <w:t>椂䧲䢀蹿</w:t>
      </w:r>
      <w:r>
        <w:rPr/>
        <w:t>῱</w:t>
      </w:r>
      <w:r>
        <w:rPr/>
        <w:t>긅긷侐?꺬톳</w:t>
      </w:r>
      <w:r>
        <w:rPr/>
        <w:t>Í</w:t>
      </w:r>
      <w:r>
        <w:rPr/>
        <w:t>젃㒚㚧剐銜嶚㵲歛</w:t>
      </w:r>
      <w:r>
        <w:rPr/>
        <w:t>ᗒ?</w:t>
      </w:r>
      <w:r>
        <w:rPr/>
        <w:t>妱胇礃鳧毢㚊陖雳</w:t>
      </w:r>
      <w:r>
        <w:rPr>
          <w:rtl w:val="true"/>
        </w:rPr>
        <w:t>כ</w:t>
      </w:r>
      <w:r>
        <w:rPr/>
        <w:t>⊷</w:t>
      </w:r>
      <w:r>
        <w:rPr/>
        <w:t>閜畐</w:t>
      </w:r>
      <w:r>
        <w:rPr/>
        <w:t>ę</w:t>
      </w:r>
      <w:r>
        <w:rPr/>
        <w:t>缺쏰뚽㛟▤쪩</w:t>
      </w:r>
      <w:r>
        <w:rPr/>
        <w:t>ಥ</w:t>
      </w:r>
      <w:r>
        <w:rPr/>
        <w:t>짣</w:t>
      </w:r>
      <w:r>
        <w:rPr/>
        <w:t>ᵆ</w:t>
      </w:r>
      <w:r>
        <w:rPr/>
        <w:t>缁籙</w:t>
      </w:r>
      <w:r>
        <w:rPr/>
        <w:t>ꥏ</w:t>
      </w:r>
      <w:r>
        <w:rPr/>
        <w:t>罠斐㊪䮂伿釵</w:t>
      </w:r>
      <w:r>
        <w:rPr/>
        <w:t>ί</w:t>
      </w:r>
      <w:r>
        <w:rPr/>
        <w:t>ປ</w:t>
      </w:r>
      <w:r>
        <w:rPr/>
        <w:t>劷䏮僄</w:t>
      </w:r>
      <w:r>
        <w:rPr/>
        <w:t>ꚽ</w:t>
      </w:r>
      <w:r>
        <w:rPr/>
        <w:t>ꮨ</w:t>
      </w:r>
      <w:r>
        <w:rPr/>
        <w:t>뇜䈢赗盕骱</w:t>
      </w:r>
      <w:r>
        <w:rPr/>
        <w:t>ᚥ</w:t>
      </w:r>
      <w:r>
        <w:rPr/>
        <w:t>꽀㫣뵳낏</w:t>
      </w:r>
      <w:r>
        <w:rPr/>
        <w:t>ᤘ᳾</w:t>
      </w:r>
      <w:r>
        <w:rPr/>
        <w:t>甲嵈忦</w:t>
      </w:r>
      <w:r>
        <w:rPr>
          <w:rtl w:val="true"/>
        </w:rPr>
        <w:t>ﰹ</w:t>
      </w:r>
      <w:r>
        <w:rPr/>
        <w:t>ⶩ</w:t>
      </w:r>
      <w:r>
        <w:rPr/>
        <w:t>Ⴊ</w:t>
      </w:r>
      <w:r>
        <w:rPr/>
        <w:t>趔??⁼맣穀䵹뽷欝룫쾵厎囆툇푵＀㢧</w:t>
      </w:r>
      <w:r>
        <w:rPr/>
        <w:t>ꨭ</w:t>
      </w:r>
      <w:r>
        <w:rPr/>
        <w:t>쎧?鯸䣫騍㴗섥悲搳莂㛣</w:t>
      </w:r>
      <w:r>
        <w:rPr>
          <w:rtl w:val="true"/>
        </w:rPr>
        <w:t>ﵪ</w:t>
      </w:r>
      <w:r>
        <w:rPr/>
        <w:t>ퟆ켞幪㸠넺藤瞗㹌愄</w:t>
      </w:r>
      <w:r>
        <w:rPr/>
        <w:t>ꢫ</w:t>
      </w:r>
      <w:r>
        <w:rPr/>
        <w:t>㛀?滀屳鲁荙㸙醢</w:t>
      </w:r>
      <w:r>
        <w:rPr/>
        <w:t>Ᾱ</w:t>
      </w:r>
      <w:r>
        <w:rPr/>
        <w:t>晥憹䙹</w:t>
      </w:r>
      <w:r>
        <w:rPr>
          <w:rtl w:val="true"/>
        </w:rPr>
        <w:t>﹵</w:t>
      </w:r>
      <w:r>
        <w:rPr/>
        <w:t>࿅</w:t>
      </w:r>
      <w:r>
        <w:rPr/>
        <w:t>꼈䮬</w:t>
      </w:r>
      <w:r>
        <w:rPr/>
        <w:t>ⷥ</w:t>
      </w:r>
      <w:r>
        <w:rPr/>
        <w:t>덃</w:t>
      </w:r>
      <w:r>
        <w:rPr/>
        <w:t>Თ</w:t>
      </w:r>
      <w:r>
        <w:rPr/>
        <w:t>氭馛⅐辛睁鳣</w:t>
      </w:r>
      <w:r>
        <w:rPr/>
        <w:t>ᶫ⡩</w:t>
      </w:r>
      <w:r>
        <w:rPr/>
        <w:t>㵺麮敁켄髞㙿ꌪ</w:t>
      </w:r>
      <w:r>
        <w:rPr>
          <w:rtl w:val="true"/>
        </w:rPr>
        <w:t>ﱀ</w:t>
      </w:r>
      <w:r>
        <w:rPr/>
        <w:t>횼켎?㴷⧪쒐㧇</w:t>
      </w:r>
      <w:r>
        <w:rPr/>
        <w:t>Ʇ</w:t>
      </w:r>
      <w:r>
        <w:rPr/>
        <w:t>ꥥ뷻㰊괳䡱膻</w:t>
      </w:r>
      <w:r>
        <w:rPr/>
        <w:t>ꧺ</w:t>
      </w:r>
      <w:r>
        <w:rPr/>
        <w:t>唯觚</w:t>
      </w:r>
      <w:r>
        <w:rPr/>
        <w:t>࿼⊺</w:t>
      </w:r>
      <w:r>
        <w:rPr/>
        <w:t>喣</w:t>
      </w:r>
      <w:r>
        <w:rPr/>
        <w:t>ୖ</w:t>
      </w:r>
      <w:r>
        <w:rPr/>
        <w:t>雝</w:t>
      </w:r>
      <w:r>
        <w:rPr/>
        <w:t>ꖌ</w:t>
      </w:r>
      <w:r>
        <w:rPr/>
        <w:t>ᛳ</w:t>
      </w:r>
      <w:r>
        <w:rPr/>
        <w:t>咴鍮쭅谂휽</w:t>
      </w:r>
      <w:r>
        <w:rPr/>
        <w:t>ꬒ</w:t>
      </w:r>
      <w:r>
        <w:rPr/>
        <w:t>㵂푒틗亾㍈粸ꊊ?䤏一᫪왔?雵</w:t>
      </w:r>
      <w:r>
        <w:rPr/>
        <w:t>ുᥘ</w:t>
      </w:r>
      <w:r>
        <w:rPr/>
        <w:t>윘㳽獞뿡??姩</w:t>
      </w:r>
      <w:r>
        <w:rPr/>
        <w:t>ର</w:t>
      </w:r>
      <w:r>
        <w:rPr/>
        <w:t>䶍䘛踙</w:t>
      </w:r>
      <w:r>
        <w:rPr/>
        <w:t>ᐲ</w:t>
      </w:r>
      <w:r>
        <w:rPr/>
        <w:t>읣볖躃</w:t>
      </w:r>
      <w:r>
        <w:rPr>
          <w:rtl w:val="true"/>
        </w:rPr>
        <w:t>מּ</w:t>
      </w:r>
      <w:r>
        <w:rPr/>
        <w:t></w:t>
      </w:r>
      <w:r>
        <w:rPr/>
        <w:t>#</w:t>
      </w:r>
      <w:r>
        <w:rPr/>
        <w:t>밳</w:t>
      </w:r>
      <w:r>
        <w:rPr/>
        <w:t>ꟸ</w:t>
      </w:r>
      <w:r>
        <w:rPr/>
        <w:t>ꏄ뜋熯小둅挔궋溻</w:t>
      </w:r>
      <w:r>
        <w:rPr/>
        <w:t>ḹ</w:t>
      </w:r>
      <w:r>
        <w:rPr/>
        <w:t>㳀삆</w:t>
      </w:r>
      <w:r>
        <w:rPr>
          <w:rtl w:val="true"/>
        </w:rPr>
        <w:t>ﯫ</w:t>
      </w:r>
      <w:r>
        <w:rPr/>
        <w:t>踸셣</w:t>
      </w:r>
      <w:r>
        <w:rPr/>
        <w:t>ᘾⓞ[</w:t>
      </w:r>
      <w:r>
        <w:rPr/>
        <w:t>毉뻏?</w:t>
      </w:r>
      <w:r>
        <w:rPr/>
        <w:t>ኢ</w:t>
      </w:r>
      <w:r>
        <w:rPr/>
        <w:t>ᘃ</w:t>
      </w:r>
      <w:r>
        <w:rPr/>
        <w:t>辘</w:t>
      </w:r>
      <w:r>
        <w:rPr/>
        <w:t>ꠊ</w:t>
      </w:r>
      <w:r>
        <w:rPr/>
        <w:t>嬀</w:t>
      </w:r>
      <w:r>
        <w:rPr/>
        <w:t>Ɋ</w:t>
      </w:r>
      <w:r>
        <w:rPr/>
        <w:t>貑驩蕮嵙꿠쬨뱭</w:t>
      </w:r>
      <w:r>
        <w:rPr/>
        <w:t>ⵘ</w:t>
      </w:r>
      <w:r>
        <w:rPr/>
        <w:t>枟㋥텄葆뵕翚⎁옳軔囇쌟</w:t>
      </w:r>
      <w:r>
        <w:rPr>
          <w:rtl w:val="true"/>
        </w:rPr>
        <w:t>ۿ</w:t>
      </w:r>
      <w:r>
        <w:rPr/>
        <w:t>Â</w:t>
      </w:r>
      <w:r>
        <w:rPr/>
        <w:t>㗠</w:t>
      </w:r>
      <w:r>
        <w:rPr/>
        <w:t>ᛖ⸃</w:t>
      </w:r>
      <w:r>
        <w:rPr/>
        <w:t>䎨橒涃狭</w:t>
      </w:r>
      <w:r>
        <w:rPr/>
        <w:t>ⴐ␂</w:t>
      </w:r>
      <w:r>
        <w:rPr>
          <w:rtl w:val="true"/>
        </w:rPr>
        <w:t>ظ</w:t>
      </w:r>
      <w:r>
        <w:rPr/>
        <w:t>쬎봸ꊪㅏ獊哔闏?</w:t>
      </w:r>
      <w:r>
        <w:rPr>
          <w:rtl w:val="true"/>
        </w:rPr>
        <w:t>ﭞ</w:t>
      </w:r>
      <w:r>
        <w:rPr/>
        <w:t>颷㛫⛻宮䀋朿굤㲯</w:t>
      </w:r>
      <w:r>
        <w:rPr/>
        <w:t>ꙟ</w:t>
      </w:r>
      <w:r>
        <w:rPr/>
        <w:t>禛빖㭛與簳殺䤞㢑瀸혮뤜繆홟말踍䋬糿</w:t>
      </w:r>
      <w:r>
        <w:rPr/>
        <w:t>/</w:t>
      </w:r>
      <w:r>
        <w:rPr/>
        <w:t>北쐚俛</w:t>
      </w:r>
      <w:r>
        <w:rPr>
          <w:rtl w:val="true"/>
        </w:rPr>
        <w:t>ߛ</w:t>
      </w:r>
      <w:r>
        <w:rPr/>
        <w:t>⃻</w:t>
      </w:r>
      <w:r>
        <w:rPr/>
        <w:t>샧찝뼪춉</w:t>
      </w:r>
      <w:r>
        <w:rPr/>
        <w:t>៬</w:t>
      </w:r>
      <w:r>
        <w:rPr/>
        <w:t>才?审噷蝍漮䷆㘤怎蟚꫸諄綎伧澖洽棦</w:t>
      </w:r>
      <w:r>
        <w:rPr/>
        <w:t>ዳ</w:t>
      </w:r>
      <w:r>
        <w:rPr/>
        <w:t>㇮⌇</w:t>
      </w:r>
      <w:r>
        <w:rPr/>
        <w:t>ί</w:t>
      </w:r>
      <w:r>
        <w:rPr/>
        <w:t>聛鸿</w:t>
      </w:r>
      <w:r>
        <w:rPr/>
        <w:t>ῳ</w:t>
      </w:r>
      <w:r>
        <w:rPr/>
        <w:t>튡蝑㤭믦溞</w:t>
      </w:r>
      <w:r>
        <w:rPr/>
        <w:t>ꚱ</w:t>
      </w:r>
      <w:r>
        <w:rPr/>
        <w:t>濯題乛棩룤</w:t>
      </w:r>
      <w:r>
        <w:rPr/>
        <w:t>ཟ</w:t>
      </w:r>
      <w:r>
        <w:rPr/>
        <w:t>㣵⾙秹垓첋路玷텵純鈹?咚</w:t>
      </w:r>
      <w:r>
        <w:rPr>
          <w:rtl w:val="true"/>
        </w:rPr>
        <w:t>ﶫ</w:t>
      </w:r>
      <w:r>
        <w:rPr/>
        <w:t>楍⊰嶳䣭</w:t>
      </w:r>
      <w:r>
        <w:rPr/>
        <w:t>ᬞ</w:t>
      </w:r>
      <w:r>
        <w:rPr/>
        <w:t>㾎䕱뛺퐳</w:t>
      </w:r>
      <w:r>
        <w:rPr/>
        <w:t>ᛜ</w:t>
      </w:r>
      <w:r>
        <w:rPr/>
        <w:t>伧ꇍ毫</w:t>
      </w:r>
      <w:r>
        <w:rPr/>
        <w:t>ḫ</w:t>
      </w:r>
      <w:r>
        <w:rPr/>
        <w:t>軯䅖妡뢚씆銀휟</w:t>
      </w:r>
      <w:r>
        <w:rPr/>
        <w:t>ꕦꡋ꧆?</w:t>
      </w:r>
      <w:r>
        <w:rPr/>
        <w:t>彾툾</w:t>
      </w:r>
      <w:r>
        <w:rPr/>
        <w:t>ؙ</w:t>
      </w:r>
      <w:r>
        <w:rPr/>
        <w:t>擉몉뚁쁫変</w:t>
      </w:r>
      <w:r>
        <w:rPr/>
        <w:t>὎ռ</w:t>
      </w:r>
      <w:r>
        <w:rPr/>
        <w:t>迱䏀捃뇔</w:t>
      </w:r>
      <w:r>
        <w:rPr/>
        <w:t>ቆ</w:t>
      </w:r>
      <w:r>
        <w:rPr/>
        <w:t>靵녤ↆ</w:t>
      </w:r>
      <w:r>
        <w:rPr>
          <w:rtl w:val="true"/>
        </w:rPr>
        <w:t>܍</w:t>
      </w:r>
      <w:r>
        <w:rPr/>
        <w:t>뒏큾嗴隡迆輌촛걲䋷㜀凞땱옿?</w:t>
      </w:r>
      <w:r>
        <w:rPr/>
        <w:t>ᗽ</w:t>
      </w:r>
      <w:r>
        <w:rPr/>
        <w:t>꿦瓗켳䲣游牛</w:t>
      </w:r>
      <w:r>
        <w:rPr/>
        <w:t>ᾁ</w:t>
      </w:r>
      <w:r>
        <w:rPr/>
        <w:t>㾥秸뵹徙꒏鍵袷색떶蔪䟒뽦뽠</w:t>
      </w:r>
      <w:r>
        <w:rPr>
          <w:rtl w:val="true"/>
        </w:rPr>
        <w:t>ﵘ</w:t>
      </w:r>
      <w:r>
        <w:rPr/>
        <w:t>?</w:t>
      </w:r>
      <w:r>
        <w:rPr/>
        <w:t>읟</w:t>
      </w:r>
      <w:r>
        <w:rPr/>
        <w:t>੯</w:t>
      </w:r>
      <w:r>
        <w:rPr/>
        <w:t>ᗀ</w:t>
      </w:r>
      <w:r>
        <w:rPr/>
        <w:t>懡쬬</w:t>
      </w:r>
      <w:r>
        <w:rPr/>
        <w:t>ུ</w:t>
      </w:r>
      <w:r>
        <w:rPr/>
        <w:t>傟</w:t>
      </w:r>
      <w:r>
        <w:rPr>
          <w:rtl w:val="true"/>
        </w:rPr>
        <w:t>ﬥ</w:t>
      </w:r>
      <w:r>
        <w:rPr/>
        <w:t>縻幙</w:t>
      </w:r>
      <w:r>
        <w:rPr/>
        <w:t>ἳ</w:t>
      </w:r>
      <w:r>
        <w:rPr/>
        <w:t>嬟䫽旿</w:t>
      </w:r>
      <w:r>
        <w:rPr/>
        <w:t></w:t>
      </w:r>
      <w:r>
        <w:rPr/>
        <w:t>烪䭵﬍簵?㲭㉘</w:t>
      </w:r>
      <w:r>
        <w:rPr/>
        <w:t>ध</w:t>
      </w:r>
      <w:r>
        <w:rPr>
          <w:rtl w:val="true"/>
        </w:rPr>
        <w:t>ﹹ</w:t>
      </w:r>
      <w:r>
        <w:rPr/>
        <w:t>?</w:t>
      </w:r>
      <w:r>
        <w:rPr/>
        <w:t>䞌᫧꬧쭠쏼䟢ퟭ鷡鏡꿚</w:t>
      </w:r>
      <w:r>
        <w:rPr>
          <w:rtl w:val="true"/>
        </w:rPr>
        <w:t>ﯢ</w:t>
      </w:r>
      <w:r>
        <w:rPr/>
        <w:t>꺚킼⋟엚黔旛胗㈸㣺〵㺙杹</w:t>
      </w:r>
      <w:r>
        <w:rPr/>
        <w:t>ᗃ</w:t>
      </w:r>
      <w:r>
        <w:rPr/>
        <w:t>崶</w:t>
      </w:r>
      <w:r>
        <w:rPr/>
        <w:t>ૣ</w:t>
      </w:r>
      <w:r>
        <w:rPr/>
        <w:t>쯹놏뷾</w:t>
      </w:r>
      <w:r>
        <w:rPr/>
        <w:t>ʾ</w:t>
      </w:r>
      <w:r>
        <w:rPr/>
        <w:t>뛿</w:t>
      </w:r>
      <w:r>
        <w:rPr/>
        <w:t></w:t>
      </w:r>
      <w:r>
        <w:rPr/>
        <w:t>쾷?＀沋?</w:t>
      </w:r>
      <w:r>
        <w:rPr>
          <w:rtl w:val="true"/>
        </w:rPr>
        <w:t>ﶻ</w:t>
      </w:r>
      <w:r>
        <w:rPr/>
        <w:t>䮛䯸隇嚳舦斺덨阸朒꥜惉</w:t>
      </w:r>
      <w:r>
        <w:rPr/>
        <w:t>ɷψѳ</w:t>
      </w:r>
      <w:r>
        <w:rPr/>
        <w:t>関芣퍩社</w:t>
      </w:r>
      <w:r>
        <w:rPr/>
        <w:t>ᵎ</w:t>
      </w:r>
      <w:r>
        <w:rPr/>
        <w:t>樑槴㲼䔾媍</w:t>
      </w:r>
      <w:r>
        <w:rPr/>
        <w:t>ი⳧</w:t>
      </w:r>
      <w:r>
        <w:rPr/>
        <w:t>氪ꎁ錞</w:t>
      </w:r>
      <w:r>
        <w:rPr/>
        <w:t>ᾝ</w:t>
      </w:r>
      <w:r>
        <w:rPr/>
        <w:t>潨?</w:t>
      </w:r>
      <w:r>
        <w:rPr>
          <w:rtl w:val="true"/>
        </w:rPr>
        <w:t>ﻵ</w:t>
      </w:r>
      <w:r>
        <w:rPr/>
        <w:t>挸?轼</w:t>
      </w:r>
      <w:r>
        <w:rPr/>
        <w:t>ພ</w:t>
      </w:r>
      <w:r>
        <w:rPr/>
        <w:t>镢훟찫뵔躘샣</w:t>
      </w:r>
      <w:r>
        <w:rPr/>
        <w:t>ᬋᬝ</w:t>
      </w:r>
      <w:r>
        <w:rPr/>
        <w:t>䫶</w:t>
      </w:r>
      <w:r>
        <w:rPr/>
        <w:t>ᬵ</w:t>
      </w:r>
      <w:r>
        <w:rPr/>
        <w:t>赮甋</w:t>
      </w:r>
      <w:r>
        <w:rPr/>
        <w:t>ꘞ</w:t>
      </w:r>
      <w:r>
        <w:rPr/>
        <w:t>䰰᳏ㇴ䑟鶏큗䲪</w:t>
      </w:r>
      <w:r>
        <w:rPr/>
        <w:t>ᤨ</w:t>
      </w:r>
      <w:r>
        <w:rPr/>
        <w:t>浃쇑袼䢽瞋遇绘</w:t>
      </w:r>
      <w:r>
        <w:rPr>
          <w:rtl w:val="true"/>
        </w:rPr>
        <w:t>ﴳﲫ</w:t>
      </w:r>
      <w:r>
        <w:rPr/>
        <w:t>寀즤溺굩</w:t>
      </w:r>
      <w:r>
        <w:rPr/>
        <w:t>੹</w:t>
      </w:r>
      <w:r>
        <w:rPr/>
        <w:t>撷餩</w:t>
      </w:r>
      <w:r>
        <w:rPr/>
        <w:t>ቍ⟻₞</w:t>
      </w:r>
      <w:r>
        <w:rPr/>
        <w:t>쎞䃴</w:t>
      </w:r>
      <w:r>
        <w:rPr/>
        <w:t>᢯</w:t>
      </w:r>
      <w:r>
        <w:rPr/>
        <w:t>狸埿</w:t>
      </w:r>
      <w:r>
        <w:rPr/>
        <w:t>#</w:t>
      </w:r>
      <w:r>
        <w:rPr/>
        <w:t>궨꺋</w:t>
      </w:r>
      <w:r>
        <w:rPr/>
        <w:t>ྂ</w:t>
      </w:r>
      <w:r>
        <w:rPr/>
        <w:t>簯㘇豥崮㹿蘴↮敢</w:t>
      </w:r>
      <w:r>
        <w:rPr/>
        <w:t>ূ</w:t>
      </w:r>
      <w:r>
        <w:rPr/>
        <w:t>갮侶䙾觸</w:t>
      </w:r>
      <w:r>
        <w:rPr/>
        <w:t>᯿</w:t>
      </w:r>
      <w:r>
        <w:rPr/>
        <w:t>#</w:t>
      </w:r>
      <w:r>
        <w:rPr/>
        <w:t>탸㞠樖㞟ᄾ⫫휒尪裬밽謘曤냽㲮烘좍㡑舍獔웓諞싎嫘更矜⪗떷苞䇲꓏褈謹뾧㗮㾲鿬嗱鏢?공</w:t>
      </w:r>
      <w:r>
        <w:rPr/>
        <w:t>་</w:t>
      </w:r>
      <w:r>
        <w:rPr/>
        <w:t>簿힇꺔孝廏扬瓰</w:t>
      </w:r>
      <w:r>
        <w:rPr/>
        <w:t>ꖲ</w:t>
      </w:r>
      <w:r>
        <w:rPr/>
        <w:t>긮柙</w:t>
      </w:r>
      <w:r>
        <w:rPr/>
        <w:t>ᮅ</w:t>
      </w:r>
      <w:r>
        <w:rPr/>
        <w:t>㧡</w:t>
      </w:r>
      <w:r>
        <w:rPr/>
        <w:t>ৠ</w:t>
      </w:r>
      <w:r>
        <w:rPr/>
        <w:t>齚</w:t>
      </w:r>
      <w:r>
        <w:rPr>
          <w:rtl w:val="true"/>
        </w:rPr>
        <w:t>ﴱ</w:t>
      </w:r>
      <w:r>
        <w:rPr/>
        <w:t>?</w:t>
      </w:r>
      <w:r>
        <w:rPr/>
        <w:t>榼⟡</w:t>
      </w:r>
      <w:r>
        <w:rPr>
          <w:rtl w:val="true"/>
        </w:rPr>
        <w:t>ﴎ</w:t>
      </w:r>
      <w:r>
        <w:rPr/>
        <w:t>웾셼짯딍⻲﫾㺃粓岫줟凈?廥ꁾ</w:t>
      </w:r>
      <w:r>
        <w:rPr/>
        <w:t>๵</w:t>
      </w:r>
      <w:r>
        <w:rPr/>
        <w:t>礗쯱</w:t>
      </w:r>
      <w:r>
        <w:rPr/>
        <w:t>ꚗ℅</w:t>
      </w:r>
      <w:r>
        <w:rPr/>
        <w:t>酃㮍묱륀⁲뱤</w:t>
      </w:r>
      <w:r>
        <w:rPr/>
        <w:t>ྻ?</w:t>
      </w:r>
      <w:r>
        <w:rPr/>
        <w:t>橢鵅쪣ꌺ⧐맠</w:t>
      </w:r>
      <w:r>
        <w:rPr/>
        <w:t>ἀ</w:t>
      </w:r>
      <w:r>
        <w:rPr/>
        <w:t>翠诺췢쌷跼斦䡦돑</w:t>
      </w:r>
      <w:r>
        <w:rPr/>
        <w:t>῝</w:t>
      </w:r>
      <w:r>
        <w:rPr/>
        <w:t>㍈刵㣴垭翸</w:t>
      </w:r>
      <w:r>
        <w:rPr/>
        <w:t>⠷</w:t>
      </w:r>
      <w:r>
        <w:rPr/>
        <w:t>쎟耿澁囚嶯苴侉</w:t>
      </w:r>
      <w:r>
        <w:rPr/>
        <w:t>ἕ</w:t>
      </w:r>
      <w:r>
        <w:rPr>
          <w:rtl w:val="true"/>
        </w:rPr>
        <w:t>ﱡ﮿</w:t>
      </w:r>
      <w:r>
        <w:rPr/>
        <w:t>൩</w:t>
      </w:r>
      <w:r>
        <w:rPr/>
        <w:t>븯擕淠摠</w:t>
      </w:r>
      <w:r>
        <w:rPr/>
        <w:t>ὔ</w:t>
      </w:r>
      <w:r>
        <w:rPr/>
        <w:t>릶痲䐖＀簏⿷銄赊</w:t>
      </w:r>
      <w:r>
        <w:rPr>
          <w:rtl w:val="true"/>
        </w:rPr>
        <w:t>ﭷ</w:t>
      </w:r>
      <w:r>
        <w:rPr/>
        <w:t>읿⿙揠躥䭚돗</w:t>
      </w:r>
      <w:r>
        <w:rPr/>
        <w:t>ᛔⰚ</w:t>
      </w:r>
      <w:r>
        <w:rPr/>
        <w:t>皓</w:t>
      </w:r>
      <w:r>
        <w:rPr/>
        <w:t>Ꝏ</w:t>
      </w:r>
      <w:r>
        <w:rPr/>
        <w:t>굹귞䠘썭</w:t>
      </w:r>
      <w:r>
        <w:rPr/>
        <w:t>ᙺ</w:t>
      </w:r>
      <w:r>
        <w:rPr/>
        <w:t>濚䥳⎿㣅縵哸觱͐럔㱙꾪䌨뜅浴뭔쾕杮</w:t>
      </w:r>
      <w:r>
        <w:rPr/>
        <w:t>꟮</w:t>
      </w:r>
      <w:r>
        <w:rPr/>
        <w:t>䄖✬䬻糌챪ᆅ㡳孒鼴鼫杹슑䡫磂벷</w:t>
      </w:r>
      <w:r>
        <w:rPr/>
        <w:t>ጽ</w:t>
      </w:r>
      <w:r>
        <w:rPr/>
        <w:t>췥즍剛짤癹╠ꀪ院읪耆皨</w:t>
      </w:r>
      <w:r>
        <w:rPr/>
        <w:t>#</w:t>
      </w:r>
      <w:r>
        <w:rPr/>
        <w:t>彧</w:t>
      </w:r>
      <w:r>
        <w:rPr>
          <w:rtl w:val="true"/>
        </w:rPr>
        <w:t>ﻆ</w:t>
      </w:r>
      <w:r>
        <w:rPr/>
        <w:t>徱</w:t>
      </w:r>
      <w:r>
        <w:rPr/>
        <w:t>ͼ</w:t>
      </w:r>
      <w:r>
        <w:rPr/>
        <w:t>䧰쟼☾₺햴㴽말</w:t>
      </w:r>
      <w:r>
        <w:rPr/>
        <w:t>Ễ⑷</w:t>
      </w:r>
      <w:r>
        <w:rPr/>
        <w:t>勌鈂⻗챇䌒느ꆑ闎佀㏅＀섶뽣槿</w:t>
      </w:r>
      <w:r>
        <w:rPr/>
        <w:t>j?</w:t>
      </w:r>
      <w:r>
        <w:rPr/>
        <w:t>뚣</w:t>
      </w:r>
      <w:r>
        <w:rPr/>
        <w:t>ꥅ</w:t>
      </w:r>
      <w:r>
        <w:rPr/>
        <w:t>㑞</w:t>
      </w:r>
      <w:r>
        <w:rPr/>
        <w:t>߰</w:t>
      </w:r>
      <w:r>
        <w:rPr/>
        <w:t>퓈?㗼齼姆?쨳⌂</w:t>
      </w:r>
      <w:r>
        <w:rPr/>
        <w:t>౨</w:t>
      </w:r>
      <w:r>
        <w:rPr/>
        <w:t>䝆旇詬㾲歨酡記퐪䒊</w:t>
      </w:r>
      <w:r>
        <w:rPr/>
        <w:t>U</w:t>
      </w:r>
      <w:r>
        <w:rPr/>
        <w:t>唜</w:t>
      </w:r>
      <w:r>
        <w:rPr/>
        <w:t>Ԁ#</w:t>
      </w:r>
      <w:r>
        <w:rPr/>
        <w:t>捎鲤鵉</w:t>
      </w:r>
      <w:r>
        <w:rPr/>
        <w:t>ᗌ</w:t>
      </w:r>
      <w:r>
        <w:rPr/>
        <w:t>鞺辟羉?ー寰拉躣ꍚ꺛⇓</w:t>
      </w:r>
      <w:r>
        <w:rPr/>
        <w:t>ቩ</w:t>
      </w:r>
      <w:r>
        <w:rPr>
          <w:rtl w:val="true"/>
        </w:rPr>
        <w:t>ﮌ</w:t>
      </w:r>
      <w:r>
        <w:rPr/>
        <w:t>ឣ</w:t>
      </w:r>
      <w:r>
        <w:rPr/>
        <w:t>뻻礡繰</w:t>
      </w:r>
      <w:r>
        <w:rPr/>
        <w:t>ⷛ᤽</w:t>
      </w:r>
      <w:r>
        <w:rPr/>
        <w:t>䟃辋?</w:t>
      </w:r>
      <w:r>
        <w:rPr/>
        <w:t>Ꟊ</w:t>
      </w:r>
      <w:r>
        <w:rPr/>
        <w:t>燡뵪코歖㇞婤약</w:t>
      </w:r>
      <w:r>
        <w:rPr/>
        <w:t>ꛈ</w:t>
      </w:r>
      <w:r>
        <w:rPr/>
        <w:t>㻴㝖긖筩垐퇊諪䄘㖩빢</w:t>
      </w:r>
      <w:r>
        <w:rPr/>
        <w:t>ꬤ</w:t>
      </w:r>
      <w:r>
        <w:rPr/>
        <w:t>툷怰</w:t>
      </w:r>
      <w:r>
        <w:rPr>
          <w:rtl w:val="true"/>
        </w:rPr>
        <w:t>ߣ</w:t>
      </w:r>
      <w:r>
        <w:rPr/>
        <w:t>?ྉ</w:t>
      </w:r>
      <w:r>
        <w:rPr/>
        <w:t>龳瞁縵心秣⼋⊼띍量猑㌢躋</w:t>
      </w:r>
      <w:r>
        <w:rPr/>
        <w:t>ሕ</w:t>
      </w:r>
      <w:r>
        <w:rPr/>
        <w:t>腜딷킴됺漘</w:t>
      </w:r>
      <w:r>
        <w:rPr>
          <w:rtl w:val="true"/>
        </w:rPr>
        <w:t>ﱯ</w:t>
      </w:r>
      <w:r>
        <w:rPr/>
        <w:t></w:t>
      </w:r>
      <w:r>
        <w:rPr/>
        <w:t>썯落뱡</w:t>
      </w:r>
      <w:r>
        <w:rPr/>
        <w:t>࿡</w:t>
      </w:r>
      <w:r>
        <w:rPr/>
        <w:t>뚑</w:t>
      </w:r>
      <w:r>
        <w:rPr/>
        <w:t>ꧫ</w:t>
      </w:r>
      <w:r>
        <w:rPr/>
        <w:t>㛖汏ꀒ㪒紀᳗㔇槢擝</w:t>
      </w:r>
      <w:r>
        <w:rPr/>
        <w:br/>
        <w:t></w:t>
      </w:r>
      <w:r>
        <w:rPr/>
        <w:t>예</w:t>
      </w:r>
      <w:r>
        <w:rPr>
          <w:rtl w:val="true"/>
        </w:rPr>
        <w:t>ﰥ</w:t>
      </w:r>
      <w:r>
        <w:rPr/>
        <w:t></w:t>
      </w:r>
      <w:r>
        <w:rPr/>
        <w:t>褮龦짨囮</w:t>
      </w:r>
      <w:r>
        <w:rPr>
          <w:rtl w:val="true"/>
        </w:rPr>
        <w:t>﯈</w:t>
      </w:r>
      <w:r>
        <w:rPr/>
        <w:t>觔＀稲㒞</w:t>
      </w:r>
      <w:r>
        <w:rPr/>
        <w:t>Ͻ</w:t>
      </w:r>
      <w:r>
        <w:rPr/>
        <w:t>黼ᇰ</w:t>
      </w:r>
      <w:r>
        <w:rPr/>
        <w:t>ꙅ</w:t>
      </w:r>
      <w:r>
        <w:rPr/>
        <w:t>＀葧싺⺀좸垳뜑즏矻㗗䵫빢퍜䬧ꥩ</w:t>
      </w:r>
      <w:r>
        <w:rPr/>
        <w:t>ᢓ</w:t>
      </w:r>
      <w:r>
        <w:rPr/>
        <w:t>뇛熳邻씛쌜郼㳰뿱䕿⩢㺐?</w:t>
      </w:r>
      <w:r>
        <w:rPr/>
        <w:t>ᾄ</w:t>
      </w:r>
      <w:r>
        <w:rPr/>
        <w:t>鸣홵龎帴轕＀蝾</w:t>
      </w:r>
      <w:r>
        <w:rPr/>
        <w:t>Ƛ</w:t>
      </w:r>
      <w:r>
        <w:rPr/>
        <w:t>찅隓촙鈜읱</w:t>
      </w:r>
      <w:r>
        <w:rPr/>
        <w:t>ৃ</w:t>
      </w:r>
      <w:r>
        <w:rPr/>
        <w:t>㦄䐈畇</w:t>
      </w:r>
      <w:r>
        <w:rPr/>
        <w:t>Ȱ</w:t>
      </w:r>
      <w:r>
        <w:rPr/>
        <w:t>䫣</w:t>
      </w:r>
      <w:r>
        <w:rPr/>
        <w:t>ᗩ</w:t>
      </w:r>
      <w:r>
        <w:rPr/>
        <w:t>鹝멀툘</w:t>
      </w:r>
      <w:r>
        <w:rPr/>
        <w:t>ᠮ</w:t>
      </w:r>
      <w:r>
        <w:rPr>
          <w:rtl w:val="true"/>
        </w:rPr>
        <w:t>ﮊ</w:t>
      </w:r>
      <w:r>
        <w:rPr/>
        <w:t>㪒伀</w:t>
      </w:r>
      <w:r>
        <w:rPr/>
        <w:t>ན</w:t>
      </w:r>
      <w:r>
        <w:rPr/>
        <w:t>앹뾎＀氿</w:t>
      </w:r>
      <w:r>
        <w:rPr/>
        <w:t>Ǽ</w:t>
      </w:r>
      <w:r>
        <w:rPr/>
        <w:t>㟳↷멭竻퍶둹᳼튒⍐㯠鏭寑蒦癣⤨</w:t>
      </w:r>
      <w:r>
        <w:rPr/>
        <w:t>ꮶ</w:t>
      </w:r>
      <w:r>
        <w:rPr/>
        <w:t>窐饡뜩</w:t>
      </w:r>
      <w:r>
        <w:rPr>
          <w:rtl w:val="true"/>
        </w:rPr>
        <w:t>ࡘ</w:t>
      </w:r>
      <w:r>
        <w:rPr/>
        <w:t>嶸北麾㻸눏耿</w:t>
      </w:r>
      <w:r>
        <w:rPr/>
        <w:t>ᡭ</w:t>
      </w:r>
      <w:r>
        <w:rPr>
          <w:rtl w:val="true"/>
        </w:rPr>
        <w:t>ﱙ</w:t>
      </w:r>
      <w:r>
        <w:rPr/>
        <w:t>꯸</w:t>
      </w:r>
      <w:r>
        <w:rPr/>
        <w:t>酣豭拒뗨뭉뮷㈛⯯</w:t>
      </w:r>
      <w:r>
        <w:rPr/>
        <w:t>ⵎ</w:t>
      </w:r>
      <w:r>
        <w:rPr/>
        <w:t>䰮돏</w:t>
      </w:r>
      <w:r>
        <w:rPr/>
        <w:t>ӏ</w:t>
      </w:r>
      <w:r>
        <w:rPr/>
        <w:t>谧層</w:t>
      </w:r>
      <w:r>
        <w:rPr/>
        <w:t>Ꮄ</w:t>
      </w:r>
      <w:r>
        <w:rPr/>
        <w:t>㘼쟢柭폣⼙㳰榒?憏Ⓒ纼</w:t>
      </w:r>
      <w:r>
        <w:rPr/>
        <w:t>ᦘ</w:t>
      </w:r>
      <w:r>
        <w:rPr/>
        <w:t>ᙟ</w:t>
      </w:r>
      <w:r>
        <w:rPr/>
        <w:t>侯櫱鵇쐷㪬퍍礵탽</w:t>
      </w:r>
      <w:r>
        <w:rPr/>
        <w:t>༰</w:t>
      </w:r>
      <w:r>
        <w:rPr/>
        <w:t>츏僛뉎紏</w:t>
      </w:r>
      <w:r>
        <w:rPr/>
        <w:t>ܿ</w:t>
      </w:r>
      <w:r>
        <w:rPr/>
        <w:t>嫺</w:t>
      </w:r>
      <w:r>
        <w:rPr/>
        <w:t>ఎ</w:t>
      </w:r>
      <w:r>
        <w:rPr/>
        <w:t>伶?横퇜衿</w:t>
      </w:r>
      <w:r>
        <w:rPr/>
        <w:t>ᯮ</w:t>
      </w:r>
      <w:r>
        <w:rPr/>
        <w:t>㱳</w:t>
      </w:r>
      <w:r>
        <w:rPr/>
        <w:t>꤭</w:t>
      </w:r>
      <w:r>
        <w:rPr/>
        <w:t>뺟ꥪ騾骲糥</w:t>
      </w:r>
      <w:r>
        <w:rPr/>
        <w:t>ⵊ</w:t>
      </w:r>
      <w:r>
        <w:rPr/>
        <w:t>뷘⎏饳胇̄膃幷읫㊾㚒㵧쒚暭瞧䴭쳫暬</w:t>
      </w:r>
      <w:r>
        <w:rPr/>
        <w:t>ⷦ</w:t>
      </w:r>
      <w:r>
        <w:rPr/>
        <w:t>棣≝쪰꾕茎礽</w:t>
      </w:r>
      <w:r>
        <w:rPr/>
        <w:t>ᠵ</w:t>
      </w:r>
      <w:r>
        <w:rPr/>
        <w:t>禽럂</w:t>
      </w:r>
      <w:r>
        <w:rPr>
          <w:rtl w:val="true"/>
        </w:rPr>
        <w:t>ﵗ</w:t>
      </w:r>
      <w:r>
        <w:rPr/>
        <w:t>䶟쳰??䄚紼</w:t>
      </w:r>
      <w:r>
        <w:rPr/>
        <w:t>Ꮟ</w:t>
      </w:r>
      <w:r>
        <w:rPr>
          <w:rtl w:val="true"/>
        </w:rPr>
        <w:t>﯈</w:t>
      </w:r>
      <w:r>
        <w:rPr/>
        <w:t>珿</w:t>
      </w:r>
      <w:r>
        <w:rPr/>
        <w:t>L</w:t>
      </w:r>
      <w:r>
        <w:rPr/>
        <w:t>徐髮罦輑棾</w:t>
      </w:r>
      <w:r>
        <w:rPr/>
        <w:t>ᦽ⊱</w:t>
      </w:r>
      <w:r>
        <w:rPr/>
        <w:t>욝</w:t>
      </w:r>
      <w:r>
        <w:rPr/>
        <w:t>ꮝ</w:t>
      </w:r>
      <w:r>
        <w:rPr/>
        <w:t>䝕軺弢</w:t>
      </w:r>
      <w:r>
        <w:rPr/>
        <w:t>ⴹ</w:t>
      </w:r>
      <w:r>
        <w:rPr/>
        <w:t>ᑨ</w:t>
      </w:r>
      <w:r>
        <w:rPr/>
        <w:t>鶷⯦䛛崰繰겑뀫彝䜋䪕㹚</w:t>
      </w:r>
      <w:r>
        <w:rPr/>
        <w:t>ᙎ</w:t>
      </w:r>
      <w:r>
        <w:rPr/>
        <w:t>횽껽痪煔춚楻㣭滷﫶떏냾</w:t>
      </w:r>
      <w:r>
        <w:rPr/>
        <w:t>៿</w:t>
      </w:r>
      <w:r>
        <w:rPr/>
        <w:t>Á</w:t>
      </w:r>
      <w:r>
        <w:rPr/>
        <w:t>⽾᪍竖?튯긵◃㗍螊⸧歓섒</w:t>
      </w:r>
      <w:r>
        <w:rPr/>
        <w:t>ᝑ</w:t>
      </w:r>
      <w:r>
        <w:rPr/>
        <w:t>镮爰?獟䃸</w:t>
      </w:r>
      <w:r>
        <w:rPr/>
        <w:t>ꟾ</w:t>
      </w:r>
      <w:r>
        <w:rPr/>
        <w:t>ढ़ᩙ</w:t>
      </w:r>
      <w:r>
        <w:rPr/>
        <w:t>⿶螊㸡樚萰</w:t>
      </w:r>
      <w:r>
        <w:rPr/>
        <w:t>ᡠ</w:t>
      </w:r>
      <w:r>
        <w:rPr/>
        <w:t>뫔뗉甆뜾</w:t>
      </w:r>
      <w:r>
        <w:rPr/>
        <w:t>ꧧ</w:t>
      </w:r>
      <w:r>
        <w:rPr/>
        <w:t>渡翙</w:t>
      </w:r>
      <w:r>
        <w:rPr/>
        <w:t>Ѓ</w:t>
      </w:r>
      <w:r>
        <w:rPr/>
        <w:t>븵＀</w:t>
      </w:r>
      <w:r>
        <w:rPr/>
        <w:t>չ</w:t>
      </w:r>
      <w:r>
        <w:rPr/>
        <w:t>뫒</w:t>
      </w:r>
      <w:r>
        <w:rPr/>
        <w:t>ৼ࿰</w:t>
      </w:r>
      <w:r>
        <w:rPr/>
        <w:t>庭쐛䑲뚛摏</w:t>
      </w:r>
      <w:r>
        <w:rPr>
          <w:rtl w:val="true"/>
        </w:rPr>
        <w:t>ߌ</w:t>
      </w:r>
      <w:r>
        <w:rPr/>
        <w:t>旯餌₁?땼ヸ揻屼嫒◖籭</w:t>
      </w:r>
      <w:r>
        <w:rPr>
          <w:rtl w:val="true"/>
        </w:rPr>
        <w:t>ﬦ</w:t>
      </w:r>
      <w:r>
        <w:rPr/>
        <w:t>흘轫榚</w:t>
      </w:r>
      <w:r>
        <w:rPr/>
        <w:t>ᖜ</w:t>
      </w:r>
      <w:r>
        <w:rPr/>
        <w:t>栭ꌿ슏땱퓼썻ᇕ츫컅抧</w:t>
      </w:r>
      <w:r>
        <w:rPr/>
        <w:t>Ԛ</w:t>
      </w:r>
      <w:r>
        <w:rPr/>
        <w:t>峩犭廭뽅罎윦</w:t>
      </w:r>
      <w:r>
        <w:rPr/>
        <w:t>༊</w:t>
      </w:r>
      <w:r>
        <w:rPr/>
        <w:t>鲥妧盶潄벖?尿</w:t>
      </w:r>
      <w:r>
        <w:rPr>
          <w:rtl w:val="true"/>
        </w:rPr>
        <w:t>ﭮ</w:t>
      </w:r>
      <w:r>
        <w:rPr/>
        <w:t>簾쁿诺蚅揢伖檞⏓</w:t>
      </w:r>
      <w:r>
        <w:rPr/>
        <w:t>Ꞓ</w:t>
      </w:r>
      <w:r>
        <w:rPr/>
        <w:t>㥬굕幭</w:t>
      </w:r>
      <w:r>
        <w:rPr/>
        <w:t>༭</w:t>
      </w:r>
      <w:r>
        <w:rPr/>
        <w:t>龀㧻</w:t>
      </w:r>
      <w:r>
        <w:rPr/>
        <w:t>Ꝛ</w:t>
      </w:r>
      <w:r>
        <w:rPr/>
        <w:t>೼</w:t>
      </w:r>
      <w:r>
        <w:rPr/>
        <w:t>⿒＀梍⵮簱嫨껵ⅹ睺䧯漊㭅㜟籇鹺眿뇾</w:t>
      </w:r>
      <w:r>
        <w:rPr/>
        <w:t>࿿</w:t>
      </w:r>
      <w:r>
        <w:rPr/>
        <w:t></w:t>
      </w:r>
      <w:r>
        <w:rPr/>
        <w:t>竨＀돍냔귴㭋箫꛽췶让宎嶎伧넿肫竖螠砶웻囕坍뚵폡㜷獽饁䣐料鬙쀃?긹?뾞컏돨稟?붟韫?</w:t>
      </w:r>
      <w:r>
        <w:rPr>
          <w:rtl w:val="true"/>
        </w:rPr>
        <w:t>ﲷ</w:t>
      </w:r>
      <w:r>
        <w:rPr/>
        <w:t>톿柋㾆븇</w:t>
      </w:r>
      <w:r>
        <w:rPr>
          <w:rtl w:val="true"/>
        </w:rPr>
        <w:t>ﻍ</w:t>
      </w:r>
      <w:r>
        <w:rPr/>
        <w:t>퐴赖웷</w:t>
      </w:r>
      <w:r>
        <w:rPr/>
        <w:t>ഉ᝺</w:t>
      </w:r>
      <w:r>
        <w:rPr/>
        <w:t>貓녟駼桡碷蜣楜</w:t>
      </w:r>
      <w:r>
        <w:rPr/>
        <w:t>ᔪ</w:t>
      </w:r>
      <w:r>
        <w:rPr/>
        <w:t>納禗豼</w:t>
      </w:r>
      <w:r>
        <w:rPr/>
        <w:t>ඤ</w:t>
      </w:r>
      <w:r>
        <w:rPr/>
        <w:t>앨?</w:t>
      </w:r>
      <w:r>
        <w:rPr/>
        <w:t>ୠ</w:t>
      </w:r>
      <w:r>
        <w:rPr/>
        <w:t>돁軞ꏹힿ</w:t>
      </w:r>
      <w:r>
        <w:rPr>
          <w:rtl w:val="true"/>
        </w:rPr>
        <w:t>ﱍﶦﰷ</w:t>
      </w:r>
      <w:r>
        <w:rPr/>
        <w:t></w:t>
      </w:r>
      <w:r>
        <w:rPr/>
        <w:t>橫缐屽껟嚚䮋㮸䄋</w:t>
      </w:r>
      <w:r>
        <w:rPr/>
        <w:t>Ꮵ</w:t>
      </w:r>
      <w:r>
        <w:rPr/>
        <w:t>鉆ジ⮏怅禇込㿶</w:t>
      </w:r>
      <w:r>
        <w:rPr/>
        <w:t>᭶</w:t>
      </w:r>
      <w:r>
        <w:rPr/>
        <w:t>뢱遝宯춺㎝짽囒싔</w:t>
      </w:r>
      <w:r>
        <w:rPr/>
        <w:t>ꭏ</w:t>
      </w:r>
      <w:r>
        <w:rPr/>
        <w:t>盜㪮뇲翦监</w:t>
      </w:r>
      <w:r>
        <w:rPr/>
        <w:t>ꥂൡ</w:t>
      </w:r>
      <w:r>
        <w:rPr/>
        <w:t>俳</w:t>
      </w:r>
      <w:r>
        <w:rPr/>
        <w:t>#</w:t>
      </w:r>
      <w:r>
        <w:rPr/>
        <w:t>셵꼈嬫䢡眮?꯼맣?潄蝎䙯몪</w:t>
      </w:r>
      <w:r>
        <w:rPr>
          <w:rtl w:val="true"/>
        </w:rPr>
        <w:t>ﭤ▲ٳ</w:t>
      </w:r>
      <w:r>
        <w:rPr/>
        <w:t>莟슽蟆㚱껙ꀁ糦政㙗瀼篲ㅞ深</w:t>
      </w:r>
      <w:r>
        <w:rPr/>
        <w:t>ᭉ</w:t>
      </w:r>
      <w:r>
        <w:rPr/>
        <w:t>ᙫ</w:t>
      </w:r>
      <w:r>
        <w:rPr/>
        <w:t>묛绐</w:t>
      </w:r>
      <w:r>
        <w:rPr/>
        <w:t>໽?</w:t>
      </w:r>
      <w:r>
        <w:rPr/>
        <w:t>摠＀㆟</w:t>
      </w:r>
      <w:r>
        <w:rPr/>
        <w:t>ꕍᫍ</w:t>
      </w:r>
      <w:r>
        <w:rPr/>
        <w:t>ㅔ愕첑⏕姥故唘</w:t>
      </w:r>
      <w:r>
        <w:rPr>
          <w:rtl w:val="true"/>
        </w:rPr>
        <w:t>ﯣ</w:t>
      </w:r>
      <w:r>
        <w:rPr/>
        <w:t>貏ꂮ幻蘞懥飲뤜獚縣묭烊ꆶ莜鹰㶫⫢</w:t>
      </w:r>
      <w:r>
        <w:rPr/>
        <w:t>ᶐ</w:t>
      </w:r>
      <w:r>
        <w:rPr/>
        <w:t>䤤鮸</w:t>
      </w:r>
      <w:r>
        <w:rPr/>
        <w:t>/̵</w:t>
      </w:r>
      <w:r>
        <w:rPr/>
        <w:t>턩奨碲홅妮</w:t>
      </w:r>
      <w:r>
        <w:rPr/>
        <w:t>࿌</w:t>
      </w:r>
      <w:r>
        <w:rPr/>
        <w:t>쌼</w:t>
      </w:r>
      <w:r>
        <w:rPr/>
        <w:t>ูꤓ</w:t>
      </w:r>
      <w:r>
        <w:rPr/>
        <w:t>傎㣶쳮ᳱ횳</w:t>
      </w:r>
      <w:r>
        <w:rPr/>
        <w:t>ᔰ</w:t>
      </w:r>
      <w:r>
        <w:rPr/>
        <w:t>䊷顈젿쉸픛讗跕擙</w:t>
      </w:r>
      <w:r>
        <w:rPr/>
        <w:t>ỵ</w:t>
      </w:r>
      <w:r>
        <w:rPr/>
        <w:t>쭒㳆큩橩樺軦</w:t>
      </w:r>
      <w:r>
        <w:rPr/>
        <w:t>ⶹ</w:t>
      </w:r>
      <w:r>
        <w:rPr/>
        <w:t>벵⃗</w:t>
      </w:r>
      <w:r>
        <w:rPr/>
        <w:t>ණ</w:t>
      </w:r>
      <w:r>
        <w:rPr/>
        <w:t>蕇?</w:t>
      </w:r>
      <w:r>
        <w:rPr>
          <w:rtl w:val="true"/>
        </w:rPr>
        <w:t>ﳜ</w:t>
      </w:r>
      <w:r>
        <w:rPr/>
        <w:t>緊쎚썧꠿폴⚡軷瀃굲䨷媝冝駨홚썪훱ꇜ</w:t>
      </w:r>
      <w:r>
        <w:rPr/>
        <w:t>ᦛ</w:t>
      </w:r>
      <w:r>
        <w:rPr/>
        <w:t>鋝᥻ퟨ矼</w:t>
      </w:r>
      <w:r>
        <w:rPr/>
        <w:t>ᯋ</w:t>
      </w:r>
      <w:r>
        <w:rPr>
          <w:rtl w:val="true"/>
        </w:rPr>
        <w:t>ﭝ</w:t>
      </w:r>
      <w:r>
        <w:rPr/>
        <w:t>䏰쿣욽廕⚃䷱骬먤狜昈⿢曜頼䛓䛀菀暈</w:t>
      </w:r>
      <w:r>
        <w:rPr/>
        <w:t>ωᗹ</w:t>
      </w:r>
      <w:r>
        <w:rPr/>
        <w:t>辢碉괧轮䣫諒</w:t>
      </w:r>
      <w:r>
        <w:rPr/>
        <w:t>ឳ</w:t>
      </w:r>
      <w:r>
        <w:rPr/>
        <w:t>寸虛騹ꄁ陘騽쯔揥ↆ</w:t>
      </w:r>
      <w:r>
        <w:rPr/>
        <w:t>࣏</w:t>
      </w:r>
      <w:r>
        <w:rPr/>
        <w:t>亵</w:t>
      </w:r>
      <w:r>
        <w:rPr/>
        <w:t>⢩</w:t>
      </w:r>
      <w:r>
        <w:rPr/>
        <w:t>엁麅⪖眿爿忰寻</w:t>
      </w:r>
      <w:r>
        <w:rPr/>
        <w:t>ᾆ</w:t>
      </w:r>
      <w:r>
        <w:rPr/>
        <w:t>ഷ</w:t>
      </w:r>
      <w:r>
        <w:rPr/>
        <w:t>腾</w:t>
      </w:r>
      <w:r>
        <w:rPr>
          <w:rtl w:val="true"/>
        </w:rPr>
        <w:t>ࡉ</w:t>
      </w:r>
      <w:r>
        <w:rPr/>
        <w:t>濢漖줿?갿?뙔䅡</w:t>
      </w:r>
      <w:r>
        <w:rPr/>
        <w:t>ਫᯛ</w:t>
      </w:r>
      <w:r>
        <w:rPr/>
        <w:t>뷇</w:t>
      </w:r>
      <w:r>
        <w:rPr/>
        <w:t>Ɨ⢄</w:t>
      </w:r>
      <w:r>
        <w:rPr/>
        <w:t>ᆇ㣇꫸捞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