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2409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联网报警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项目设备</w:t>
      </w:r>
      <w:r>
        <w:rPr>
          <w:rFonts w:ascii="宋体" w:hAnsi="宋体" w:cs="宋体" w:eastAsia="宋体"/>
          <w:sz w:val="30"/>
          <w:szCs w:val="30"/>
        </w:rPr>
        <w:t>评审方法</w:t>
      </w:r>
      <w:r>
        <w:rPr>
          <w:rFonts w:ascii="宋体" w:hAnsi="宋体" w:cs="宋体" w:eastAsia="宋体"/>
          <w:sz w:val="30"/>
          <w:szCs w:val="30"/>
          <w:lang w:eastAsia="zh-CN"/>
        </w:rPr>
        <w:t>及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参数要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评审方法及废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本次采购项目将采用综合评审法评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以报价为主要因素确定成交候选供应商，但不确保最低价中标，即在全部满足询价文件实质性要求（包含资格条件、采购内容、付款方式、设计思路简介、项目完成期等）前提下，根据各家最终承诺综合评审确定成交候选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“综合评审”主要考虑：①报价是否响应本询价文件的实质性要求；②报价是否会降低本询价文件规定的质量、服务内容等；③报价是否会低于投标成本；④是否有重大缺项漏项或错项。投标人不得以低于成本价的价格投标；不合理的低价投标无效。⑤如第一成交后选人被质疑，经评标小组查证，确认属实的，取消其成交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询价过程中，如果询价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、联网报警项目设备参数要求及报警点位分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b/>
          <w:bCs/>
          <w:sz w:val="28"/>
          <w:szCs w:val="28"/>
        </w:rPr>
        <w:t>设备参数需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5"/>
        <w:gridCol w:w="4583"/>
        <w:gridCol w:w="734"/>
        <w:gridCol w:w="733"/>
        <w:gridCol w:w="1388"/>
      </w:tblGrid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</w:rPr>
              <w:t>器材名称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</w:rPr>
              <w:t>设备参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线有线报警控制主机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板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防区（双防区技术），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芯总线，最大可扩展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防区（有线无线防区混合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板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PG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输出，最大可扩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PG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输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接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5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总线智能模块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9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用户密码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独立分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4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事件缓存，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门的门禁控制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采用中文编程调试软件进现场或行远程安装编程维护工作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In-fiel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固件升级，可扩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防区总线报警系统。实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GUARDWAL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线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RS4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双总线可相互转换能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系统控制主机依据设定的系统自动响应程序，并应内置拨号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系统可以自动或手动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报警联网，通过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IP/GPRS/GS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模块可实现多种通讯方式报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系统应同时提供软、硬件系统集成接口，包括可输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SCII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码等协议或开关量（继电器输出）与视频监控主机和门禁主机进行联网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提供协议码与第三方中控平台进行系统集成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输入电源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6 Vac, 20 / 40 VA, 50-60 Hz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蓄电池：最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 Vdc, 7 A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辅助电源输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12 Vdc, 700 mA,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.1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时自动切断，警号输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A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在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时自动切断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提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CCC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认证并提供检测报告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通过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CE\ETL\EN50131\EN450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国际认证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平板触控报警键盘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平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触控报警控制键盘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字符蓝色液晶屏幕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玻化面板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表面处理，为容性触摸感应式键盘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KeyLigh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专利声光回馈技术。防区报警显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通过中文软件进行升级和编程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字符蓝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显示编程菜单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键盘可分配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或多个分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可编址防区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可编程继电器输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单独设置门铃防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单键功能键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一键式功能按钮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调背光、对比度和屏幕滚动速度，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/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小时制显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控制和显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防区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分区，多语言显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固件升级通过串口模块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InField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软件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输入电压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9 - 16 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功耗：最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50 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可编程继电器输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键盘防区输入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接线方式为四芯总线连接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-10 - 55 °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.3 x 14.4 x 3.2 cm</w:t>
              <w:br/>
              <w:t>★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提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CCC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认证并提供检测报告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认证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EN 5013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EN 4501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>EN 50130-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配主机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有线紧急按钮（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黄）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抗氧化塑胶按钮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V/24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常开常闭可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0*60*19m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每个报警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吸顶红蓝双色声光警号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材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镜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额定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DC12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DC24V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额定电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频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&gt; 60times 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颜色：橙色，蓝色，红色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包装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0pcs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0l X 60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毫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线分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隔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中继模块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具有总线信号增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线隔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总线分配作用，可延长总线传输距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9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米，具有总线分配功能和总线隔离功能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路输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路输出，带地址码，它与控制主机直接相连，并提供两条两线的总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每条总线可任意接总数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总线传感器和和地址码模块，两条总线是独立工作相互隔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其中一条总线出现故障不会影响另一条的正常工作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输入电压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 - 16 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功耗 标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 24 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最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 50 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CE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ET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国际认证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楼层分布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有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防区地址模块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路防区总线地址码模块，双防区技术有效时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防区，每个防区可设置不同的防区反应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,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可编程继电器输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防区输入可以作为一个防拆开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最大工作电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8MA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0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的可编程继电器输出。输入电压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1 - 16 Vd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功耗：最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8 m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，湿度：最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楼层分布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开关电源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V/10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楼层分布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医院报警中心电脑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酷睿四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i5-7400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内存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8GB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内存类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DDR4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硬盘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1TB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显卡类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独立显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显示器类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宽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LED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操作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: windows 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警中心管理软件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支持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Paradox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的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EVO/SP/MG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系列产品的主机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友好的用户界面，操作直观简单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实时显示各类事件报告信息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同类型的报告事件可自定义颜色分别标记特殊事件语音提示功能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电子地图支持，多客户端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服务器架构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多语言支持，数据库备份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恢复工具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支持多种硬件连接方式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RS-23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TCP/IP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等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强大而稳定的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MSDE/SQLServer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数据库引擎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支持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Windows XP/7/8/10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等操作系统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t xml:space="preserve">`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多级操作员登陆管理权限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通讯模块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电脑编程接口模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接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+CO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口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通过计算机连接报警主机的通讯距离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8M</w:t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通过报警主机主板上的串口连接至计算机串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DB-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通讯波特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57.6K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Magella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麦杰伦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 xml:space="preserve"> 38.4K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EVO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 xml:space="preserve"> 19.2K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DGP-84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br/>
              <w:t xml:space="preserve"> 9.6K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M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麦杰伦和精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S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系列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线缆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RVV4*1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据报警点分布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辅材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配套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>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7"/>
        <w:gridCol w:w="1100"/>
        <w:gridCol w:w="3150"/>
        <w:gridCol w:w="983"/>
        <w:gridCol w:w="1634"/>
      </w:tblGrid>
      <w:tr>
        <w:trPr>
          <w:trHeight w:val="285" w:hRule="atLeast"/>
        </w:trPr>
        <w:tc>
          <w:tcPr>
            <w:tcW w:w="8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8"/>
                <w:lang w:eastAsia="zh-CN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六安市第二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人民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医院紧急求助报警前端分布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综合病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急诊吧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每处报警点均安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报警按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款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厅导诊吧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服务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款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眼科门诊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检验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术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C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儿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微创妇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微创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肛肠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肝胆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胸外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直肠肛门外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泌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化内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心血管内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/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肿瘤放化疗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呼吸内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医老年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眼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耳鼻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卫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一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二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三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四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五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六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七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精神科八病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附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管理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总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按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370" w:gutter="0" w:header="0" w:top="877" w:footer="71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楷体;楷体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